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уп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II сессии I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05.03.200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Об управлении и распоряжении муниципальным имуществ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целях упорядочения управления и распоряжения имуществом, находящимся в собственности муниципального образования «Чупин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Чуп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  <w:r>
        <w:rPr/>
        <w:t>1.Утвердить Порядок управления и распоряжения имуществом муниципального образования «Чупинское городское поселение» (Приложение 1)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.Утвердить Типовой договор аренды недвижимого имущества муниципального образования «Чупинское городское поселение» (Приложение 2)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Утвердить Методику определения арендной платы за имущество, находящееся в собственности муниципального образования «Чупинское городское поселение» (Приложение 3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</w:t>
      </w:r>
      <w:r>
        <w:rPr/>
        <w:t>Глава Чупинского городского поселения                            Давыдов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Cs/>
          <w:szCs w:val="36"/>
        </w:rPr>
        <w:t xml:space="preserve">Приложение 1к Решению </w:t>
      </w:r>
      <w:r>
        <w:rPr>
          <w:bCs/>
          <w:szCs w:val="36"/>
          <w:lang w:val="en-US"/>
        </w:rPr>
        <w:t>XII</w:t>
      </w:r>
      <w:r>
        <w:rPr>
          <w:bCs/>
          <w:szCs w:val="36"/>
        </w:rPr>
        <w:t xml:space="preserve">сессии </w:t>
      </w:r>
      <w:r>
        <w:rPr>
          <w:bCs/>
          <w:szCs w:val="36"/>
          <w:lang w:val="en-US"/>
        </w:rPr>
        <w:t>I</w:t>
      </w:r>
      <w:r>
        <w:rPr>
          <w:bCs/>
          <w:szCs w:val="36"/>
        </w:rPr>
        <w:t xml:space="preserve"> созыва Совета Чупинского городского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Cs w:val="36"/>
        </w:rPr>
        <w:t xml:space="preserve">                                       </w:t>
      </w:r>
      <w:r>
        <w:rPr>
          <w:bCs/>
          <w:szCs w:val="36"/>
        </w:rPr>
        <w:t xml:space="preserve">от 05.03.2007г. №59 (в редакции  Решения   Совета   Чупинского городского                                                                  </w:t>
      </w:r>
      <w:r>
        <w:rPr>
          <w:b/>
          <w:sz w:val="36"/>
          <w:szCs w:val="36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</w:t>
      </w:r>
      <w:r>
        <w:rPr/>
        <w:t xml:space="preserve">поселения от 19.11.2008г. №128,  Решения Совета Чупинского городского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поселения от 02.11.2012г. №113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рядок</w:t>
      </w:r>
    </w:p>
    <w:p>
      <w:pPr>
        <w:pStyle w:val="TextBody"/>
        <w:jc w:val="center"/>
        <w:rPr/>
      </w:pPr>
      <w:r>
        <w:rPr/>
        <w:t>управления и распоряжения имуществом муниципального образования</w:t>
      </w:r>
    </w:p>
    <w:p>
      <w:pPr>
        <w:pStyle w:val="TextBody"/>
        <w:jc w:val="center"/>
        <w:rPr/>
      </w:pPr>
      <w:r>
        <w:rPr/>
        <w:t>«Чупин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Cs w:val="28"/>
        </w:rPr>
      </w:pPr>
      <w:r>
        <w:rPr>
          <w:szCs w:val="28"/>
        </w:rPr>
        <w:t>1.    Общие полож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стоящий Порядок определяет вопросы управления и распоряжения имуществом, находящимся в собственности муниципального образования «Чупинское город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бственности муниципального образования «Чупинское городское поселение» может находить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имущество, предназначенное для решения установленных Федеральным законом «Об общих принципах организации местного самоуправления в Российской Федерации» № 131-ФЗ от 6 октября 2003года вопросов местного значения отнесенных к полномочиям посел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имущество, предназначенное для обеспечения деятельности органов местного самоуправления Чупинского городского поселения, их должностных лиц, муниципальных служащих, работников муниципальных предприятий и учрежд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 имущество, предназначенное для осуществления отдельных государственных полномочий, переданных органам местного самоуправления Чупинского городского посе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  объекты культурного наследия (памятники истории и культуры) независимо от категории их историко-культурного значения в случае, если такие объекты необходимы для осуществления полномочий органов местного самоуправления Чупинского городского поселения, а также в иных случаях, установленных федеральным закон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)  имущество, необходимое для осуществления полномочий, право осуществления, которых предоставлено органам местного самоуправления федеральными закон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Полномочия Совета муниципального образования «Чупинское городское поселение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Устанавливает порядок управления и распоряжения муниципальным имуществом, вносит изменения и дополнения в утвержденный поряд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 Определяет порядок и условия приватизации муниципального имущества в соответствии с федеральными законами  и иные решения по  отчуждению  муниципального имущ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  Создает муниципальные предприятия и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) Участвует в создании хозяйственных обществ, в том числе межмуниципальных, необходимых для осуществления полномочий по решению вопросов местного знач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) Устанавливает льготы для пользователей  муниципального имуществ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) Утверждает Реестр объектов муниципальной собствен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  Полномочия Главы Чупинского город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)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, органам государственной власти Республики Карелия и органам местного самоуправления иных муниципальных образований, отчуждать, совершать иные сделки в соответствии с федеральными законами и настоящим поряд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Организует регистрацию права собственности муниципального имущества находящегося в казне муниципального образования «Чупинское городское поселение» и оперативном управлении администрации Чупинского город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)Организует передачу муниципального имущества в хозяйственное ведение муниципальным предприятиям или оперативное управление муниципальным учрежд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)  Принимает решения о приобретения имущества в муниципальную собствен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)Предоставляет и изымает земли поселения в соответствии с действующим законодательств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 Полномочия администрации Чупинского город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) Разрабатывает проект Программы приватизации муниципального имуществ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) Ведет реестр муниципального имущества Чупинского городского поселения в соответствии с порядком, утвержденным Министерством экономического развития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 w:val="18"/>
          <w:szCs w:val="18"/>
        </w:rPr>
        <w:t>(подпункт 2 пункта 4 изложен в редакции Решения 22 сессии 2 созыва Совета Чупинского городского поселения от 02.11.2012г. №11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) От имени собственника осуществляет защиту его прав по владению, пользованию и распоряжению имуще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) Выступает арендодателем муниципального имущества по договорам арен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)Выступает ссудодателем муниципального имущества по договорам безвозмездного поль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) Выступает продавцом муниципального имуществ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szCs w:val="28"/>
        </w:rPr>
      </w:pPr>
      <w:r>
        <w:rPr>
          <w:szCs w:val="28"/>
        </w:rPr>
        <w:t>5. Отчуждение объектов муниципальной собствен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) Отчуждение объектов муниципальной собственности  может производиться в соответствии с Программой приватизации муниципального имущества или на основании Решений Совета муниципального образования «Чупинское городское поселе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) От имени муниципального образование «Чупинское городское поселение» сделки по отчуждению объектов муниципальной собственности совершает Глава Чупинского город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Cs w:val="28"/>
        </w:rPr>
      </w:pPr>
      <w:r>
        <w:rPr>
          <w:szCs w:val="28"/>
        </w:rPr>
        <w:t>6. Передача объектов муниципальной собственности в безвозмездное пользование.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) Объекты муниципальной собственности могут быть переданы в безвозмездное пользование органам местного самоуправления, муниципальным предприятиям  и муниципальным учреждениям муниципального образования «Чупинское городское посе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Решение о передаче объектов муниципальной собственности в безвозмездное пользование принимает Глава Чупинского город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7. Передача объектов муниципальной собственности в аренд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)Администрация Чупинского городского поселения выступает арендодателем движимого и недвижимого имущества, находящегося в ее оперативном управлении, а также имущества каз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) С согласия Главы Чупинского городского поселения муниципальные унитарные предприятия вправе передавать в аренду недвижимое имущество, закрепленное за ними на праве хозяйственного ведения или безвозмездного польз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) С согласия Главы Чупинского городского поселения муниципальные учреждения вправе передавать в аренду недвижимое имущество, закрепленное за ними на праве оперативного 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) Заявления, на получение объектов в аренду, направляются желающими в администрацию Чупинского городского поселения, муниципальные унитарные предприятия и муниципальные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дновременно с заявлением на получение объекта в аренду заявитель представляет следующие документы:</w:t>
      </w:r>
    </w:p>
    <w:p>
      <w:pPr>
        <w:pStyle w:val="Normal"/>
        <w:rPr>
          <w:szCs w:val="28"/>
        </w:rPr>
      </w:pPr>
      <w:r>
        <w:rPr>
          <w:szCs w:val="28"/>
        </w:rPr>
        <w:t>- копию свидетельства о государственной регистрации (для юридических лиц);</w:t>
      </w:r>
    </w:p>
    <w:p>
      <w:pPr>
        <w:pStyle w:val="Normal"/>
        <w:rPr>
          <w:szCs w:val="28"/>
        </w:rPr>
      </w:pPr>
      <w:r>
        <w:rPr>
          <w:szCs w:val="28"/>
        </w:rPr>
        <w:t>- копию Учредительных документов (для юридических лиц);</w:t>
      </w:r>
    </w:p>
    <w:p>
      <w:pPr>
        <w:pStyle w:val="Normal"/>
        <w:rPr>
          <w:szCs w:val="28"/>
        </w:rPr>
      </w:pPr>
      <w:r>
        <w:rPr>
          <w:szCs w:val="28"/>
        </w:rPr>
        <w:t>- копии документов, удостоверяющих полномочия исполнительного органа или доверенность лиц уполномоченных подписать договор (для юридических лиц);</w:t>
      </w:r>
    </w:p>
    <w:p>
      <w:pPr>
        <w:pStyle w:val="Normal"/>
        <w:rPr>
          <w:szCs w:val="28"/>
        </w:rPr>
      </w:pPr>
      <w:r>
        <w:rPr>
          <w:szCs w:val="28"/>
        </w:rPr>
        <w:t>- копию свидетельства о государственной регистрации предпринимателя без образования юридического лица (для предпринимателей);</w:t>
      </w:r>
    </w:p>
    <w:p>
      <w:pPr>
        <w:pStyle w:val="Normal"/>
        <w:rPr>
          <w:szCs w:val="28"/>
        </w:rPr>
      </w:pPr>
      <w:r>
        <w:rPr>
          <w:szCs w:val="28"/>
        </w:rPr>
        <w:t>- копию свидетельства о постановке на учет в органах налоговой инспекции:</w:t>
      </w:r>
    </w:p>
    <w:p>
      <w:pPr>
        <w:pStyle w:val="Normal"/>
        <w:rPr>
          <w:szCs w:val="28"/>
        </w:rPr>
      </w:pPr>
      <w:r>
        <w:rPr>
          <w:szCs w:val="28"/>
        </w:rPr>
        <w:t>- копию паспорта (для физических лиц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)При подаче двух и более заявлений на один объект объявляется конкурс или аукцион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) Основным документам, регламентирующим отношения арендодателя и арендатора, является договор аренды, соответствующий типовому договору утвержденного Советом Чупинского городского поселения и неотъемлемых частей договора, являющихся приложением к нем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кт приема- передачи арендуемого объек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писка из технического паспор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пии поэтажных план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счет арендной платы или протокол конкурса, аукци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говор аренды заключается на срок, определенный договор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говор аренды заключается в письменной форме в двух экземплярах, подписанных сторон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) Размер арендной платы определяется согласно «Методике определения арендной платы» утверждаемой Советом Чупинского городского поселения или по результатам торгов. Размер арендной платы подлежит пересмотру в одностороннем порядке в течение действия договора с учетом изменения индекса потребительских цен, переоценки арендуемого имущества, в зависимости от темпов инфляции (по данным Госкомстата) и других непредвиденных обстоятельств, но не чаще чем раз в год, в соответствии с условиями договора, о чем заблаговременно уведомляет арендато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) Размер арендной платы может быть снижен Советом Чупинского городского поселения отдельным категориям арендатор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Cs w:val="28"/>
        </w:rPr>
      </w:pPr>
      <w:r>
        <w:rPr>
          <w:szCs w:val="28"/>
        </w:rPr>
        <w:t>8. Учет объектов муниципальной собственности и контроль за их использование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изложен в редакции Решения 22 сессии 2 созыва Совета Чупинского городского поселения от 02.11.2012г. №113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/>
        <w:t>Объекты имущества муниципальной собственности подлежат обязательному муниципальному учету в реестре муниципального имущества Чупинского городского поселения, который в соответствии с настоящим «Порядком управления и распоряжения имуществом муниципального образования «Чупинское городское поселение»  ведется администрацией Чупинского городского поселения в соответствии с порядком, утвержденным Министерством экономического развития Российской Федер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нтроль за использованием объектов муниципальной собственности  Чупинского городского поселения осуществляют: Совет Чупинского городского поселения и администрация Чупинского городского поселения. Администрация Чупинского городского поселения проводит проверки использования объектов муниципальной собственности  и принимает решения по устранению нарушений законодательства об управлении объектами муниципальной собственности.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 xml:space="preserve">Приложение 2 к Решению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lang w:val="en-US"/>
        </w:rPr>
        <w:t>XI</w:t>
      </w: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 xml:space="preserve"> сессии 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 xml:space="preserve"> созыва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Совета Чупинского городского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 xml:space="preserve">поселения  </w:t>
      </w:r>
      <w:r>
        <w:rPr>
          <w:rFonts w:cs="Times New Roman" w:ascii="Times New Roman" w:hAnsi="Times New Roman"/>
          <w:b w:val="false"/>
          <w:i w:val="false"/>
          <w:sz w:val="20"/>
        </w:rPr>
        <w:t>от  05.03.2007г. №59</w:t>
      </w: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 xml:space="preserve"> 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(в редакции решения Совета Чупинского городского поселения от 19.11.2008г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 xml:space="preserve">                                                         №</w:t>
      </w: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128)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  <w:t xml:space="preserve">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ИПОВОЙ   ДОГОВОР №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ренды недвижимого имущест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образования «Чупинское городское поселение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пгт. Чупа</w:t>
      </w: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0"/>
        </w:rPr>
        <w:t>«__» ________ 20 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Администрация Чупинского городского поселения в лице (должность, фамилия, имя, отчество)   действующего на основании _______________________, именуемая в дальнейшем «Арендодатель» и (наименование предприятия, организации, Ф.И.О. ИП), в лице (должность, фамилия, имя, отчество), действующая (его) на основании _______________, именуемый (ое)  в дальнейшем «Арендатор» заключили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1.  ПРЕДМЕТ   ДОГОВ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1.1.</w:t>
      </w:r>
      <w:r>
        <w:rPr>
          <w:sz w:val="20"/>
        </w:rPr>
        <w:t xml:space="preserve">  Арендодатель сдает, а Арендатор прини</w:t>
        <w:softHyphen/>
        <w:t>мает в аренду помещение., расположенное по ад</w:t>
        <w:softHyphen/>
        <w:t>ресу: _________________________ для использования  под___________________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Общая площадь сдаваемых в аренду объектов _________кв.м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Характеристика объекта указана в выписке из технического паспорта _______________ № _____ от _________, являющейся неотъемлемой частью данного договора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1.2.</w:t>
      </w:r>
      <w:r>
        <w:rPr>
          <w:sz w:val="20"/>
        </w:rPr>
        <w:t xml:space="preserve">  Срок аренды устанавливается с «___» ________ 20  г. по «___» ________ 20  г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1.3.</w:t>
      </w:r>
      <w:r>
        <w:rPr>
          <w:sz w:val="20"/>
        </w:rPr>
        <w:t xml:space="preserve">  Сдача объектов в аренду не влечет передачу права собственности на них.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szCs w:val="20"/>
        </w:rPr>
        <w:t>1.4.</w:t>
      </w:r>
      <w:r>
        <w:rPr>
          <w:sz w:val="20"/>
          <w:szCs w:val="20"/>
        </w:rPr>
        <w:t xml:space="preserve"> По истечении срока договора Арендатор, надлежащим  образом исполнявший свои обязанности, имеет при прочих равных условиях преимущественное право на заключение  договора аренды объекта недвижимости указанного в п.1.1. на новый срок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1.5.</w:t>
      </w:r>
      <w:r>
        <w:rPr>
          <w:sz w:val="20"/>
        </w:rPr>
        <w:t xml:space="preserve">  Отделимые улучшения арендованного имущества являются собственно</w:t>
        <w:softHyphen/>
        <w:t>стью Арендатора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1.6.</w:t>
      </w:r>
      <w:r>
        <w:rPr>
          <w:sz w:val="20"/>
        </w:rPr>
        <w:t xml:space="preserve">  Неотделимые улучшения арендуемых объектов производятся Арендато</w:t>
        <w:softHyphen/>
        <w:t>ром только с разрешения Арендодателя, при этом Арендатору стоимость этих улуч</w:t>
        <w:softHyphen/>
        <w:t>шений не возмещается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1.7.</w:t>
      </w:r>
      <w:r>
        <w:rPr>
          <w:sz w:val="20"/>
        </w:rPr>
        <w:t xml:space="preserve">  При производстве капитального ремонта за счет средств Арендатора, по</w:t>
        <w:softHyphen/>
        <w:t>следнему уменьшается размер арендной платы на величину средств, затраченных на капитальный ремонт, что определяется дополнительным соглашением, но не более чем за два года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1.8.</w:t>
      </w:r>
      <w:r>
        <w:rPr>
          <w:sz w:val="20"/>
        </w:rPr>
        <w:t xml:space="preserve">  Если объекты, сданные в аренду, по вине Арендатора выбывают из строя ранее полного амортизационного срока службы, то Арендатор возмещает Арендода</w:t>
        <w:softHyphen/>
        <w:t>телю недовнесенную им арендную плату, а также иные убытки в соответствии с дей</w:t>
        <w:softHyphen/>
        <w:t>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1.9.</w:t>
      </w:r>
      <w:r>
        <w:rPr>
          <w:sz w:val="20"/>
        </w:rPr>
        <w:t xml:space="preserve">  Если состояние арендованных объектов по окончании договора не соот</w:t>
        <w:softHyphen/>
        <w:t>ветствует состоянию объектов на момент заключения договора (за вычетом нор</w:t>
        <w:softHyphen/>
        <w:t>мального износа), Арендатор возмещает Арендодателю причиненный ущерб в соот</w:t>
        <w:softHyphen/>
        <w:t>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1.10.</w:t>
      </w:r>
      <w:r>
        <w:rPr>
          <w:sz w:val="20"/>
        </w:rPr>
        <w:t xml:space="preserve"> Споры, возникающие при исполнении настоящего договора, рассматри</w:t>
        <w:softHyphen/>
        <w:t>ваются судом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2.  ОБЯЗАННОСТИ  СТОРО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2.1.</w:t>
      </w:r>
      <w:r>
        <w:rPr>
          <w:sz w:val="20"/>
        </w:rPr>
        <w:t xml:space="preserve"> Арендодатель обязуется: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2.1.1.</w:t>
      </w:r>
      <w:r>
        <w:rPr>
          <w:sz w:val="20"/>
        </w:rPr>
        <w:t xml:space="preserve"> Сдать в аренду Арендатору объекты, указанные в п.1 настоящего дого</w:t>
        <w:softHyphen/>
        <w:t>вора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2.2.</w:t>
      </w:r>
      <w:r>
        <w:rPr>
          <w:sz w:val="20"/>
        </w:rPr>
        <w:t xml:space="preserve"> Арендатор обязуется: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2.2.1.</w:t>
      </w:r>
      <w:r>
        <w:rPr>
          <w:sz w:val="20"/>
        </w:rPr>
        <w:t xml:space="preserve"> Своевременно перечислять арендную плату в соответствии с п. 3.1. и 3.2. на</w:t>
        <w:softHyphen/>
        <w:t>стоящего договора.</w:t>
      </w:r>
    </w:p>
    <w:p>
      <w:pPr>
        <w:pStyle w:val="Normal"/>
        <w:ind w:firstLine="720"/>
        <w:jc w:val="both"/>
        <w:rPr/>
      </w:pPr>
      <w:r>
        <w:rPr>
          <w:b/>
          <w:sz w:val="20"/>
        </w:rPr>
        <w:t>2.2.2.</w:t>
      </w:r>
      <w:r>
        <w:rPr>
          <w:sz w:val="20"/>
        </w:rPr>
        <w:t xml:space="preserve"> Своевременно оплачивать: услуги по эксплуатации арендуемого имущества, коммунальные услуги, плату за содержание и текущий ремонт общего имущества в многоквартирном доме, плату за услуги по управлению многоквартирным домом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2.2.3.</w:t>
      </w:r>
      <w:r>
        <w:rPr>
          <w:sz w:val="20"/>
        </w:rPr>
        <w:t xml:space="preserve"> Использовать объекты исключительно по прямому назначению, указан</w:t>
        <w:softHyphen/>
        <w:t>ному в п.1.1. настоящего договора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2.2.4.</w:t>
      </w:r>
      <w:r>
        <w:rPr>
          <w:sz w:val="20"/>
        </w:rPr>
        <w:t xml:space="preserve"> В течение двадцати дней с момента вступления настоящего договора в силу заключить договор на коммунальные услуги, электроснабжение, снабжение иными ресурсами арендуемых помещений, непосредственно с организациями, предоставляющими указанные услуги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2.2.5.</w:t>
      </w:r>
      <w:r>
        <w:rPr>
          <w:sz w:val="20"/>
        </w:rPr>
        <w:t xml:space="preserve"> За счет собственных средств поддерживать арендуемые объекты в соот</w:t>
        <w:softHyphen/>
        <w:t>ветствии с Правилами технической эксплуатации, санитарными и противопожар</w:t>
        <w:softHyphen/>
        <w:t>ными нормами, включая прилегающую территорию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2.2.6.</w:t>
      </w:r>
      <w:r>
        <w:rPr>
          <w:sz w:val="20"/>
        </w:rPr>
        <w:t xml:space="preserve"> Не производить никаких перепланировок и переоборудования арендуе</w:t>
        <w:softHyphen/>
        <w:t>мых объектов, вызываемых потребностями Арендатора, без письменного согласия Арендодателя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2.2.7.</w:t>
      </w:r>
      <w:r>
        <w:rPr>
          <w:sz w:val="20"/>
        </w:rPr>
        <w:t xml:space="preserve"> Своевременно производить за свой счет, текущий ремонт арендуемых объектов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2.2.8.</w:t>
      </w:r>
      <w:r>
        <w:rPr>
          <w:sz w:val="20"/>
        </w:rPr>
        <w:t xml:space="preserve"> Обеспечить страхование сдаваемых в аренду объектов на срок действия договора аренды в течение 10-ти дней.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>2.2.9</w:t>
      </w:r>
      <w:r>
        <w:rPr>
          <w:sz w:val="20"/>
        </w:rPr>
        <w:t>.По согласованию с «Арендодателем» организовывать благоустройство территории прилегающей к арендованному объекту.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>2.2.10</w:t>
      </w:r>
      <w:r>
        <w:rPr>
          <w:sz w:val="20"/>
        </w:rPr>
        <w:t>.Заключить договор о вывозе твердых отходов  с организацией, занимающейся этим видом деятельности.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>2.2.11</w:t>
      </w:r>
      <w:r>
        <w:rPr>
          <w:sz w:val="20"/>
        </w:rPr>
        <w:t>.Соблюдать Правила благоустройства территории Чупинского городского поселения, Правила пожарной безопасности, Санитарные нормы и правила.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>2.2.12</w:t>
      </w:r>
      <w:r>
        <w:rPr>
          <w:sz w:val="20"/>
        </w:rPr>
        <w:t>.Оказывать содействие в проведении общепоселковых и других праздников и торжественных мероприятий, проводимых на территории Чупи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2.2.13.</w:t>
      </w:r>
      <w:r>
        <w:rPr>
          <w:sz w:val="20"/>
        </w:rPr>
        <w:t xml:space="preserve"> Письменно сообщить Арендодателю, не позднее, чем за месяц, о предстоящем освобождении объектов как в связи с досрочным расторжением дого</w:t>
        <w:softHyphen/>
        <w:t>вора, так и при окончании срока его действия, и сдать объекты в исправном состоянии, с учетом нормального износа, по акту Арендодателю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2.2.14.</w:t>
      </w:r>
      <w:r>
        <w:rPr>
          <w:sz w:val="20"/>
        </w:rPr>
        <w:t xml:space="preserve"> Не сдавать арендуемые объекты, как в целом, так и частично в суб</w:t>
        <w:softHyphen/>
        <w:t>аренду без письменного согласия Арендодателя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2.2.15.</w:t>
      </w:r>
      <w:r>
        <w:rPr>
          <w:sz w:val="20"/>
        </w:rPr>
        <w:t xml:space="preserve"> В случае расторжения договора аренды или в связи с окончанием срока договора уплатить Арендодателю сумму стоимости не произведенного им и являющегося его обязанностью текущего или капитального ремонта объектов, если была достигнута договоренность о его производстве силами Арендатора (по дополнительному соглашению)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2.2.16.</w:t>
      </w:r>
      <w:r>
        <w:rPr>
          <w:sz w:val="20"/>
        </w:rPr>
        <w:t xml:space="preserve"> По истечении срока договора, а также при досрочном его прекращении передать Арендодателю по акту все производственные перестройки и пере</w:t>
        <w:softHyphen/>
        <w:t>делки, а также улучшения, составляющие принадлежность к объектам и неотдели</w:t>
        <w:softHyphen/>
        <w:t>мые от них, без причинения вред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2.2.17.</w:t>
      </w:r>
      <w:r>
        <w:rPr>
          <w:sz w:val="20"/>
          <w:szCs w:val="20"/>
        </w:rPr>
        <w:t xml:space="preserve"> За месяц до истечения срока настоящего договора письменно уведомить Арендодателя   о желании  заключить договор аренды объекта указанного в п.1.1. на новый  срок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2.3.</w:t>
      </w:r>
      <w:r>
        <w:rPr>
          <w:sz w:val="20"/>
        </w:rPr>
        <w:t xml:space="preserve"> При изменении юридического почтового адреса или расчетного счета стороны обязаны уведомить друг друга в письменной форме в недельный срок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3. ПЛАТЕЖИ  И  РАСЧЕТЫ  ПО ДОГОВОРУ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3.1.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За пользование указанными в п.1.1. договора объектами Арендатор ежемесячно перечисляет арендную плату в размере   </w:t>
      </w:r>
      <w:r>
        <w:rPr>
          <w:b/>
          <w:bCs/>
          <w:sz w:val="20"/>
          <w:u w:val="single"/>
        </w:rPr>
        <w:t>_____руб</w:t>
      </w:r>
      <w:r>
        <w:rPr>
          <w:b/>
          <w:bCs/>
          <w:sz w:val="20"/>
        </w:rPr>
        <w:t>. _____ коп. ( сумма прописью) (банковские реквизиты получателя)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3.2.</w:t>
      </w:r>
      <w:r>
        <w:rPr>
          <w:sz w:val="20"/>
        </w:rPr>
        <w:t xml:space="preserve">  Оплата производится за каждый месяц до двадцать пятого числа оплачиваемого месяца.  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3.3.</w:t>
      </w:r>
      <w:r>
        <w:rPr>
          <w:sz w:val="20"/>
        </w:rPr>
        <w:t xml:space="preserve"> Размер арендной платы изменяется Арендодателем в одностороннем по</w:t>
        <w:softHyphen/>
        <w:t>рядке без согласования Арендатора при изменении индекса потребительских цен, переоценки арендуемого имущества (по данным Госкомстата) в зависимости от тем</w:t>
        <w:softHyphen/>
        <w:t>пов инфляции и других непредвиденных обстоятельств, но не чаще, чем раз в год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3.4.</w:t>
      </w:r>
      <w:r>
        <w:rPr>
          <w:sz w:val="20"/>
        </w:rPr>
        <w:t xml:space="preserve"> Арендная плата за пользование арендуемым имуществом, установленная настоящим договором, не включает в себя плату за пользование земельным участ</w:t>
        <w:softHyphen/>
        <w:t>ком, на котором данное имущество расположен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4.  ОТВЕТСТВЕННОСТЬ  СТОРО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4.1.</w:t>
      </w:r>
      <w:r>
        <w:rPr>
          <w:sz w:val="20"/>
        </w:rPr>
        <w:t xml:space="preserve">  Ответственность Арендодателя: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4.1.1.</w:t>
      </w:r>
      <w:r>
        <w:rPr>
          <w:sz w:val="20"/>
        </w:rPr>
        <w:t xml:space="preserve"> При обнаружении в течение месяца недостатков сданных Арендатору в аренду объектов, полностью или частично препятствующих пользованию ими, и в случае аварий происшедших не по вине Арендатора Арендодатель  безвозмездно устраняет выявленные недостатки либо соразмерно уменьшает арендную плату на величину средств, понесенных по устранению недостатков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4.2.</w:t>
      </w:r>
      <w:r>
        <w:rPr>
          <w:sz w:val="20"/>
        </w:rPr>
        <w:t xml:space="preserve">  Ответственность Арендатора: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4.2.1.</w:t>
      </w:r>
      <w:r>
        <w:rPr>
          <w:sz w:val="20"/>
        </w:rPr>
        <w:t xml:space="preserve"> В случае не внесения Арендатором платежей в сроки, установленные настоящим договором, начисляются пени 0,1 % с просроченной суммы за каждый день просрочки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4.2.2.</w:t>
      </w:r>
      <w:r>
        <w:rPr>
          <w:sz w:val="20"/>
        </w:rPr>
        <w:t xml:space="preserve"> В случае несвоевременного возврата арендованного имущества Аренда</w:t>
        <w:softHyphen/>
        <w:t>тор уплачивает Арендодателю штраф в размере 1% годовой арендной платы за каждый день просрочки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4.3.</w:t>
      </w:r>
      <w:r>
        <w:rPr>
          <w:sz w:val="20"/>
        </w:rPr>
        <w:t xml:space="preserve"> Уплата пени и штрафа, установленной настоящим договором, не осво</w:t>
        <w:softHyphen/>
        <w:t>бождает Арендатора от выполнения принятых обязательств или устранения наруше</w:t>
        <w:softHyphen/>
        <w:t>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</w:t>
      </w:r>
      <w:r>
        <w:rPr>
          <w:sz w:val="20"/>
        </w:rPr>
        <w:t>5.  ИЗМЕНЕНИЕ, РАСТОРЖЕНИЕ, ПРЕКРАЩЕНИЕ И ПРОДЛЕНИЕ ДОГОВ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5.1.</w:t>
      </w:r>
      <w:r>
        <w:rPr>
          <w:sz w:val="20"/>
        </w:rPr>
        <w:t xml:space="preserve"> Изменение условий договора, его расторжение и прекращение допуска</w:t>
        <w:softHyphen/>
        <w:t>ются по соглашению сторон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Дополнения и изменения рассматриваются сторонами в месячный срок и оформляются дополнительным соглашением, за исключением изменений, преду</w:t>
        <w:softHyphen/>
        <w:t>смотренных пунктом 3.3. настоящего договора, вносимых Арендодателем в одно</w:t>
        <w:softHyphen/>
        <w:t>стороннем порядке и носящих уведомительный характер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5.2.</w:t>
      </w:r>
      <w:r>
        <w:rPr>
          <w:sz w:val="20"/>
        </w:rPr>
        <w:t xml:space="preserve">  Договор аренды подлежит досрочному расторжению, а Арендатор высе</w:t>
        <w:softHyphen/>
        <w:t>лению в следующих случаях: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5.2.1.</w:t>
      </w:r>
      <w:r>
        <w:rPr>
          <w:sz w:val="20"/>
        </w:rPr>
        <w:t xml:space="preserve"> При использовании объектов в целом или их части с существенным на</w:t>
        <w:softHyphen/>
        <w:t>рушением условий договора или назначением имущества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5.2.2.</w:t>
      </w:r>
      <w:r>
        <w:rPr>
          <w:sz w:val="20"/>
        </w:rPr>
        <w:t xml:space="preserve"> Если Арендатор умышленно или по неосторожности ухудшает состоя</w:t>
        <w:softHyphen/>
        <w:t>ние арендуемого объекта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5.2.3.</w:t>
      </w:r>
      <w:r>
        <w:rPr>
          <w:sz w:val="20"/>
        </w:rPr>
        <w:t xml:space="preserve"> Если Арендатор не вносит арендную плату более двух раз подряд по ис</w:t>
        <w:softHyphen/>
        <w:t>течении установленного пунктом 3.2. настоящего договора срока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5.2.4.</w:t>
      </w:r>
      <w:r>
        <w:rPr>
          <w:sz w:val="20"/>
        </w:rPr>
        <w:t xml:space="preserve"> Если Арендатор не производит ремонтов, предусмотренных договором аренды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5.2.5.</w:t>
      </w:r>
      <w:r>
        <w:rPr>
          <w:sz w:val="20"/>
        </w:rPr>
        <w:t xml:space="preserve"> Если Арендатор нарушил требования п.2.2.1. - 2.2.14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5.3.</w:t>
      </w:r>
      <w:r>
        <w:rPr>
          <w:sz w:val="20"/>
        </w:rPr>
        <w:t xml:space="preserve"> Договор аренды, может быть расторгнут по требованию Арендатора, если в силу обстоятельств, за которые Арендатор не отвечает, объекты окажутся в состоянии, не</w:t>
        <w:softHyphen/>
        <w:t>пригодном для пользования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5.4.</w:t>
      </w:r>
      <w:r>
        <w:rPr>
          <w:sz w:val="20"/>
        </w:rPr>
        <w:t xml:space="preserve">  По требованию одной из сторон договор аренды, может быть расторгнут также по решению суда в случаях нарушения другой стороной условий договора.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5.5.</w:t>
      </w:r>
      <w:r>
        <w:rPr>
          <w:sz w:val="20"/>
        </w:rPr>
        <w:t xml:space="preserve"> В случаях стихийных бедствий, аварий, эпидемий и при иных обстоятель</w:t>
        <w:softHyphen/>
        <w:t>ствах, носящих чрезвычайный характер, имущество в интересах общества по реше</w:t>
        <w:softHyphen/>
        <w:t>нию Главы местного самоуправления Лоухского района может быть изъято у Арен</w:t>
        <w:softHyphen/>
        <w:t>датора в порядке и на условиях, установленных действующим законодательством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. ДОПОЛНИТЕЛЬНЫЕ УСЛОВ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z w:val="20"/>
        </w:rPr>
        <w:t>6.1.</w:t>
      </w:r>
      <w:r>
        <w:rPr>
          <w:sz w:val="20"/>
        </w:rPr>
        <w:t xml:space="preserve"> Договор вступает в силу с момента подписания, а в случаях, когда действующим законодательством требуется государственная регистрация, с момента такой регистрации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sz w:val="20"/>
        </w:rPr>
        <w:t>6.2.</w:t>
      </w:r>
      <w:r>
        <w:rPr>
          <w:sz w:val="20"/>
        </w:rPr>
        <w:t xml:space="preserve"> Обязанности по предоставлению договоров аренды на регистрацию возлагаются на Арендатора.                                  </w:t>
      </w:r>
      <w:r>
        <w:rPr>
          <w:b/>
          <w:bCs/>
          <w:sz w:val="20"/>
        </w:rPr>
        <w:t>6.3</w:t>
      </w:r>
      <w:r>
        <w:rPr>
          <w:sz w:val="20"/>
        </w:rPr>
        <w:t xml:space="preserve">.Настоящий договор составлен в двух экземплярах, имеющих одинаковую юридическую силу: один экземпляр – Арендодателю, один экземпляр – Арендатору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К договору прилагается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1.Акт приема-передачи арендуемого имущества. (Приложение №1)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2.Выписка из технического паспорта (Приложение №2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3.Расчет арендной платы (протокол конкурса или аукциона, протокол согласования договорной цены; (Приложение №3)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7.  ПОДПИСИ  СТОРОН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jc w:val="both"/>
        <w:rPr>
          <w:sz w:val="20"/>
        </w:rPr>
      </w:pPr>
      <w:r>
        <w:rPr>
          <w:b/>
          <w:sz w:val="20"/>
        </w:rPr>
        <w:t>АРЕНДОДАТЕЛЬ                                                                      АРЕНДАТОР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60" w:hanging="57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я Чупинского городского</w:t>
        <w:tab/>
        <w:t xml:space="preserve">(организация, учреждение, ИП) </w:t>
      </w:r>
    </w:p>
    <w:p>
      <w:pPr>
        <w:pStyle w:val="22"/>
        <w:ind w:left="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поселения                                                                                                      </w:t>
        <w:tab/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</w:t>
        <w:tab/>
        <w:tab/>
        <w:tab/>
        <w:tab/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 /                          /</w:t>
        <w:tab/>
        <w:tab/>
        <w:tab/>
        <w:tab/>
        <w:t>___________________/                     /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__»_________________200  г.                                                          «___»___________________200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Юридический адрес:</w:t>
        <w:tab/>
        <w:tab/>
        <w:tab/>
        <w:tab/>
        <w:tab/>
        <w:tab/>
        <w:t xml:space="preserve"> Юридический адрес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анковские реквизиты:</w:t>
        <w:tab/>
        <w:tab/>
        <w:tab/>
        <w:tab/>
        <w:tab/>
        <w:tab/>
        <w:t>Банковские реквизиты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60" w:leader="none"/>
        </w:tabs>
        <w:jc w:val="both"/>
        <w:rPr/>
      </w:pPr>
      <w:r>
        <w:rPr/>
        <w:tab/>
        <w:tab/>
        <w:t xml:space="preserve">                                               </w:t>
        <w:tab/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jc w:val="right"/>
        <w:rPr>
          <w:b w:val="false"/>
          <w:b w:val="false"/>
          <w:sz w:val="20"/>
        </w:rPr>
      </w:pPr>
      <w:r>
        <w:rPr>
          <w:rFonts w:eastAsia="Cambria" w:cs="Cambria"/>
          <w:b w:val="false"/>
          <w:bCs w:val="false"/>
          <w:sz w:val="20"/>
        </w:rPr>
        <w:t xml:space="preserve">                                                                                  </w:t>
      </w:r>
      <w:r>
        <w:rPr>
          <w:b w:val="false"/>
          <w:bCs w:val="false"/>
          <w:sz w:val="20"/>
        </w:rPr>
        <w:t>Приложение №1 к договору №      от __________.</w:t>
      </w:r>
      <w:r>
        <w:rPr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Heading3"/>
        <w:ind w:left="5664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ind w:left="5664" w:firstLine="708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А  К  Т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приема-передачи недвижимого имущест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гт. Чупа</w:t>
        <w:tab/>
        <w:tab/>
        <w:tab/>
        <w:tab/>
        <w:tab/>
        <w:tab/>
        <w:tab/>
        <w:tab/>
        <w:tab/>
        <w:t xml:space="preserve">   «___» _________ 200 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Мы, нижеподписавшиеся,  «Арендатор» в лице  (должность, фамилия, имя,  отчество)   и  «Арендодатель» в лице  (должность, фамилия, имя, отчество) составили настоящий акт о том, что « Арендодатель» сдал, а «Арендатор» принял помещения, расположенные по адресу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Арендуемая площадь -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Характеристика помещений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Материал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тены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ровля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фундамент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Балансовая стоимость – _________руб.____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Техническое состояние помещений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Техническое состояние инженерных сетей и систем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освещение –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электроснабжение –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канализация –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холодное водоснабжение –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отопление –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горячее водоснабжение -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 xml:space="preserve">«АРЕНДОДАТЕЛЬ»                                                </w:t>
        <w:tab/>
        <w:t>«АРЕНДАТОР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должность, Ф.И.О.)</w:t>
        <w:tab/>
        <w:t xml:space="preserve">                                                       (должность, Ф.И.О.)</w:t>
      </w:r>
    </w:p>
    <w:p>
      <w:pPr>
        <w:pStyle w:val="Normal"/>
        <w:tabs>
          <w:tab w:val="clear" w:pos="708"/>
          <w:tab w:val="left" w:pos="564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м.п.                                                                                          м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rFonts w:eastAsia="Cambria" w:cs="Cambria"/>
          <w:b w:val="false"/>
          <w:bCs w:val="false"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Приложение 3 к Решению </w:t>
      </w:r>
      <w:r>
        <w:rPr>
          <w:lang w:val="en-US"/>
        </w:rPr>
        <w:t>XII</w:t>
      </w:r>
      <w:r>
        <w:rPr/>
        <w:t xml:space="preserve"> сессии </w:t>
      </w:r>
      <w:r>
        <w:rPr>
          <w:lang w:val="en-US"/>
        </w:rPr>
        <w:t>I</w:t>
      </w:r>
      <w:r>
        <w:rPr/>
        <w:t xml:space="preserve"> созыва Совета Чупинского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городского  поселения   от 05.03.2007г. №59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в   редакции   Решения 16 сессии  2 созыва Совета Чупинского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городского поселения от   18.11.2011г. №85)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определения арендной платы за имущество,</w:t>
      </w:r>
    </w:p>
    <w:p>
      <w:pPr>
        <w:pStyle w:val="Normal"/>
        <w:jc w:val="center"/>
        <w:rPr/>
      </w:pPr>
      <w:r>
        <w:rPr/>
        <w:t>находящееся в собственности муниципального образования</w:t>
      </w:r>
    </w:p>
    <w:p>
      <w:pPr>
        <w:pStyle w:val="Normal"/>
        <w:jc w:val="center"/>
        <w:rPr/>
      </w:pPr>
      <w:r>
        <w:rPr/>
        <w:t>«Чупинское город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Настоящая методика устанавливает порядок расчета арендной платы за имущество (здания, помещения, сооружения и их части, а также движимое имущество), находящееся в собственности муниципального образования «Чупинское городское поселени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Арендная плата рассчитывается дифференцировано в зависимости от потребительских качеств арендуемого имущества, вида деятельности арендатора. Методикой определяется уровень годовой арендной платы. Величина ежемесячных платежей определяется как 1/12 размера годовой арендной плат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рендная плата подлежит налогообложению в соответствии с действующими нормативными актами Российской Федерации и Республики Карел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Величина арендной платы за конкретное имущество может быть увеличена или снижена в соответствии с решением комиссии по аренде с учетом реального состояния имущества и социально – экономической ситу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4. Для социально – значимых видов деятельности, осуществляемых на территории Чупинского городского поселения, при определении арендной платы установить льготу 50% от размера арендной платы, определенной согласно настоящей Методике определения арендной платы за имущество, находящееся в собственности муниципального образования «Чупинское городское поселение». Перечень социально-значимых видов деятельности, осуществляемый на территории Чупинского городского поселения, утверждается Советом Чупинского городского посе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пределение годовой арендной платы за нежилые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</w:t>
      </w:r>
      <w:r>
        <w:rPr/>
        <w:t>Размер годовой арендной платы за нежилые помещения (здания, сооружения и их части) определяется по форму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пл = Сб х  Кк х Кд х  </w:t>
      </w:r>
      <w:r>
        <w:rPr>
          <w:lang w:val="en-US"/>
        </w:rPr>
        <w:t>S</w:t>
      </w:r>
      <w:r>
        <w:rPr/>
        <w:t>, гд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пл – годовая арендная плата за нежилое помещение, руб. (без учета НДС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б   - базовая величина средней расчетной стоимости строительства 1 кв.м. жилья по данным Министерства строительства Республики Карелия, руб.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к   - коэффициент комфортности, характеризующий наличие или отсутствие в помещении электроснабжения, водоснабжения, отопления, канализации и учитывающий расположение арендуемого помещения в здании (сооружении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д   -  коэффициент деятельности, учитывающий социальную значимость и вид деятельности арендатора при использовании арендуемого имущества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S</w:t>
      </w:r>
      <w:r>
        <w:rPr/>
        <w:t xml:space="preserve"> – общая площадь арендуемого нежилого помещения,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рядок определения коэффициентов для расчета арендн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нежилые помещ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Базовая величина стоимости строительства 1 кв.м. помещений определяется в соответствии с данными уполномоченного органа государственной власти Республики Карел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Коэффициент комфортности, характеризующий наличие или отсутствие в помещении электроснабжения, водоснабжения, отопления, канализации, применяется из таблицы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эффициент комфортности - Кк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1539"/>
        <w:gridCol w:w="1582"/>
        <w:gridCol w:w="1300"/>
      </w:tblGrid>
      <w:tr>
        <w:trPr>
          <w:trHeight w:val="743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-й этаж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и выш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околь,</w:t>
            </w:r>
          </w:p>
          <w:p>
            <w:pPr>
              <w:pStyle w:val="Normal"/>
              <w:jc w:val="center"/>
              <w:rPr/>
            </w:pPr>
            <w:r>
              <w:rPr/>
              <w:t>мансарда,</w:t>
            </w:r>
          </w:p>
          <w:p>
            <w:pPr>
              <w:pStyle w:val="Normal"/>
              <w:jc w:val="center"/>
              <w:rPr/>
            </w:pPr>
            <w:r>
              <w:rPr/>
              <w:t>подъез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вал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электроснабжения, холодного и горячего водоснабжения, канализации, центрального отоп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отсутствии какого-либо элемента благоустройства (электроснабжения, холодного водоснабжения, канализации, центрального отопления) коэффициент комфортности снижается на 0,05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мечание: считается, что водоснабжение и (или) канализация в помещении отсутствует, если персонал, работающий в нем, не имеет доступа ни к одному из мест общего пользования, оснащенных соответствующими удобствами, находящимися в здании, в котором расположено помещ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Коэффициент деятельности, учитывающий социальную значимость и вид деятельности арендатора, применяется из таблицы 2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jc w:val="center"/>
        <w:rPr/>
      </w:pPr>
      <w:r>
        <w:rPr/>
        <w:t>Коэффициент деятельности арендатора  -  Кд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1461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мущества, деятельности арендато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Ломбарды, ювелирные магазин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птовая торговля, супермарке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Торговля розничн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Торговля товарами для животны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Торговля товарами детского ассортимента, хлебобулочной и молочной продукцией, при условии использования не менее 70% торговых площадей под эту продукц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е пит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Предприятия общественного питания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 реализацией алкогольных напитк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без реализации алкогольных напит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бар в помещении для дискоте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Предприятие общественного питания всех форм собственности, обслуживающие детские, общеобразовательные учреждения, учреждения здравоохранения и другие организации, финансируемые из бюджета Республики Карел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товые услуги насел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Мастерские по ремонту ювелирных издел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Прокат аудио-, видеокасс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Саун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Предприятия по изготовлению и реализации ритуальных принадлежност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Мастерские по ремонту и обслуживанию автомобил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Парикмахерские, фотоатель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Мастерские по ремонту часов, ремонту и изготовлению металлоизделий, кожгалантереи, по ремонту и пошиву обуви, одежды, головных уборов, граверные работы, мастерские по ремонту электробытовых приборов, радио- и телеаппарату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Мастерские по нарезке стекла, зерк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Мастерская по изготовлению столярных изделий и мебе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Бани, прачеч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Пункт прока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Химчист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Общежи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Прочие бытовые услуг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медицина, культура, нау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Аптеки, аптечные пунк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без приготовления лекарственных препара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 приготовлением лекарственных препара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Кабинеты платных медицинских услуг, лечебно-косметологические, оздоровительные кабинеты, салон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Ветеренарные кабине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Эксперементальное прогнозирование нетрадиционными метод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Экскурсионные и туристические бюро, гостиниц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Дискоте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Туристско-оздоровительные комплек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Музе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Проектые работы, лаборатор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Спортивные, тренажерные за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Высшие и специальные учебные заведения, осуществляющие обучение полностью или частично на коммерческой основе, частные шко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ерации с ценными бумагами и валюто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, страхование, игорный бизне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Банк, сберкасса, пункт обмена валюты, операции с ценными бумагами и валют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 34 исключен Решением Совета Чупинского городского поселения  2 созыва от 18.11.2011г. №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Филиалы банков в сельской местности ( за исключением таможенных пунктов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6 исключен Решением Совета Чупинского городского поселения  2 созыва от 18.11.2011г. №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7 исключен Решением Совета Чупинского городского поселения  2 созыва от 18.11.2011г. №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коммерческая деятельн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Органы федерального и муниципального управ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Неккомерческие организации и учреждения, финансируемые из республиканского и федерального бюдж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Общественные объединения, включая религиозные, общества и организации инвалидов, ветеранов, объединения профсоюзов, благотворительные общества и фонды, уставными целями которых является исключительно культурная и иная социально-значимая деятельность, осуществляемая за счет благотворительной и спонсорской помощи (за исключением создаваемых ими предприяти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сть, сельское хозяйство, транспор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, средства массовой информ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Автозаправочные стан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Издательства, типограф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Пекарн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Мастерские по изготовлению рекламной продук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Услуги по охране труда и технике безопас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Гаражи, автостоян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Редакции газ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Коммерческие теле-, радиокомпан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Транспортные услуг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Услуги связи (за исключением почтово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Промышленность, строитель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Производство изделий легкой и пищевой промышленности (за исключением производства ликероводочной продукции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Организации и предприятия жилищно-коммунального хозяй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Производство продукции сельского хозяйс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Услуги почтовой связ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Редакции газет для детей и подрост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Прием лома цветных металл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Административные, офисные помещ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Склад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Рекла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Информационно-вычислительное обслуживание, консультации по техническому и программному обеспечению, нотариальные конторы, сыскные и охранные бюро, автошко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Обслуживание копировальной техники и копировально-множительные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Адвокатские конторы, юридические консультации и иные подразделения коллегии адвока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4.Ремонт контрольно-кассовых аппаратов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Переработка вторичного сырь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Предприятия - холодиль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* Размер площади, предоставляемой по данному коэффициенту Кд, определяется исходя из нормы не более 9 кв.м. общей площади на одного работающего в данном помещении. Расчет арендной платы за дополнительные площади производится с применением  Кд = 0,14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Коэффициент, учитывающий социальную значимость и вид деятельности арендатора, устанавливаются в соответствии с видом деятельности, указанным в договоре аренды.</w:t>
      </w:r>
    </w:p>
    <w:p>
      <w:pPr>
        <w:pStyle w:val="Normal"/>
        <w:ind w:left="420" w:hanging="0"/>
        <w:jc w:val="both"/>
        <w:rPr/>
      </w:pPr>
      <w:r>
        <w:rPr/>
        <w:t xml:space="preserve">   </w:t>
      </w:r>
      <w:r>
        <w:rPr/>
        <w:t>В случаях, когда арендатор использует арендуемое имущество для осуществления нескольких отличных друг от друга видов деятельности, предусмотренных договором аренды, величина арендной платы рассчитывается с учетом соответствующих коэффициентов деятельности пропорционально стоимости (площади) имущества, используемого для каждого вида деятельности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4.Определение годовой арендной платы за движимое имуществ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мер годовой платы за движимое имущество, находящееся в собственности муниципального образования «Чупинское городское поселение»,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имущ = СБ х Ксд х Кпопр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имущ – годовая арендная плата за движимое имущество, руб. (без учета НДС и налога с продаж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Б   – первоначальная (восстановительная) балансовая стоимость движимого имущества, руб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сд  - коэффициент деятельности, учитывающий социальную значимость и вид деятельности арендатора (применяется из таблицы 2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попр – поправочный коэффициент, учитывающий влияние срока службы на потребительские свойства имущества (применяется из таблицы 3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jc w:val="center"/>
        <w:rPr/>
      </w:pPr>
      <w:r>
        <w:rPr/>
        <w:t>Поправочный коэффициент, учитывающий влияние срока службы</w:t>
      </w:r>
    </w:p>
    <w:p>
      <w:pPr>
        <w:pStyle w:val="Normal"/>
        <w:jc w:val="center"/>
        <w:rPr/>
      </w:pPr>
      <w:r>
        <w:rPr/>
        <w:t>на потребительские свойства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2643"/>
      </w:tblGrid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имуще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попр.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, имеющее износ от 0%  до 50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о, имеющее износ от 50% до 100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о, находящееся в состоянии пригодном для использования по основному назначению и имеющее 100% изно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о, находящееся в аварийном состоянии, не пригодном для использования по основному назначению без проведения капитального ремон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Процент износа устанавливается по данным бухгалтерского учета на текущий год. Данные о величине износа предоставляются организацией, учитывающей данное имущество на балансе. При отсутствии данных износ определяется на основании действующего порядка расчета амортизаци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Определение размера годовой арендной платы за соору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Если при определении уровня арендной платы за недвижимое имущество (сооружения) нет возможности рассчитать ее в соответствии  с порядком, указанным в разделе 2, то расчет ведется аналогично определению уровня годовой арендной платы за движимое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  <w:szCs w:val="3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12:00Z</dcterms:created>
  <dc:creator>Воронова Ирина</dc:creator>
  <dc:description/>
  <cp:keywords/>
  <dc:language>en-US</dc:language>
  <cp:lastModifiedBy>User</cp:lastModifiedBy>
  <cp:lastPrinted>2015-05-08T09:59:00Z</cp:lastPrinted>
  <dcterms:modified xsi:type="dcterms:W3CDTF">2015-05-08T07:09:00Z</dcterms:modified>
  <cp:revision>47</cp:revision>
  <dc:subject/>
  <dc:title>РЕСПУБЛИКА КАРЕЛИЯ</dc:title>
</cp:coreProperties>
</file>