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803275"/>
            <wp:effectExtent l="0" t="0" r="0" b="0"/>
            <wp:docPr id="1" name="Рисунок 1" descr="Чупа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Чупа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05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852545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 утверждении  Программы   профилактики рисков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чинения   вреда   (ущерба)   охраняемым   законом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ям   на   2023   год    в  сфере  муниципальног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троля  на  автомобильном  транспорте,  городском наземном  электрическом  транспорте   и  в  дорожном хозяйстве   в      границах      Чупинского     городского поселения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3.35pt;height:103.95pt;mso-wrap-distance-left:9pt;mso-wrap-distance-right:9pt;mso-wrap-distance-top:0pt;mso-wrap-distance-bottom:0pt;margin-top:13.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 утверждении  Программы   профилактики рисков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чинения   вреда   (ущерба)   охраняемым   законом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нностям   на   2023   год    в  сфере  муниципального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нтроля  на  автомобильном  транспорте,  городском наземном  электрическом  транспорте   и  в  дорожном хозяйстве   в      границах      Чупинского     городского поселения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Совета Чупинского городского поселения от 22.12.2021г. № 154 «</w:t>
      </w:r>
      <w:r>
        <w:rPr>
          <w:bCs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Чупинского городского поселения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.Утвердить Программу профилактики рисков причинения вреда (ущерба) охраняемым законом ценностям муниципального контроля</w:t>
      </w:r>
      <w:r>
        <w:rPr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Чупинского городского поселения</w:t>
      </w:r>
      <w:r>
        <w:rPr>
          <w:rFonts w:eastAsia="Calibri"/>
          <w:sz w:val="24"/>
          <w:szCs w:val="24"/>
        </w:rPr>
        <w:t xml:space="preserve"> на 2023 год, согласно при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55 от 05 декабря 2022 г.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4"/>
          <w:szCs w:val="24"/>
        </w:rPr>
        <w:t>в границах Чуп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в границах Чупинского городского посел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Чупинского  городского поселения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в границах Чупинского городского 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Чупинского городского поселения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Cs w:val="24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Preformatted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5"/>
        <w:gridCol w:w="5388"/>
        <w:gridCol w:w="2176"/>
        <w:gridCol w:w="2426"/>
      </w:tblGrid>
      <w:tr>
        <w:trPr>
          <w:trHeight w:val="11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/>
            </w:pPr>
            <w:r>
              <w:rPr>
                <w:rFonts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4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09635d"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link w:val="4"/>
    <w:qFormat/>
    <w:rsid w:val="00816d36"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16d36"/>
    <w:rPr>
      <w:color w:val="0000FF"/>
      <w:u w:val="single"/>
    </w:rPr>
  </w:style>
  <w:style w:type="character" w:styleId="3" w:customStyle="1">
    <w:name w:val="Заголовок 3 Знак"/>
    <w:link w:val="Heading3"/>
    <w:qFormat/>
    <w:locked/>
    <w:rsid w:val="00816d36"/>
    <w:rPr>
      <w:b/>
      <w:sz w:val="40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816d36"/>
    <w:rPr>
      <w:b/>
      <w:bCs/>
      <w:sz w:val="32"/>
      <w:szCs w:val="32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d33292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8f0f18"/>
    <w:rPr>
      <w:i/>
      <w:iCs/>
    </w:rPr>
  </w:style>
  <w:style w:type="character" w:styleId="ConsPlusNormal1" w:customStyle="1">
    <w:name w:val="ConsPlusNormal1"/>
    <w:link w:val="ConsPlusNormal"/>
    <w:qFormat/>
    <w:locked/>
    <w:rsid w:val="00791edf"/>
    <w:rPr>
      <w:rFonts w:ascii="Arial" w:hAnsi="Arial" w:cs="Arial"/>
      <w:lang w:val="ru-RU" w:eastAsia="ru-RU" w:bidi="ar-SA"/>
    </w:rPr>
  </w:style>
  <w:style w:type="character" w:styleId="HTML" w:customStyle="1">
    <w:name w:val="Стандартный HTML Знак"/>
    <w:link w:val="HTMLPreformatted"/>
    <w:uiPriority w:val="99"/>
    <w:qFormat/>
    <w:rsid w:val="00c1642c"/>
    <w:rPr>
      <w:rFonts w:ascii="Courier New" w:hAnsi="Courier New"/>
    </w:rPr>
  </w:style>
  <w:style w:type="character" w:styleId="Style13" w:customStyle="1">
    <w:name w:val="Абзац списка Знак"/>
    <w:link w:val="ListParagraph"/>
    <w:uiPriority w:val="99"/>
    <w:qFormat/>
    <w:locked/>
    <w:rsid w:val="008600d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d33292"/>
    <w:pPr/>
    <w:rPr>
      <w:rFonts w:ascii="Tahoma" w:hAnsi="Tahoma"/>
      <w:sz w:val="16"/>
      <w:szCs w:val="16"/>
    </w:rPr>
  </w:style>
  <w:style w:type="paragraph" w:styleId="ConsPlusNormal" w:customStyle="1">
    <w:name w:val="ConsPlusNormal"/>
    <w:link w:val="ConsPlusNormal1"/>
    <w:qFormat/>
    <w:rsid w:val="00e527d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99"/>
    <w:qFormat/>
    <w:rsid w:val="00f47c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1642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385F1-5299-4C64-9DA5-1B4B9F162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480</Words>
  <Characters>8436</Characters>
  <CharactersWithSpaces>9897</CharactersWithSpaces>
  <Paragraphs>19</Paragraphs>
  <Company>Департамент недвижимо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9:00Z</dcterms:created>
  <dc:creator>bokova</dc:creator>
  <dc:description/>
  <dc:language>en-US</dc:language>
  <cp:lastModifiedBy>User</cp:lastModifiedBy>
  <cp:lastPrinted>2019-12-03T10:59:00Z</cp:lastPrinted>
  <dcterms:modified xsi:type="dcterms:W3CDTF">2022-12-06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