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Об отдельных изменениях в законодательстве о лицензировании геодезической и картографической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Управление Росреестра по Республике Карелия информирует заинтересованных лиц о том, что с 01.01.2024 в случае подачи заявления о предоставлении лицензии на осуществление геодезической и картографической деятельности или заявления о внесении изменений в реестр лицензий возобновлено требование об оплате государственной пошли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Пунктом 92 статьи 333.33 Налогового кодекса РФ установлены следующие размеры государственной пошли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за предоставление лицензии -7500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несение изменений в реестр лицензий на основании заявления о внесении изменений в реестр лицензий или переоформление лицензии, связанные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 - 3 500 рубл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внесение изменений в реестр лицензий на основании заявления о внесении изменений в реестр лицензий или переоформление лицензии в других случаях - 750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Кроме того, обращаем внимание на то, что с 24.02.2024 вступают в силу изменения в Федеральный закон «О лицензировании отдельных видов деятельности» и Федеральный закон «Об организации предоставления государственных и муниципальных услуг». Указанные нововведения устанавливают основания, порядок и сроки осуществления досудебного обжалования принятых в ходе предоставления государственных услуг решений и осуществленных действий (бездействия) лицензирующего органа при предоставлении лицензии, внесении изменений в реестр лицензий, периодическом подтверждении соответствия лицензиата лицензионным требован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340</Words>
  <Characters>1944</Characters>
  <CharactersWithSpaces>228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4-02-06T06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