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Один из старейших геодезических пунктов найден в Республике Карел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Управление Росреестра по Республике Карелия на постоянной основе осуществляет мониторинг состояния пунктов государственной геодезической сети, которые являются основой выполнения геодезических и картографических работ и используются в целях решения различных задач в области экономики, науки и оборон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Большинство таких пунктов созданы в период с 50-х по 80-е годы прошлого века, о чем, в частности, свидетельствует имеющаяся на них аббревиатура «ГУГК», т.е. Главное управление геодезии и картографии, которое существовало до 1991 года. Однако в Медвежьегорском районе специалистами Карельского Росреестра впервые был найден пункт с аббревиатурой «Г.Г.К.». Такое сокращение по всей видимости указывает на то, что пункт был создан в период существования Главного геодезического комитета, действовавшего относительно небольшой период времени с 1928 по 1930 годы. Исходя из местоположения геодезического пункта вероятной причиной его создания в достаточно удаленном лесном массиве, вероятно, является строительство Беломорско-Балтийского канала, поскольку проектирование и возведение данного объекта сложно представить без использования результатов работы геодезистов и картограф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Как отмечает руководитель Карельского Росреестра </w:t>
      </w:r>
      <w:hyperlink r:id="rId2">
        <w:r>
          <w:rPr>
            <w:rStyle w:val="InternetLink"/>
            <w:rFonts w:cs="Segoe UI" w:ascii="Segoe UI" w:hAnsi="Segoe UI"/>
            <w:bCs/>
            <w:iCs/>
            <w:szCs w:val="24"/>
          </w:rPr>
          <w:t>Анна Кондратьева</w:t>
        </w:r>
      </w:hyperlink>
      <w:r>
        <w:rPr>
          <w:rFonts w:cs="Segoe UI" w:ascii="Segoe UI" w:hAnsi="Segoe UI"/>
          <w:bCs/>
          <w:iCs/>
          <w:szCs w:val="24"/>
        </w:rPr>
        <w:t xml:space="preserve"> одной из важных задач Управления в сфере геодезии и картографии является обеспечение сохранности пунктов государственной геодезической сети, проведение мероприятий, направленных на поддержание такой сети в надлежащем состоя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2</Pages>
  <Words>326</Words>
  <Characters>1863</Characters>
  <CharactersWithSpaces>21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4-02-27T08:57:00Z</cp:lastPrinted>
  <dcterms:modified xsi:type="dcterms:W3CDTF">2024-03-06T11:5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