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и по соблюдению требований  к служебному 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е образование «Чупин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01"/>
        <w:gridCol w:w="901"/>
        <w:gridCol w:w="902"/>
        <w:gridCol w:w="1190"/>
        <w:gridCol w:w="993"/>
        <w:gridCol w:w="708"/>
        <w:gridCol w:w="142"/>
        <w:gridCol w:w="1276"/>
        <w:gridCol w:w="890"/>
        <w:gridCol w:w="567"/>
        <w:gridCol w:w="709"/>
        <w:gridCol w:w="1134"/>
        <w:gridCol w:w="1134"/>
        <w:gridCol w:w="1134"/>
        <w:gridCol w:w="992"/>
      </w:tblGrid>
      <w:tr>
        <w:trPr>
          <w:trHeight w:val="35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органов/образованных в них комиссий в соответствии с Указом Президента РФ от 01.07.2010г. № 8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 заседаний комисс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комиссиями 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жащих, привлеченных к дисциплинарной ответственности по результатам заседания коми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42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Предоставление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служащими требований к служебному поведению и (или) требований об урегулированию конфликта интер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согласия  на замещение должности в коммерческой 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оставить сведения о дохода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о достоверно и полноте сведений о доходах, об имуществе и обязательствах имущественного характер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 супруги (супруга) и несовершеннолетних детей   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нское городское посе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Информа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таблице «Сведения о результатах мониторинга деятельности Комиссии по соблюдению требований к служебному поведению муниципальных служащих Республики Карелия и урегулированию конфликта интересов в органах местного самоуправления муниципальных образований за </w:t>
      </w:r>
      <w:r>
        <w:rPr>
          <w:lang w:val="en-US"/>
        </w:rPr>
        <w:t>III</w:t>
      </w:r>
      <w:r>
        <w:rPr/>
        <w:t xml:space="preserve"> квартал 2014 года» в органах местного самоуправления Чупинского городского посе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дминистрации Чупинского городского поселения за </w:t>
      </w:r>
      <w:r>
        <w:rPr>
          <w:lang w:val="en-US"/>
        </w:rPr>
        <w:t>III</w:t>
      </w:r>
      <w:r>
        <w:rPr/>
        <w:t xml:space="preserve"> квартал 2014 года  не проводились  заседания Комиссии по соблюдению требований к служебному поведению муниципальных служащих администрации Чупинского городского поселения и урегулированию конфликта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7:00Z</dcterms:created>
  <dc:creator>user_10</dc:creator>
  <dc:description/>
  <cp:keywords/>
  <dc:language>en-US</dc:language>
  <cp:lastModifiedBy>User</cp:lastModifiedBy>
  <cp:lastPrinted>2014-08-25T17:09:00Z</cp:lastPrinted>
  <dcterms:modified xsi:type="dcterms:W3CDTF">2014-10-07T06:24:00Z</dcterms:modified>
  <cp:revision>55</cp:revision>
  <dc:subject/>
  <dc:title/>
</cp:coreProperties>
</file>