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гт.Чупа                                                                                                          18 феврал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«Об  утверждении   Схемы   теплоснабжения муниципального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образования «Чупинское городское поселение» до 2028 года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jc w:val="center"/>
        <w:rPr/>
      </w:pPr>
      <w:r>
        <w:rPr>
          <w:iCs/>
        </w:rPr>
        <w:t>Администрация Чупинского городского посел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ПОСТАНОВЛЯЕТ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утвердить Схему теплоснабжения муниципального образования «Чупинское городское поселение» до 202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Чупинского городского поселения                        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0:00Z</dcterms:created>
  <dc:creator>8-)</dc:creator>
  <dc:description/>
  <cp:keywords/>
  <dc:language>en-US</dc:language>
  <cp:lastModifiedBy>DNS</cp:lastModifiedBy>
  <cp:lastPrinted>2014-03-18T10:38:00Z</cp:lastPrinted>
  <dcterms:modified xsi:type="dcterms:W3CDTF">2014-03-20T05:27:00Z</dcterms:modified>
  <cp:revision>121</cp:revision>
  <dc:subject/>
  <dc:title>Проект </dc:title>
</cp:coreProperties>
</file>