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ложение к распоряжению №5-Р от 13.01.2017 г.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8960485</wp:posOffset>
                </wp:positionV>
                <wp:extent cx="57150" cy="57150"/>
                <wp:effectExtent l="6350" t="6350" r="6985" b="698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red" stroked="t" o:allowincell="f" style="position:absolute;margin-left:6.7pt;margin-top:705.55pt;width:4.45pt;height:4.4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w:t>СХЕМА СБОРА (ПРИЁМА) ТБО ОТ МКД и ЖД НА ТЕРРИТОРИИ ЧУПИН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8575675</wp:posOffset>
                </wp:positionV>
                <wp:extent cx="19329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2.2pt;height:22.5pt;mso-wrap-distance-left:9.05pt;mso-wrap-distance-right:9.05pt;mso-wrap-distance-top:0pt;mso-wrap-distance-bottom:0pt;margin-top:675.2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8575675</wp:posOffset>
                </wp:positionV>
                <wp:extent cx="227965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ЕМА РАСПОЛОЖЕНИЯ 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9.5pt;height:27.1pt;mso-wrap-distance-left:9.05pt;mso-wrap-distance-right:9.05pt;mso-wrap-distance-top:0pt;mso-wrap-distance-bottom:0pt;margin-top:675.2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ЕМА РАСПОЛОЖЕНИЯ 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259080</wp:posOffset>
            </wp:positionV>
            <wp:extent cx="15201265" cy="101384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164" r="-5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265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5520</wp:posOffset>
            </wp:positionH>
            <wp:positionV relativeFrom="paragraph">
              <wp:posOffset>8632190</wp:posOffset>
            </wp:positionV>
            <wp:extent cx="1767205" cy="12026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ЛИСТ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8658860</wp:posOffset>
                </wp:positionV>
                <wp:extent cx="2423795" cy="211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 место сбора (приема) ТБ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85pt;height:16.65pt;mso-wrap-distance-left:9.05pt;mso-wrap-distance-right:9.05pt;mso-wrap-distance-top:0pt;mso-wrap-distance-bottom:0pt;margin-top:681.8pt;mso-position-vertical-relative:text;margin-left:16.1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- место сбора (приема) ТБ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34220</wp:posOffset>
                </wp:positionV>
                <wp:extent cx="2725420" cy="284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5000 (В 1 см – 50 мет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4.6pt;height:22.4pt;mso-wrap-distance-left:9.05pt;mso-wrap-distance-right:9.05pt;mso-wrap-distance-top:0pt;mso-wrap-distance-bottom:0pt;margin-top:758.6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5000 (В 1 см – 50 мет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color w:val="1F4E79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;Calibri" w:hAnsi="Calibri Light;Calibri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Style6">
    <w:name w:val="Название Знак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6:00Z</dcterms:created>
  <dc:creator>Василий Шитиков</dc:creator>
  <dc:description/>
  <cp:keywords/>
  <dc:language>en-US</dc:language>
  <cp:lastModifiedBy>User</cp:lastModifiedBy>
  <cp:lastPrinted>2017-01-19T10:59:00Z</cp:lastPrinted>
  <dcterms:modified xsi:type="dcterms:W3CDTF">2017-01-25T08:16:00Z</dcterms:modified>
  <cp:revision>2</cp:revision>
  <dc:subject/>
  <dc:title/>
</cp:coreProperties>
</file>