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к распоряжению №5-Р от 13.01.2017 г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СБОРА (ПРИЁМА) ТБО ОТ МКД и ЖД НА ТЕРРИТОРИИ ЧУПИНСКОГО ГОРОДСКОГО ПОСЕЛЕНИЯ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249555</wp:posOffset>
            </wp:positionV>
            <wp:extent cx="14211300" cy="99720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5" t="4538" r="1625" b="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9890</wp:posOffset>
                </wp:positionH>
                <wp:positionV relativeFrom="paragraph">
                  <wp:posOffset>8929370</wp:posOffset>
                </wp:positionV>
                <wp:extent cx="57150" cy="57150"/>
                <wp:effectExtent l="6350" t="6350" r="7620" b="698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red" stroked="t" o:allowincell="f" style="position:absolute;margin-left:930.7pt;margin-top:703.1pt;width:4.45pt;height:4.4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95510</wp:posOffset>
            </wp:positionH>
            <wp:positionV relativeFrom="paragraph">
              <wp:posOffset>8813165</wp:posOffset>
            </wp:positionV>
            <wp:extent cx="1590675" cy="11315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ЛИСТ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8285</wp:posOffset>
                </wp:positionH>
                <wp:positionV relativeFrom="paragraph">
                  <wp:posOffset>8544560</wp:posOffset>
                </wp:positionV>
                <wp:extent cx="193294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2pt;height:22.5pt;mso-wrap-distance-left:9.05pt;mso-wrap-distance-right:9.05pt;mso-wrap-distance-top:0pt;mso-wrap-distance-bottom:0pt;margin-top:672.8pt;mso-position-vertical-relative:text;margin-left:91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4035</wp:posOffset>
                </wp:positionH>
                <wp:positionV relativeFrom="paragraph">
                  <wp:posOffset>8847455</wp:posOffset>
                </wp:positionV>
                <wp:extent cx="1939925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- место сбора (приема) Т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75pt;height:16.65pt;mso-wrap-distance-left:9.05pt;mso-wrap-distance-right:9.05pt;mso-wrap-distance-top:0pt;mso-wrap-distance-bottom:0pt;margin-top:696.65pt;mso-position-vertical-relative:text;margin-left:942.0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/>
                        <w:t>- место сбора (приема)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9668510</wp:posOffset>
                </wp:positionV>
                <wp:extent cx="272542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5000 (В 1 см – 50 ме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4.6pt;height:22.4pt;mso-wrap-distance-left:9.05pt;mso-wrap-distance-right:9.05pt;mso-wrap-distance-top:0pt;mso-wrap-distance-bottom:0pt;margin-top:761.3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5000 (В 1 см – 50 ме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0860</wp:posOffset>
                </wp:positionH>
                <wp:positionV relativeFrom="paragraph">
                  <wp:posOffset>8553450</wp:posOffset>
                </wp:positionV>
                <wp:extent cx="2279650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РАСПОЛОЖЕНИЯ 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9.5pt;height:27.1pt;mso-wrap-distance-left:9.05pt;mso-wrap-distance-right:9.05pt;mso-wrap-distance-top:0pt;mso-wrap-distance-bottom:0pt;margin-top:673.5pt;mso-position-vertical-relative:text;margin-left:74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РАСПОЛОЖЕНИЯ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6:00Z</dcterms:created>
  <dc:creator>Василий Шитиков</dc:creator>
  <dc:description/>
  <cp:keywords/>
  <dc:language>en-US</dc:language>
  <cp:lastModifiedBy>User</cp:lastModifiedBy>
  <cp:lastPrinted>2017-01-19T11:14:00Z</cp:lastPrinted>
  <dcterms:modified xsi:type="dcterms:W3CDTF">2017-01-25T08:16:00Z</dcterms:modified>
  <cp:revision>2</cp:revision>
  <dc:subject/>
  <dc:title/>
</cp:coreProperties>
</file>