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к распоряжению №5-Р от 13.01.2017 г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ХЕМА СБОРА (ПРИЁМА) ТБО ОТ МКД И ЖД НА ТЕРРИТОРИ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13995</wp:posOffset>
            </wp:positionV>
            <wp:extent cx="6705600" cy="98488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0" t="4807" r="3044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ЧУПИНСКОГО ГОРОДСКОГО ПОСЕЛЕНИЯ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142" w:hanging="0"/>
        <w:jc w:val="center"/>
        <w:rPr>
          <w:rStyle w:val="StrongEmphasis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9209405</wp:posOffset>
                </wp:positionV>
                <wp:extent cx="57150" cy="57150"/>
                <wp:effectExtent l="6350" t="6350" r="7620" b="762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red" stroked="t" o:allowincell="f" style="position:absolute;margin-left:27.7pt;margin-top:725.15pt;width:4.45pt;height:4.4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8824595</wp:posOffset>
                </wp:positionV>
                <wp:extent cx="19329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2pt;height:22.5pt;mso-wrap-distance-left:9.05pt;mso-wrap-distance-right:9.05pt;mso-wrap-distance-top:0pt;mso-wrap-distance-bottom:0pt;margin-top:694.8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9123680</wp:posOffset>
                </wp:positionV>
                <wp:extent cx="2578100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- место сбора (приема) Т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pt;height:16.65pt;mso-wrap-distance-left:9.05pt;mso-wrap-distance-right:9.05pt;mso-wrap-distance-top:0pt;mso-wrap-distance-bottom:0pt;margin-top:718.4pt;mso-position-vertical-relative:text;margin-left:39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/>
                        <w:t>- место сбора (приема)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9400540</wp:posOffset>
                </wp:positionV>
                <wp:extent cx="2725420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2000 (В 1 см – 20 ме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4.6pt;height:22.4pt;mso-wrap-distance-left:9.05pt;mso-wrap-distance-right:9.05pt;mso-wrap-distance-top:0pt;mso-wrap-distance-bottom:0pt;margin-top:740.2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2000 (В 1 см – 20 ме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7:00Z</dcterms:created>
  <dc:creator>Василий Шитиков</dc:creator>
  <dc:description/>
  <cp:keywords/>
  <dc:language>en-US</dc:language>
  <cp:lastModifiedBy>User</cp:lastModifiedBy>
  <cp:lastPrinted>2017-01-19T12:08:00Z</cp:lastPrinted>
  <dcterms:modified xsi:type="dcterms:W3CDTF">2017-01-25T08:17:00Z</dcterms:modified>
  <cp:revision>2</cp:revision>
  <dc:subject/>
  <dc:title/>
</cp:coreProperties>
</file>