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68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pt" filled="f" o:ole="">
            <v:imagedata r:id="rId3" o:title=""/>
          </v:shape>
          <o:OLEObject Type="Embed" ProgID="" ShapeID="ole_rId2" DrawAspect="Content" ObjectID="_17422631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гт.Чупа                                                                                                        01 февраля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 утверждении  Порядка  организации сбора</w:t>
      </w:r>
    </w:p>
    <w:p>
      <w:pPr>
        <w:pStyle w:val="Normal"/>
        <w:rPr/>
      </w:pPr>
      <w:r>
        <w:rPr/>
        <w:t xml:space="preserve"> </w:t>
      </w:r>
      <w:r>
        <w:rPr/>
        <w:t xml:space="preserve">отработанных     ртутьсодержащих    ламп     на    </w:t>
      </w:r>
    </w:p>
    <w:p>
      <w:pPr>
        <w:pStyle w:val="Normal"/>
        <w:rPr/>
      </w:pPr>
      <w:r>
        <w:rPr/>
        <w:t xml:space="preserve"> </w:t>
      </w:r>
      <w:r>
        <w:rPr/>
        <w:t>территории Чупинского городского поселения»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Федеральном законом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3 сентября 2010 года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 </w:t>
      </w:r>
    </w:p>
    <w:p>
      <w:pPr>
        <w:pStyle w:val="Style15"/>
        <w:ind w:firstLine="708"/>
        <w:jc w:val="center"/>
        <w:rPr/>
      </w:pPr>
      <w:r>
        <w:rPr/>
        <w:t>Администрация Чупи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Утвердить прилагаемый Порядок организации сбора отработанных ртутьсодержащих ламп на территории Чупинского городского поселения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Администрации Чупинского городского поселения обеспечить информирование юридических лиц, индивидуальных предпринимателей и физических лиц в средствах массовой информации и на официальном сайте МО «Чупинское городское поселение» о порядке осуществления сбора отработанных ртутьсодержащих ламп, размещения (хранения) и транспортирования их специализированными организац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уществлять организацию сбора отработанных ртутьсодержащих ламп.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Юридическим лицам и индивидуальным предпринимателям, не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- потребители ртутьсодержащих ламп), организовать учет, накопление и заключение договоров с юридическими лицами и индивидуальными предпринимателями, имеющими лицензию на осуществление деятельности по сбору, использованию, обезвреживанию, транспортированию, размещению отходов I - IV класса опасности (далее - специализированные организации) на оказание услуг по сбору и вывозу ртутьсодержащих отходов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пециализированным организациям организовать заключение соответствующих договоров на оказание услуг по сбору и вывозу ртутьсодержащих отходов с потребителями ртутьсодержащих ламп, в том числе прием отработанных ртутьсодержащих ламп от населения непосредственно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Рекомендовать юридическим лицам, индивидуальным предпринимателям, физическим лицам при обращении с отработанными ртутьсодержащими лампами руководствоваться прилагаемым Порядком, утвержденным настоящим постановл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Контроль за исполнением настоящего  постановления оставляю за собой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</w:t>
      </w:r>
      <w:r>
        <w:rPr>
          <w:color w:val="000000"/>
        </w:rPr>
        <w:t>Глава Чупинского городского поселения                              Давыдов Ю.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extBodyIndent"/>
        <w:spacing w:before="0" w:after="0"/>
        <w:jc w:val="right"/>
        <w:rPr>
          <w:rFonts w:ascii="Verdana" w:hAnsi="Verdana" w:cs="Verdana"/>
          <w:sz w:val="17"/>
          <w:szCs w:val="17"/>
        </w:rPr>
      </w:pPr>
      <w:r>
        <w:rPr/>
        <w:t xml:space="preserve">Приложение </w:t>
      </w:r>
    </w:p>
    <w:p>
      <w:pPr>
        <w:pStyle w:val="TextBodyIndent"/>
        <w:spacing w:before="0" w:after="0"/>
        <w:jc w:val="right"/>
        <w:rPr/>
      </w:pPr>
      <w:r>
        <w:rPr/>
        <w:t>к  Постановлению администрации</w:t>
      </w:r>
    </w:p>
    <w:p>
      <w:pPr>
        <w:pStyle w:val="TextBodyIndent"/>
        <w:spacing w:before="0" w:after="0"/>
        <w:jc w:val="right"/>
        <w:rPr/>
      </w:pPr>
      <w:r>
        <w:rPr/>
        <w:t xml:space="preserve">Чупинского городского поселения  </w:t>
      </w:r>
    </w:p>
    <w:p>
      <w:pPr>
        <w:pStyle w:val="TextBodyIndent"/>
        <w:spacing w:before="0" w:after="0"/>
        <w:jc w:val="right"/>
        <w:rPr/>
      </w:pPr>
      <w:r>
        <w:rPr/>
        <w:t>от 01 февраля 2013г. № 2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right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bCs/>
        </w:rPr>
        <w:t>Порядок</w:t>
      </w:r>
    </w:p>
    <w:p>
      <w:pPr>
        <w:pStyle w:val="TextBodyIndent"/>
        <w:spacing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bCs/>
        </w:rPr>
        <w:t>организации сбора отработанных ртутьсодержащих ламп на территории</w:t>
      </w:r>
    </w:p>
    <w:p>
      <w:pPr>
        <w:pStyle w:val="TextBodyIndent"/>
        <w:spacing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bCs/>
        </w:rPr>
        <w:t>Чупинского  городского поселения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.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Чупинского городского поселения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2. Порядок разработан в соответствии с требованиями Федерального закона от 24 июня 1998 года № 89-ФЗ "Об отходах производства и потребления",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3 сентября 2010 года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Т 12.3.031-83 "Система стандартов безопасности труда. Работы с ртутью. Требования безопасности", "Санитарными правилами при работе с ртутью, ее соединениями и приборами с ртутным заполнением" (утверждены Главным государственным санитарным врачом СССР 04.04.88 № 4607-8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3. Требования настоящего Порядка обязательны  для юридических лиц (независимо от организационно-правовой формы) и индивидуальных предпринимателей, а также физических ли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Организация сбора отработанных ртутьсодержащих ламп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ламп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4. Накопление отработанных ртутьсодержащих ламп от физических лиц, проживающих в жилых и многоквартирных домах, производят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4.1.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с собственниками помещений многоквартирного дома договора на оказание услуг по содержанию и ремонту общего имущества в таком доме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4.2.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4.3.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5.Управляющие организации, товарищества собственников жилья, представители от собственников многоквартирного дома при непосредственном способе управления, заключают договор со специализированной организацией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6. Прием отработанных ртутьсодержащих ламп от населения производится в неповрежденной таре из-под новых ртутьсодержащих ламп или в другой таре, обеспечивающей их сохранность при хранении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7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8. Накопление отработанных ртутьсодержащих ламп должно производиться в соответствии с требованиями ГОСТ 12.3.031-83 "Система стандартов безопасности труда. Работы с ртутью. Требования безопасности", "Санитарных правил при работе с ртутью, ее соединениями и приборами с ртутным заполнением" (утверждены Главным государственным санитарным врачом СССР 04.04.88 № 4607-88)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9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0. Хранение отработанных ртутьсодержащих ламп (не более шести месяцев)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11. Не допускается совместное хранение поврежденных и неповрежденных ртутьсодержащих ламп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11.1. Хранение поврежденных ртутьсодержащих ламп осуществляется в специальной тар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2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3. Не допускаю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4. Сбор и утилизацию отработанных ртутьсодержащих ламп на территории Чупинского городского поселения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.Информирование юридических лиц, индивидуальных предпринимателей, физических лиц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1. Информирование </w:t>
      </w:r>
      <w:r>
        <w:rPr/>
        <w:t>юридических лиц, индивидуальных предпринимателей, физических лиц</w:t>
      </w:r>
      <w:r>
        <w:rPr>
          <w:color w:val="000000"/>
        </w:rPr>
        <w:t xml:space="preserve"> о Порядке сбора отработанных ртутьсодержащих ламп осуществляется администрацией Чупинского город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2. Информация о порядке сбора отработанных ртутьсодержащих ламп размещается на официальном сайте МО «Чупинское городское поселение»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домов, путем размещения информации, указанной в п. 3.4 настоящего Порядка, на информационных стендах  в помещениях, занимаемых  управляющей организацие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Размещению подлежит следующая информация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Чупин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 с указанием места нахождения и контактных телефонов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места и условия приема отработанных ртутьсодержащих ламп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стоимость услуг по приему отработанных ртутьсодержащих лам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5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Чупин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. За несоблюдение требований в области обращения с отработанными ртутьсодержащими лампами на территории Чупинского городского поселения физические, юридические лица и индивидуальные предпринимателя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8:00Z</dcterms:created>
  <dc:creator>PC1</dc:creator>
  <dc:description/>
  <cp:keywords/>
  <dc:language>en-US</dc:language>
  <cp:lastModifiedBy>User</cp:lastModifiedBy>
  <cp:lastPrinted>2013-03-18T09:51:00Z</cp:lastPrinted>
  <dcterms:modified xsi:type="dcterms:W3CDTF">2013-03-18T06:53:00Z</dcterms:modified>
  <cp:revision>20</cp:revision>
  <dc:subject/>
  <dc:title/>
</cp:coreProperties>
</file>