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8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pt" filled="f" o:ole="">
            <v:imagedata r:id="rId3" o:title=""/>
          </v:shape>
          <o:OLEObject Type="Embed" ProgID="" ShapeID="ole_rId2" DrawAspect="Content" ObjectID="_541116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             21.12.2012г.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  утверждении    плана   мероприятий   по реализации</w:t>
      </w:r>
    </w:p>
    <w:p>
      <w:pPr>
        <w:pStyle w:val="Normal"/>
        <w:rPr/>
      </w:pPr>
      <w:r>
        <w:rPr/>
        <w:t xml:space="preserve">«Программы    развития   автомобильных    дорог   общ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ния Чупинского городского поселения на период </w:t>
      </w:r>
    </w:p>
    <w:p>
      <w:pPr>
        <w:pStyle w:val="Normal"/>
        <w:rPr/>
      </w:pPr>
      <w:r>
        <w:rPr/>
        <w:t xml:space="preserve"> </w:t>
      </w:r>
      <w:r>
        <w:rPr/>
        <w:t>2012-2016гг.» на 2013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«Программы развития автомобильных дорог общего пользования Чупинского городского поселения на период 2012-2016гг.», утвержденную Решением 19 сессии 2 созыва Совета Чупинского городского поселения от 12.03.2012г. №98,  на основании бюджета Чупинского городского поселения на 2013 год, утвержденного Решением 23 сессии 2 созыва Совета Чупинского городского поселения от 20.12.2012г. №1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Администрация Чупинского  городского поселе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План мероприятий по реализации «Программы развития автомобильных дорог общего пользования Чупинского городского поселения на период 2012-2016гг» на 2013 год (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лава Чупинского городского поселения                             Ю.А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иложение №1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ородского поселения от 28.12.2012г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 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66"/>
        <w:gridCol w:w="3086"/>
        <w:gridCol w:w="31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 исполн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Чупинского городского поселения на 2013 год (тыс.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Чупинского городского поселения (снегоочистка, уборка мусора, установка дорожных знаков, разметка пешеходных переходов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Чупинского городского посел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схемы организации движения на территории Чупинского город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и дополнения в схему дислокации дорожных знаков на территории Чупинского город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  Конкретные мероприятия по ремонту автомобильных дорог общего пользования Чупинского городского поселения с указанием объемов  приведены в Приложении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ложение №2 к Постановлению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ородского поселения от 28.12.2012г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 xml:space="preserve">по ремонту автомобильных дорог общего пользования </w:t>
      </w:r>
    </w:p>
    <w:p>
      <w:pPr>
        <w:pStyle w:val="Normal"/>
        <w:jc w:val="center"/>
        <w:rPr/>
      </w:pPr>
      <w:r>
        <w:rPr/>
        <w:t>Чупинского городского поселения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  <w:t>(проводимых в рамках мероприятий по реализации</w:t>
      </w:r>
    </w:p>
    <w:p>
      <w:pPr>
        <w:pStyle w:val="Normal"/>
        <w:jc w:val="center"/>
        <w:rPr/>
      </w:pPr>
      <w:r>
        <w:rPr/>
        <w:t xml:space="preserve">«Программы развития автомобильных дорог общего пользования Чупинского городского поселения на период 2012-2016гг»)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843"/>
        <w:gridCol w:w="2126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роводим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Чупинского городского поселения (тыс.руб.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</w:t>
            </w:r>
            <w:r>
              <w:rPr>
                <w:u w:val="single"/>
              </w:rPr>
              <w:t>асфальтобетонное покры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лица Коргу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лица Вокз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лица Пионе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нтовое покрыт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лица Вокз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Плат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ица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п.м. +2 ямы 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п.м. между МКД №27 и №32; 40 п. у МКД №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п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2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Д №50 по ул. Пионерс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Д №29 по ул.Гор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Д №21 по ул.Приозе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Д №1 по ул.Коргу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61,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82,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обустройство) перекрестка у (в районе здания №80 по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6:00Z</dcterms:created>
  <dc:creator>PC1</dc:creator>
  <dc:description/>
  <cp:keywords/>
  <dc:language>en-US</dc:language>
  <cp:lastModifiedBy>User</cp:lastModifiedBy>
  <cp:lastPrinted>2012-12-29T11:00:00Z</cp:lastPrinted>
  <dcterms:modified xsi:type="dcterms:W3CDTF">2012-12-29T08:01:00Z</dcterms:modified>
  <cp:revision>22</cp:revision>
  <dc:subject/>
  <dc:title/>
</cp:coreProperties>
</file>