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</w:t>
      </w:r>
      <w:r>
        <w:rPr/>
        <w:drawing>
          <wp:inline distT="0" distB="0" distL="0" distR="0">
            <wp:extent cx="7620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sz w:val="20"/>
          <w:szCs w:val="24"/>
        </w:rPr>
        <w:t xml:space="preserve">                  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я Чупинского город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32"/>
        </w:rPr>
        <w:t xml:space="preserve">  </w:t>
      </w:r>
      <w:r>
        <w:rPr>
          <w:b/>
          <w:sz w:val="28"/>
          <w:szCs w:val="28"/>
        </w:rPr>
        <w:t>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п.Чупа                                                                                                                                 04.05.2012г.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  <w:spacing w:val="-4"/>
        </w:rPr>
      </w:pPr>
      <w:r>
        <w:rPr>
          <w:bCs/>
          <w:spacing w:val="-4"/>
        </w:rPr>
        <w:t>«Об    утверждении   Порядка    размещения  сведений о доходах,  об  имуществе</w:t>
      </w:r>
    </w:p>
    <w:p>
      <w:pPr>
        <w:pStyle w:val="Normal"/>
        <w:spacing w:lineRule="exact" w:line="240"/>
        <w:jc w:val="both"/>
        <w:rPr/>
      </w:pPr>
      <w:r>
        <w:rPr>
          <w:bCs/>
          <w:spacing w:val="-4"/>
        </w:rPr>
        <w:t>и    обязательствах    имущественного   характера Главы Чупинского  городского</w:t>
      </w:r>
    </w:p>
    <w:p>
      <w:pPr>
        <w:pStyle w:val="Normal"/>
        <w:spacing w:lineRule="exact" w:line="240"/>
        <w:jc w:val="both"/>
        <w:rPr>
          <w:bCs/>
          <w:spacing w:val="-4"/>
        </w:rPr>
      </w:pPr>
      <w:r>
        <w:rPr>
          <w:bCs/>
          <w:spacing w:val="-4"/>
        </w:rPr>
        <w:t xml:space="preserve">поселения, муниципальных  служащих  администрации  Чупинского городского  </w:t>
      </w:r>
    </w:p>
    <w:p>
      <w:pPr>
        <w:pStyle w:val="Normal"/>
        <w:spacing w:lineRule="exact" w:line="240"/>
        <w:jc w:val="both"/>
        <w:rPr>
          <w:bCs/>
          <w:spacing w:val="-4"/>
        </w:rPr>
      </w:pPr>
      <w:r>
        <w:rPr>
          <w:bCs/>
          <w:spacing w:val="-4"/>
        </w:rPr>
        <w:t xml:space="preserve">поселения   и  членов  их  семей  на  официальном сайте Чупинского городского  </w:t>
      </w:r>
    </w:p>
    <w:p>
      <w:pPr>
        <w:pStyle w:val="Normal"/>
        <w:spacing w:lineRule="exact" w:line="240"/>
        <w:jc w:val="both"/>
        <w:rPr>
          <w:bCs/>
          <w:spacing w:val="-4"/>
        </w:rPr>
      </w:pPr>
      <w:r>
        <w:rPr>
          <w:bCs/>
          <w:spacing w:val="-4"/>
        </w:rPr>
        <w:t xml:space="preserve">поселения в сети Интернет и предоставления этих сведений средствам массовой   </w:t>
      </w:r>
    </w:p>
    <w:p>
      <w:pPr>
        <w:pStyle w:val="Normal"/>
        <w:spacing w:lineRule="exact" w:line="240"/>
        <w:jc w:val="both"/>
        <w:rPr>
          <w:bCs/>
          <w:spacing w:val="-4"/>
        </w:rPr>
      </w:pPr>
      <w:r>
        <w:rPr>
          <w:bCs/>
          <w:spacing w:val="-4"/>
        </w:rPr>
        <w:t>информации для опубликования»</w:t>
      </w:r>
    </w:p>
    <w:p>
      <w:pPr>
        <w:pStyle w:val="ConsPlusNormal"/>
        <w:widowControl/>
        <w:ind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5 декабря 2008 г. N 273-ФЗ "О противодействии коррупции", руководствуясь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 информации для опубликования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уп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Порядок размещения сведений о доходах, об имуществе и обязательствах имущественного характера Главы Чупинского городского поселения,  муниципальных служащих администрации Чупинского городского поселения и членов их семей на официальном сайте Чупинского городского поселения в сети Интернет и предоставления этих сведений средствам массовой информации для опубликования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форму размещения сведений о доходах, об имуществе и обязательств имущественного характера Главы  Чупинского городского поселения и членов его семьи на официальном сайте Чупинского городского поселения (Приложение №2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форму размещения сведений о доходах, об имуществе и обязательств имущественного характера муниципальных служащих Чупинского городского поселения и членов их семей на официальном сайте Чупинского городского поселения (Приложение №3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        Давыдов Ю.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Приложение №1 к постановлению администраци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</w:t>
      </w:r>
      <w:r>
        <w:rPr/>
        <w:t xml:space="preserve">Чупинского городского поселения от 04.05.2012г. №16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/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имущественного характера Главы Чупинского городского поселения,  муниципальных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служащих администрации Чупинского  городского поселения и членов их семей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на официальном сайте Чупинского город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Настоящим Порядком размещения сведений о доходах, об имуществе и обязательствах имущественного характера Главы Чупинского городского поселения,  муниципальных служащих администрации Чупинского городского поселения, замещающих должности муниципальной службы в администрации Чупинского городского поселения, включенные в Перечень, утвержденный  постановлением администрации Чупинского городского поселения «Об   утверждении   Перечня   должностей    муниципальной  службы в администрации Чупинского городского поселения  при  назначении на  которые граждане,   и   при замещении  которых    муниципальные   служащие    обязаны   предоставлять    сведения    о      своих   доходах, об имуществе и  обязательствах  имущественного характера, а    также  сведения  о  доходах, об имуществе и обязательствах имущественного характера своих супруги (супруга) и несовершеннолетних детей» от 31.03.2010г. №1 (далее – муниципальные служащие) устанавливается порядок размещения сведений о доходах, об имуществе и обязательствах имущественного характера Главы Чупинского городского поселения и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Чупинского  городского поселе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далее – официальный сайт), а также по предоставлен</w:t>
      </w:r>
      <w:r>
        <w:rPr/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) перечень объектов недвижимого имущества, принадлежащих  Главе Чупинского городского поселения,  муниципальному служащему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б) перечень транспортных средств, с указанием вида и марки, принадлежащих на праве собственности Главе Чупинского городского поселения, муниципальному служащему, их супругам и несовершеннолетним детям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) декларированный годовой доход  Главы Чупинского городского поселения, муниципального служащего, их супругов  и несовершеннолетних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) иные сведения (кроме указанных в пункте 2 настоящего Порядка) о доходах Главы Чупинского городского поселения, муниципального служащего, их  супругов  и несовершеннолетних детей, об имуществе, принадлежащем им на праве собственности 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) персональные данные супруга (супруги), детей и иных членов семьи Главы Чупинского городского поселения, муниципального служащего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) данные, позволяющие определить место жительства, почтовый адрес, телефон и иные индивидуальные средства коммуникации Главы Чупинского городского поселения, муниципального служащего, их супругов, детей и иных членов семьи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г) данные, позволяющие определить местонахождение объектов недвижимого имущества, принадлежащих Главе Чупинского городского поселения, муниципальному служащему, их супругам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Главой Чупинского городского поселения, муниципальными служащими обеспечивается специалистами  администрации Чупинского  городского поселения, назначаемыми Главой Чупинского городского поселения, в 10-дневный срок со дня истечения срока, установленного для подачи справок о доходах, об имуществе и обязательствах имущественного характер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и сведений о доходах, об имуществе и обязательствах имущественного характера специалист  администрации Чупинского городского поселения, назначенный распоряжением Главы Чупинского городского поселения, формирует сведения о доходах, об имуществе и обязательствах имущественного характера, указанных в пункте 2 настоящего Порядка, по форме согласно приложениям  к настоящему Порядку и направляет ее Главе Чупинского городского поселения, для утверждения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5. Сведения о доходах, об имуществе и обязательствах имущественного характера, указанные в пункте 2 настоящего Порядка, утвержденные Главой Чупинского городского поселения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В случае, если Глава Чупинского городского поселения, муниципальные служащие администрации Чупинского городского поселения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специалист  администрации Чупинского  городского, уполномоченный  Главой Чупинского городского поселения, формирует сведения по утвержденной форме  и направляет ее Главе Чупинского  городского поселения, на утверждение. Указанная информация размещается на официальном сайте в 3-х дневный срок после представления уточненных сведений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8. В случае, если гражданин назначен на должность муниципальной службы, включенную в Перечень, утвержденный  постановлением администрации Чупинского городского поселения «Об   утверждении   Перечня   должностей    муниципальной  службы в администрации Чупинского городского поселения  при  назначении на  которые граждане,   и   при замещении  которых    муниципальные   служащие    обязаны   предоставлять    сведения    о      своих   доходах, об имуществе и  обязательствах  имущественного характера, а    также  сведения  о  доходах, об имуществе и обязательствах имущественного характера своих супруги (супруга) и несовершеннолетних детей» от 31.03.2010г. №1 после даты, указанной в пункте 5 настоящего Порядка, специалист администрации Чупинского городского поселения  формирует сведения о доходах по форме и  направляет Главе Чупинского  городского поселения, на утверждение  для  размещения на официальном сайте, в срок не позднее 1-го 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9. Специалист  администрации Чупинского  городского поселения, уполномоченный Главой Чупинского городского поселения: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а) в 3-дневный срок со дня поступления запроса от средства массовой информации сообщает о нем муниципальному служащему Чупинского городского поселения, в отношении которого поступил запрос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0. Муниципальные служащие администрации Чупинского 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510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2 к постановлению администрации Чупинского городского поселения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4.05.2012г. №1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ВЕДЕНИЯ</w:t>
      </w:r>
    </w:p>
    <w:p>
      <w:pPr>
        <w:pStyle w:val="Normal"/>
        <w:shd w:fill="FFFFFF" w:val="clear"/>
        <w:jc w:val="center"/>
        <w:rPr/>
      </w:pPr>
      <w:r>
        <w:rPr/>
        <w:t>о доходах за отчетный период с 1 января 20 ___ года по 31 декабря 20 ___ года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t xml:space="preserve">по состоянию на конец отчетного периода, предоставленных Главой  Чупинского городского поселения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00"/>
        <w:gridCol w:w="1946"/>
        <w:gridCol w:w="1843"/>
        <w:gridCol w:w="1843"/>
        <w:gridCol w:w="1930"/>
        <w:gridCol w:w="1418"/>
        <w:gridCol w:w="2126"/>
      </w:tblGrid>
      <w:tr>
        <w:trPr>
          <w:trHeight w:val="6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20 ___ г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(супруг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10" w:right="510" w:gutter="0" w:header="0" w:top="124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3 к постановлению администрации Чупинского городского поселения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4.05.2012г. №1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ВЕДЕНИЯ</w:t>
      </w:r>
    </w:p>
    <w:p>
      <w:pPr>
        <w:pStyle w:val="Normal"/>
        <w:shd w:fill="FFFFFF" w:val="clear"/>
        <w:jc w:val="center"/>
        <w:rPr/>
      </w:pPr>
      <w:r>
        <w:rPr/>
        <w:t>о доходах за отчетный период с 1 января 20 ___ года по 31 декабря 20 ___ года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/>
        <w:t xml:space="preserve">по состоянию на конец отчетного периода, представленных муниципальным служащим администрации Чупинского городского поселения 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773"/>
        <w:gridCol w:w="1600"/>
        <w:gridCol w:w="1946"/>
        <w:gridCol w:w="1843"/>
        <w:gridCol w:w="1843"/>
        <w:gridCol w:w="1417"/>
        <w:gridCol w:w="993"/>
        <w:gridCol w:w="992"/>
      </w:tblGrid>
      <w:tr>
        <w:trPr>
          <w:trHeight w:val="6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 &lt;1&gt;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за 20 ___ г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8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(супруг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510" w:right="510" w:gutter="0" w:header="0" w:top="12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chu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35:00Z</dcterms:created>
  <dc:creator>НИКОЛАЕВА ЕКАТЕРИНА МИХАЙЛОВНА</dc:creator>
  <dc:description/>
  <cp:keywords/>
  <dc:language>en-US</dc:language>
  <cp:lastModifiedBy>User</cp:lastModifiedBy>
  <cp:lastPrinted>2012-05-18T09:54:00Z</cp:lastPrinted>
  <dcterms:modified xsi:type="dcterms:W3CDTF">2013-12-03T14:32:00Z</dcterms:modified>
  <cp:revision>7</cp:revision>
  <dc:subject/>
  <dc:title>Приложение № 1</dc:title>
</cp:coreProperties>
</file>