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Утверждены Решением 29 сессии 2 созыва Совета Чупинского городского</w:t>
      </w:r>
    </w:p>
    <w:p>
      <w:pPr>
        <w:pStyle w:val="Heading1"/>
        <w:shd w:fill="FFFFFF" w:val="clear"/>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еления от 22 июля 2013 года №148  </w:t>
      </w:r>
    </w:p>
    <w:p>
      <w:pPr>
        <w:pStyle w:val="Style16"/>
        <w:shd w:fill="FFFFFF" w:val="clear"/>
        <w:rPr>
          <w:rStyle w:val="StrongEmphasis"/>
          <w:color w:val="131312"/>
        </w:rPr>
      </w:pPr>
      <w:r>
        <w:rPr>
          <w:rFonts w:cs="Times New Roman"/>
          <w:b/>
          <w:color w:val="000000"/>
          <w:sz w:val="24"/>
          <w:szCs w:val="24"/>
        </w:rPr>
      </w:r>
    </w:p>
    <w:p>
      <w:pPr>
        <w:pStyle w:val="Style16"/>
        <w:shd w:fill="FFFFFF" w:val="clear"/>
        <w:rPr>
          <w:rStyle w:val="Caps"/>
          <w:b/>
          <w:b/>
          <w:bCs/>
          <w:color w:val="131312"/>
        </w:rPr>
      </w:pPr>
      <w:r>
        <w:rPr>
          <w:rStyle w:val="StrongEmphasis"/>
          <w:color w:val="131312"/>
        </w:rPr>
        <w:t xml:space="preserve">1. </w:t>
      </w:r>
      <w:r>
        <w:rPr>
          <w:rStyle w:val="Caps"/>
          <w:b/>
          <w:bCs/>
          <w:color w:val="131312"/>
        </w:rPr>
        <w:t>ОБЩИЕ</w:t>
      </w:r>
      <w:r>
        <w:rPr>
          <w:rStyle w:val="StrongEmphasis"/>
          <w:color w:val="131312"/>
        </w:rPr>
        <w:t xml:space="preserve"> </w:t>
      </w:r>
      <w:r>
        <w:rPr>
          <w:rStyle w:val="Caps"/>
          <w:b/>
          <w:bCs/>
          <w:color w:val="131312"/>
        </w:rPr>
        <w:t>ПОЛОЖЕНИЯ</w:t>
      </w:r>
    </w:p>
    <w:p>
      <w:pPr>
        <w:pStyle w:val="Style16"/>
        <w:shd w:fill="FFFFFF" w:val="clear"/>
        <w:rPr>
          <w:rStyle w:val="Caps"/>
          <w:b/>
          <w:b/>
          <w:bCs/>
          <w:color w:val="131312"/>
        </w:rPr>
      </w:pPr>
      <w:r>
        <w:rPr/>
      </w:r>
    </w:p>
    <w:p>
      <w:pPr>
        <w:pStyle w:val="Normal"/>
        <w:shd w:fill="FFFFFF" w:val="clear"/>
        <w:jc w:val="both"/>
        <w:rPr>
          <w:color w:val="131312"/>
        </w:rPr>
      </w:pPr>
      <w:r>
        <w:rPr>
          <w:color w:val="131312"/>
        </w:rPr>
        <w:t xml:space="preserve">1.1.Настоящие </w:t>
      </w:r>
      <w:r>
        <w:rPr>
          <w:rStyle w:val="StrongEmphasis"/>
          <w:color w:val="131312"/>
        </w:rPr>
        <w:t>Правила благоустройства территории Чупинского</w:t>
      </w:r>
      <w:r>
        <w:rPr>
          <w:color w:val="131312"/>
        </w:rPr>
        <w:t xml:space="preserve"> городского поселения (далее – Правила) разработаны применительно к особенностям территории поселения (далее – территория поселения) </w:t>
      </w:r>
      <w:r>
        <w:rPr>
          <w:rStyle w:val="StrongEmphasis"/>
          <w:color w:val="131312"/>
        </w:rPr>
        <w:t>и устанавливают единые нормы и требования в сфере благоустройства, озеленения и направлены</w:t>
      </w:r>
      <w:r>
        <w:rPr>
          <w:color w:val="131312"/>
        </w:rPr>
        <w:t xml:space="preserve"> на обеспечение и повышение комфортности условий проживания граждан, безопасности, поддержания и улучшения санитарного и эстетического состояния территории поселения, включая территории, прилегающие к границам земельных участков, к зданиям, строениям, сооружениям. Настоящие Правила обязательны для всех юридических и физических лиц, независимо от их организационно-правовой формы.</w:t>
      </w:r>
    </w:p>
    <w:p>
      <w:pPr>
        <w:pStyle w:val="Normal"/>
        <w:shd w:fill="FFFFFF" w:val="clear"/>
        <w:jc w:val="both"/>
        <w:rPr>
          <w:color w:val="131312"/>
        </w:rPr>
      </w:pPr>
      <w:r>
        <w:rPr>
          <w:color w:val="131312"/>
        </w:rPr>
        <w:t xml:space="preserve"> </w:t>
      </w:r>
      <w:r>
        <w:rPr>
          <w:color w:val="131312"/>
        </w:rPr>
        <w:t xml:space="preserve">1.2.Настоящие </w:t>
      </w:r>
      <w:r>
        <w:rPr>
          <w:rStyle w:val="StrongEmphasis"/>
          <w:color w:val="131312"/>
        </w:rPr>
        <w:t>Правила разработаны</w:t>
      </w:r>
      <w:r>
        <w:rPr>
          <w:color w:val="131312"/>
        </w:rPr>
        <w:t xml:space="preserve"> в соответствии с Федеральным законом от 06.10.2003 «Об общих принципах организации местного самоуправления в Российской Федерации» № 131-ФЗ (в редакции Федеральный закон «О внесении изменений в отдельные законодательные акты Российской Федерации» № 361-ФЗ), Федеральным законом от 10.01.2002г. «Об охране окружающей среды» № 7-ФЗ, Федеральным законом от 24.06.1998 «Об отходах производства и потребления» № 89-ФЗ, Постановлением Правительства Российской Федерации от 10.02.1997 «Об утверждении Правил предоставления услуг по вывозу твёрдых и жидких бытовых отходов» № 155, Уставом Чупинского городского поселения и иными нормативными правовыми актами, определяющими требования к состоянию внешнего благоустройства, озеленения, обеспечению чистоты и порядка территории поселения. </w:t>
      </w:r>
    </w:p>
    <w:p>
      <w:pPr>
        <w:pStyle w:val="Normal"/>
        <w:shd w:fill="FFFFFF" w:val="clear"/>
        <w:jc w:val="both"/>
        <w:rPr>
          <w:color w:val="131312"/>
        </w:rPr>
      </w:pPr>
      <w:r>
        <w:rPr>
          <w:color w:val="131312"/>
        </w:rPr>
        <w:t xml:space="preserve">1.2.1. Настоящие </w:t>
      </w:r>
      <w:r>
        <w:rPr>
          <w:rStyle w:val="StrongEmphasis"/>
          <w:color w:val="131312"/>
        </w:rPr>
        <w:t>Правила предусматривают</w:t>
      </w:r>
      <w:r>
        <w:rPr>
          <w:color w:val="131312"/>
        </w:rPr>
        <w:t xml:space="preserve"> комплекс мероприятий по содержанию территории (включая здания, сооружения, жилые дома и земельные участки, на которых они располагаются), по внешнему благоустройству зданий и сооружений, озеленению, устройству покрытий, освещению территории, размещению и содержанию малых архитектурных форм и объектов монументального искусства. </w:t>
      </w:r>
      <w:r>
        <w:rPr>
          <w:rStyle w:val="StrongEmphasis"/>
          <w:color w:val="131312"/>
        </w:rPr>
        <w:t>Правила содержат требования</w:t>
      </w:r>
      <w:r>
        <w:rPr>
          <w:color w:val="131312"/>
        </w:rPr>
        <w:t xml:space="preserve"> к внешнему виду фасадов и ограждений зданий и сооружений,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своих и прилегающих территорий; </w:t>
      </w:r>
      <w:r>
        <w:rPr>
          <w:rStyle w:val="StrongEmphasis"/>
          <w:color w:val="131312"/>
        </w:rPr>
        <w:t>организацию благоустройства</w:t>
      </w:r>
      <w:r>
        <w:rPr>
          <w:color w:val="131312"/>
        </w:rPr>
        <w:t xml:space="preserve"> территории поселения, включая освещение улиц, озеленение территории, установку указателей улиц и номеров домов, использования, охраны, защиты, воспроизводства лесов, лесов особо охраняемых природных территорий, расположенных в границах Чупинского городского поселения. </w:t>
      </w:r>
    </w:p>
    <w:p>
      <w:pPr>
        <w:pStyle w:val="Normal"/>
        <w:shd w:fill="FFFFFF" w:val="clear"/>
        <w:jc w:val="both"/>
        <w:rPr>
          <w:color w:val="131312"/>
        </w:rPr>
      </w:pPr>
      <w:r>
        <w:rPr>
          <w:color w:val="131312"/>
        </w:rPr>
        <w:t xml:space="preserve">1.3. </w:t>
      </w:r>
      <w:r>
        <w:rPr>
          <w:rStyle w:val="StrongEmphasis"/>
          <w:color w:val="131312"/>
        </w:rPr>
        <w:t>Методические рекомендации</w:t>
      </w:r>
      <w:r>
        <w:rPr>
          <w:color w:val="131312"/>
        </w:rPr>
        <w:t xml:space="preserve"> по разработке норм и правил по благоустройству территорий муниципальных образований, утвержденные Приказом Министерства регионального развития Российской Федерации от 27 декабря 2011 года № 613 (далее Методические рекомендации), </w:t>
      </w:r>
      <w:r>
        <w:rPr>
          <w:rStyle w:val="StrongEmphasis"/>
          <w:color w:val="131312"/>
        </w:rPr>
        <w:t>применены в Правилах частично</w:t>
      </w:r>
      <w:r>
        <w:rPr>
          <w:color w:val="131312"/>
        </w:rPr>
        <w:t xml:space="preserve">, в объеме, необходимом при обеспечении чистоты и порядка, озеленения и благоустройства территории поселения, а также по проектированию и размещению объектов благоустройства. </w:t>
      </w:r>
    </w:p>
    <w:p>
      <w:pPr>
        <w:pStyle w:val="Normal"/>
        <w:shd w:fill="FFFFFF" w:val="clear"/>
        <w:jc w:val="both"/>
        <w:rPr/>
      </w:pPr>
      <w:r>
        <w:rPr>
          <w:color w:val="131312"/>
        </w:rPr>
        <w:t xml:space="preserve">1.4. </w:t>
      </w:r>
      <w:r>
        <w:rPr>
          <w:rStyle w:val="StrongEmphasis"/>
          <w:color w:val="131312"/>
        </w:rPr>
        <w:t>Организация работ</w:t>
      </w:r>
      <w:r>
        <w:rPr>
          <w:color w:val="131312"/>
        </w:rPr>
        <w:t xml:space="preserve"> по уборке, обеспечению чистоты и порядка, озеленению и благоустройству территорий, расположенных в пределах границ земельных участков, возлагается на балансодержателей, владельцев и пользователей земельных участков, зданий и сооружений. 1.5. </w:t>
      </w:r>
      <w:r>
        <w:rPr>
          <w:rStyle w:val="StrongEmphasis"/>
          <w:color w:val="131312"/>
        </w:rPr>
        <w:t>Координация работ</w:t>
      </w:r>
      <w:r>
        <w:rPr>
          <w:color w:val="131312"/>
        </w:rPr>
        <w:t xml:space="preserve"> по уборке, благоустройству, озеленению, обеспечению чистоты и порядка, содержанию объектов, расположенных на территории поселения, осуществляется администрацией Чупинского городского поселения (далее – администрация). </w:t>
      </w:r>
    </w:p>
    <w:p>
      <w:pPr>
        <w:pStyle w:val="Style16"/>
        <w:shd w:fill="FFFFFF" w:val="clear"/>
        <w:jc w:val="both"/>
        <w:rPr>
          <w:color w:val="131312"/>
        </w:rPr>
      </w:pPr>
      <w:r>
        <w:rPr>
          <w:rStyle w:val="StrongEmphasis"/>
          <w:color w:val="131312"/>
        </w:rPr>
        <w:t xml:space="preserve">2. </w:t>
      </w:r>
      <w:r>
        <w:rPr>
          <w:rStyle w:val="Caps"/>
          <w:b/>
          <w:bCs/>
          <w:color w:val="131312"/>
        </w:rPr>
        <w:t>ОСНОВНЫЕ</w:t>
      </w:r>
      <w:r>
        <w:rPr>
          <w:rStyle w:val="StrongEmphasis"/>
          <w:color w:val="131312"/>
        </w:rPr>
        <w:t xml:space="preserve"> </w:t>
      </w:r>
      <w:r>
        <w:rPr>
          <w:rStyle w:val="Caps"/>
          <w:b/>
          <w:bCs/>
          <w:color w:val="131312"/>
        </w:rPr>
        <w:t>ПОНЯТИЯ</w:t>
      </w:r>
    </w:p>
    <w:p>
      <w:pPr>
        <w:pStyle w:val="Style16"/>
        <w:shd w:fill="FFFFFF" w:val="clear"/>
        <w:jc w:val="both"/>
        <w:rPr/>
      </w:pPr>
      <w:r>
        <w:rPr>
          <w:rStyle w:val="Style14"/>
          <w:color w:val="131312"/>
        </w:rPr>
        <w:t>2.1. В настоящих Правилах используются следующие основные понятия:</w:t>
        <w:br/>
        <w:t xml:space="preserve">2.1.1. </w:t>
      </w:r>
      <w:r>
        <w:rPr>
          <w:rStyle w:val="Style14"/>
          <w:b/>
          <w:color w:val="131312"/>
        </w:rPr>
        <w:t>Благоустройство   территории</w:t>
      </w:r>
      <w:r>
        <w:rPr>
          <w:rStyle w:val="Style14"/>
          <w:color w:val="131312"/>
        </w:rPr>
        <w:t xml:space="preserve"> –  система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w:t>
        <w:tab/>
        <w:t>в</w:t>
        <w:tab/>
        <w:t>том</w:t>
        <w:tab/>
        <w:t>числе:</w:t>
        <w:br/>
        <w:t>1) организация уборки территории Чупинского городского поселения;</w:t>
        <w:br/>
        <w:t>2) организация сбора и вывоза бытовых отходов и мусора;</w:t>
        <w:br/>
        <w:t>3) обеспечение надлежащего содержания объектов благоустройства их собственниками, владельцами,</w:t>
        <w:tab/>
        <w:t>пользователями;</w:t>
        <w:br/>
        <w:t>4) прокладка, переустройство, ремонт и содержание подземных коммуникаций на территориях общего</w:t>
        <w:tab/>
        <w:t>пользования;</w:t>
        <w:br/>
        <w:t>5)</w:t>
        <w:tab/>
        <w:t>создание</w:t>
        <w:tab/>
        <w:t>условий</w:t>
        <w:tab/>
        <w:t>для</w:t>
        <w:tab/>
        <w:t>производства</w:t>
        <w:tab/>
        <w:tab/>
        <w:t>строительных</w:t>
        <w:tab/>
        <w:t>работ;</w:t>
        <w:br/>
        <w:t>6)</w:t>
        <w:tab/>
        <w:t>озеленение</w:t>
        <w:tab/>
        <w:t>территории.</w:t>
        <w:br/>
        <w:t xml:space="preserve">2.1.2. </w:t>
      </w:r>
      <w:r>
        <w:rPr>
          <w:rStyle w:val="Style14"/>
          <w:b/>
          <w:color w:val="131312"/>
        </w:rPr>
        <w:t>Элементы благоустройства территории</w:t>
      </w:r>
      <w:r>
        <w:rPr>
          <w:rStyle w:val="Style14"/>
          <w:color w:val="131312"/>
        </w:rPr>
        <w:t xml:space="preserve"> – декоративные, технические, планировочные,</w:t>
      </w:r>
      <w:r>
        <w:rPr>
          <w:color w:val="131312"/>
        </w:rPr>
        <w:t xml:space="preserve">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w:t>
        <w:tab/>
        <w:t>части</w:t>
        <w:tab/>
        <w:t>благоустройства.</w:t>
        <w:br/>
        <w:t xml:space="preserve">2.1.3. </w:t>
      </w:r>
      <w:r>
        <w:rPr>
          <w:rStyle w:val="StrongEmphasis"/>
          <w:color w:val="131312"/>
        </w:rPr>
        <w:t>Объекты благоустройства территории</w:t>
      </w:r>
      <w:r>
        <w:rPr>
          <w:color w:val="131312"/>
        </w:rPr>
        <w:t xml:space="preserve"> – территории Чупинского город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tab/>
        <w:t>поселения.</w:t>
        <w:br/>
        <w:t xml:space="preserve">2.1.4. </w:t>
      </w:r>
      <w:r>
        <w:rPr>
          <w:rStyle w:val="StrongEmphasis"/>
          <w:color w:val="131312"/>
        </w:rPr>
        <w:t>Уборка территорий</w:t>
      </w:r>
      <w:r>
        <w:rPr>
          <w:color w:val="13131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w:t>
        <w:tab/>
        <w:tab/>
        <w:t>населения</w:t>
        <w:tab/>
        <w:t>и</w:t>
        <w:tab/>
        <w:t>охрану окружающей</w:t>
        <w:tab/>
        <w:t>среды;</w:t>
        <w:br/>
        <w:t xml:space="preserve">2.1.5. </w:t>
      </w:r>
      <w:r>
        <w:rPr>
          <w:rStyle w:val="StrongEmphasis"/>
          <w:color w:val="131312"/>
        </w:rPr>
        <w:t>Озеленение территории</w:t>
      </w:r>
      <w:r>
        <w:rPr>
          <w:color w:val="131312"/>
        </w:rPr>
        <w:t xml:space="preserve"> – система организационно-экономических, архитектурно-планировочных и агротехнических мероприятий, направленных на посадку, учет, охрану, содержание</w:t>
        <w:tab/>
        <w:t>и</w:t>
        <w:tab/>
        <w:t>восстановление</w:t>
        <w:tab/>
        <w:t>зелёных</w:t>
        <w:tab/>
        <w:t>насаждений;</w:t>
        <w:br/>
        <w:t xml:space="preserve">2.1.6. </w:t>
      </w:r>
      <w:r>
        <w:rPr>
          <w:b/>
          <w:color w:val="131312"/>
        </w:rPr>
        <w:t>Зелёные насаждения</w:t>
      </w:r>
      <w:r>
        <w:rPr>
          <w:color w:val="131312"/>
        </w:rPr>
        <w:t xml:space="preserve"> – древесно-кустарниковая растительность естественного и искусственного происхождения в Чупинском городском поселении, выполняющая архитектурно-планировочные</w:t>
        <w:tab/>
        <w:t>и</w:t>
        <w:tab/>
        <w:t>санитарно-гигиенические</w:t>
        <w:tab/>
        <w:t>функции;</w:t>
        <w:br/>
        <w:t xml:space="preserve">2.1.7. </w:t>
      </w:r>
      <w:r>
        <w:rPr>
          <w:rStyle w:val="StrongEmphasis"/>
          <w:color w:val="131312"/>
        </w:rPr>
        <w:t>Территории общего пользования</w:t>
      </w:r>
      <w:r>
        <w:rPr>
          <w:color w:val="131312"/>
        </w:rPr>
        <w:t xml:space="preserve"> – территории, которыми беспрепятственно пользуется неограниченный круг лиц (в том числе площади, улицы, проезды, тротуары, скверы, детские, спортивные и спортивно-игровые площадки, хозяйственные площадки и площадки для выгула домашних</w:t>
        <w:tab/>
        <w:t>животных);</w:t>
        <w:br/>
        <w:t xml:space="preserve">2.1.8. </w:t>
      </w:r>
      <w:r>
        <w:rPr>
          <w:rStyle w:val="StrongEmphasis"/>
          <w:color w:val="131312"/>
        </w:rPr>
        <w:t>Прилегающая территория</w:t>
      </w:r>
      <w:r>
        <w:rPr>
          <w:color w:val="131312"/>
        </w:rPr>
        <w:t xml:space="preserve"> – территория между тротуаром (дорогой) и зданием, строением, сооружением, находящимся в собственности, владении, пользовании у юридических или</w:t>
        <w:tab/>
        <w:t>физических</w:t>
        <w:tab/>
        <w:t>лиц;</w:t>
        <w:br/>
        <w:t xml:space="preserve">2.1.9. </w:t>
      </w:r>
      <w:r>
        <w:rPr>
          <w:rStyle w:val="StrongEmphasis"/>
          <w:color w:val="131312"/>
        </w:rPr>
        <w:t>Малые архитектурные формы</w:t>
      </w:r>
      <w:r>
        <w:rPr>
          <w:color w:val="131312"/>
        </w:rPr>
        <w:t xml:space="preserve"> – беседки, теневые навесы, цветочницы, скамьи, урны, декоративные бассейны, фонтаны, устройства для игр детей и отдыха взрослого населения, ограды, телефонные будки (навесы), павильоны для ожидания пассажирского транспорта;</w:t>
        <w:br/>
        <w:t xml:space="preserve">2.1.10. </w:t>
      </w:r>
      <w:r>
        <w:rPr>
          <w:rStyle w:val="StrongEmphasis"/>
          <w:color w:val="131312"/>
        </w:rPr>
        <w:t>Бытовые отходы</w:t>
      </w:r>
      <w:r>
        <w:rPr>
          <w:color w:val="131312"/>
        </w:rPr>
        <w:t xml:space="preserve"> – отходы потребления, образовавшиеся в процессе жизнедеятельности населения, а также товары, утратившие свои потребительские свойства</w:t>
        <w:tab/>
        <w:t>в</w:t>
        <w:tab/>
        <w:t>результате</w:t>
        <w:tab/>
        <w:t>этого</w:t>
        <w:tab/>
        <w:t>процесса;</w:t>
        <w:br/>
        <w:t xml:space="preserve">2.1.11. </w:t>
      </w:r>
      <w:r>
        <w:rPr>
          <w:rStyle w:val="StrongEmphasis"/>
          <w:color w:val="131312"/>
        </w:rPr>
        <w:t>Промышленные отходы</w:t>
      </w:r>
      <w:r>
        <w:rPr>
          <w:color w:val="131312"/>
        </w:rPr>
        <w:t xml:space="preserve">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w:t>
        <w:tab/>
        <w:t>этого</w:t>
        <w:tab/>
        <w:t>процесса;</w:t>
        <w:br/>
        <w:t>2.1.12.</w:t>
        <w:tab/>
      </w:r>
      <w:r>
        <w:rPr>
          <w:rStyle w:val="StrongEmphasis"/>
          <w:color w:val="131312"/>
        </w:rPr>
        <w:t>Отходы</w:t>
      </w:r>
      <w:r>
        <w:rPr>
          <w:color w:val="131312"/>
        </w:rPr>
        <w:tab/>
        <w:t>–</w:t>
        <w:tab/>
        <w:t>бытовые</w:t>
        <w:tab/>
        <w:t>и</w:t>
        <w:tab/>
        <w:t>промышленные</w:t>
        <w:tab/>
        <w:t>отходы;</w:t>
        <w:br/>
        <w:t xml:space="preserve">2.1.13. </w:t>
      </w:r>
      <w:r>
        <w:rPr>
          <w:rStyle w:val="StrongEmphasis"/>
          <w:color w:val="131312"/>
        </w:rPr>
        <w:t>Сбор отходов</w:t>
      </w:r>
      <w:r>
        <w:rPr>
          <w:color w:val="131312"/>
        </w:rPr>
        <w:t xml:space="preserve"> – деятельность, направленная на удаление отходов из мест их временного накопления</w:t>
        <w:tab/>
        <w:t>в</w:t>
        <w:tab/>
        <w:t>специально</w:t>
        <w:tab/>
        <w:t>отведенные</w:t>
        <w:tab/>
        <w:t>места;</w:t>
        <w:br/>
        <w:t xml:space="preserve">2.1.14. </w:t>
      </w:r>
      <w:r>
        <w:rPr>
          <w:rStyle w:val="StrongEmphasis"/>
          <w:color w:val="131312"/>
        </w:rPr>
        <w:t>Вывоз отходов</w:t>
      </w:r>
      <w:r>
        <w:rPr>
          <w:color w:val="131312"/>
        </w:rPr>
        <w:t xml:space="preserve"> – деятельность по перемещению отходов от мест сбора к местам их утилизации,</w:t>
        <w:tab/>
        <w:t>переработки,</w:t>
        <w:tab/>
        <w:t>обезвреживания</w:t>
        <w:tab/>
        <w:t>и</w:t>
        <w:tab/>
        <w:t>размещения;</w:t>
        <w:br/>
        <w:t xml:space="preserve">2.1.15. </w:t>
      </w:r>
      <w:r>
        <w:rPr>
          <w:rStyle w:val="StrongEmphasis"/>
          <w:color w:val="131312"/>
        </w:rPr>
        <w:t>Уполномоченный орган</w:t>
      </w:r>
      <w:r>
        <w:rPr>
          <w:color w:val="131312"/>
        </w:rPr>
        <w:t xml:space="preserve"> – орган, уполномоченный Главой Чупинского городского поселения на организацию и координацию мероприятий в рамках благоустройства территории Чупинского</w:t>
        <w:tab/>
        <w:t>городского</w:t>
        <w:tab/>
        <w:t>поселения;</w:t>
        <w:br/>
        <w:t xml:space="preserve">2.1.16. </w:t>
      </w:r>
      <w:r>
        <w:rPr>
          <w:rStyle w:val="StrongEmphasis"/>
          <w:color w:val="131312"/>
        </w:rPr>
        <w:t>Организация по управлению многоквартирным домом</w:t>
      </w:r>
      <w:r>
        <w:rPr>
          <w:color w:val="131312"/>
        </w:rPr>
        <w:t xml:space="preserve"> – товарищество собственников жилья, жилищный кооператив или иной специализированный кооператив, управляющая</w:t>
        <w:tab/>
        <w:t>организация.</w:t>
        <w:br/>
        <w:t xml:space="preserve">2.1.17. </w:t>
      </w:r>
      <w:r>
        <w:rPr>
          <w:rStyle w:val="StrongEmphasis"/>
          <w:color w:val="131312"/>
        </w:rPr>
        <w:t>Брошенный разукомплектованный автотранспорт</w:t>
      </w:r>
      <w:r>
        <w:rPr>
          <w:color w:val="131312"/>
        </w:rPr>
        <w:t xml:space="preserve"> – транспортное средство, от которого собственник отказался; не имеющее собственника; собственник которого неизвестен.</w:t>
        <w:br/>
        <w:t xml:space="preserve">2.1.18. </w:t>
      </w:r>
      <w:r>
        <w:rPr>
          <w:rStyle w:val="StrongEmphasis"/>
          <w:color w:val="131312"/>
        </w:rPr>
        <w:t>Владелец объекта</w:t>
      </w:r>
      <w:r>
        <w:rPr>
          <w:color w:val="131312"/>
        </w:rPr>
        <w:t xml:space="preserve"> – лицо, которому объект принадлежит на праве собственности, праве хозяйственного ведения,</w:t>
        <w:tab/>
        <w:t>праве</w:t>
        <w:tab/>
        <w:t>оперативного</w:t>
        <w:tab/>
        <w:t xml:space="preserve"> управления.</w:t>
        <w:br/>
        <w:t xml:space="preserve">2.1.19. </w:t>
      </w:r>
      <w:r>
        <w:rPr>
          <w:rStyle w:val="StrongEmphasis"/>
          <w:color w:val="131312"/>
        </w:rPr>
        <w:t>Временный объект</w:t>
      </w:r>
      <w:r>
        <w:rPr>
          <w:color w:val="131312"/>
        </w:rPr>
        <w:t xml:space="preserve"> – объект, не отнесё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w:t>
        <w:tab/>
        <w:t>крытые</w:t>
        <w:tab/>
        <w:t>площадки</w:t>
        <w:tab/>
        <w:t>складирования.</w:t>
        <w:br/>
        <w:t xml:space="preserve">2.1.20. </w:t>
      </w:r>
      <w:r>
        <w:rPr>
          <w:rStyle w:val="StrongEmphasis"/>
          <w:color w:val="131312"/>
        </w:rPr>
        <w:t>Газон</w:t>
      </w:r>
      <w:r>
        <w:rPr>
          <w:color w:val="131312"/>
        </w:rPr>
        <w:t xml:space="preserve">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w:t>
        <w:tab/>
        <w:t>(остриженной</w:t>
        <w:tab/>
        <w:t>травы).</w:t>
        <w:br/>
        <w:t xml:space="preserve">2.1.21. </w:t>
      </w:r>
      <w:r>
        <w:rPr>
          <w:rStyle w:val="StrongEmphasis"/>
          <w:color w:val="131312"/>
        </w:rPr>
        <w:t>Дворовая территория многоквартирного дома</w:t>
      </w:r>
      <w:r>
        <w:rPr>
          <w:color w:val="131312"/>
        </w:rPr>
        <w:t xml:space="preserve"> – территория, прилегающая к жилому зданию и ограниченная строениями, сооружениями или ограждениями, жилыми зданиями, включая подходы и подъезды к дому, автостоянки, территории зеленых насаждений, площадки для игр, отдыха и занятий спортом, детские хозяйственные площадки.</w:t>
        <w:br/>
        <w:t xml:space="preserve">2.1.22. </w:t>
      </w:r>
      <w:r>
        <w:rPr>
          <w:rStyle w:val="StrongEmphasis"/>
          <w:color w:val="131312"/>
        </w:rPr>
        <w:t>Домовладение</w:t>
      </w:r>
      <w:r>
        <w:rPr>
          <w:color w:val="131312"/>
        </w:rPr>
        <w:t xml:space="preserve"> – один или несколько жилых домов и обслуживающие их строения и сооружения, находящиеся на обособленном земельном участке.).</w:t>
        <w:br/>
        <w:t xml:space="preserve">2.1.23. </w:t>
      </w:r>
      <w:r>
        <w:rPr>
          <w:rStyle w:val="StrongEmphasis"/>
          <w:color w:val="131312"/>
        </w:rPr>
        <w:t>Земляные работы</w:t>
      </w:r>
      <w:r>
        <w:rPr>
          <w:color w:val="131312"/>
        </w:rPr>
        <w:t xml:space="preserve">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w:t>
        <w:tab/>
        <w:t>50</w:t>
        <w:tab/>
        <w:t>сантиметров.</w:t>
        <w:br/>
        <w:t xml:space="preserve">2.1.24. </w:t>
      </w:r>
      <w:r>
        <w:rPr>
          <w:rStyle w:val="StrongEmphasis"/>
          <w:color w:val="131312"/>
        </w:rPr>
        <w:t>Зольношлаковые отходы</w:t>
      </w:r>
      <w:r>
        <w:rPr>
          <w:color w:val="131312"/>
        </w:rPr>
        <w:t xml:space="preserve"> – отходы печного отопления.</w:t>
        <w:br/>
        <w:t xml:space="preserve">2.1.25. </w:t>
      </w:r>
      <w:r>
        <w:rPr>
          <w:rStyle w:val="StrongEmphasis"/>
          <w:color w:val="131312"/>
        </w:rPr>
        <w:t>Колерный паспорт</w:t>
      </w:r>
      <w:r>
        <w:rPr>
          <w:color w:val="131312"/>
        </w:rPr>
        <w:t xml:space="preserve"> – документ, содержащий характеристики существующих фасадов зданий и сооружений, их</w:t>
        <w:tab/>
        <w:t>фрагментов и</w:t>
        <w:tab/>
        <w:t>деталей.</w:t>
        <w:br/>
        <w:t xml:space="preserve">2.1.26. </w:t>
      </w:r>
      <w:r>
        <w:rPr>
          <w:rStyle w:val="StrongEmphasis"/>
          <w:color w:val="131312"/>
        </w:rPr>
        <w:t>Класс опасности</w:t>
      </w:r>
      <w:r>
        <w:rPr>
          <w:color w:val="131312"/>
        </w:rPr>
        <w:t xml:space="preserve"> – степень вредного воздействия отходов на окружающую природную среду. Отходы по уровню экологической опасности на окружающую среду распределяется на 5 классов: 1 – чрезвычайно опасные; 2 – высоко опасные; 3 – умеренно опасные; 4 – мало опасные; 5 – практически неопасные. Вывоз отходов от жилищ (несортированный) 4 класса опасности подлежит лицензированию. Вывоз отходов производства и потребления 5 класса опасности (от учреждений культуры, образования, торговли и т.п.) не</w:t>
        <w:tab/>
        <w:t>лицензируется.</w:t>
        <w:br/>
        <w:t xml:space="preserve">2.1.27. </w:t>
      </w:r>
      <w:r>
        <w:rPr>
          <w:rStyle w:val="StrongEmphasis"/>
          <w:color w:val="131312"/>
        </w:rPr>
        <w:t>Контейнер</w:t>
      </w:r>
      <w:r>
        <w:rPr>
          <w:color w:val="131312"/>
        </w:rPr>
        <w:t xml:space="preserve"> – стандартная ёмкость для сбора мусора объемом от 0,5 до 0,8 кубических        метров</w:t>
        <w:tab/>
        <w:t>включительно.</w:t>
        <w:br/>
        <w:t xml:space="preserve">2.1.28. </w:t>
      </w:r>
      <w:r>
        <w:rPr>
          <w:rStyle w:val="StrongEmphasis"/>
          <w:color w:val="131312"/>
        </w:rPr>
        <w:t>Контейнерная площадка</w:t>
      </w:r>
      <w:r>
        <w:rPr>
          <w:color w:val="131312"/>
        </w:rPr>
        <w:t xml:space="preserve"> – специально оборудованная площадка для установки необходимого количества контейнеров с целью сбора и временного хранения мусора.</w:t>
        <w:br/>
        <w:t xml:space="preserve">2.1.29. </w:t>
      </w:r>
      <w:r>
        <w:rPr>
          <w:rStyle w:val="StrongEmphasis"/>
          <w:color w:val="131312"/>
        </w:rPr>
        <w:t>Крупногабаритный мусор (</w:t>
      </w:r>
      <w:r>
        <w:rPr>
          <w:rStyle w:val="Caps"/>
          <w:b/>
          <w:bCs/>
          <w:color w:val="131312"/>
        </w:rPr>
        <w:t>КГМ</w:t>
      </w:r>
      <w:r>
        <w:rPr>
          <w:rStyle w:val="StrongEmphasis"/>
          <w:color w:val="131312"/>
        </w:rPr>
        <w:t>)</w:t>
      </w:r>
      <w:r>
        <w:rPr>
          <w:color w:val="131312"/>
        </w:rPr>
        <w:t xml:space="preserve"> – отходы производства и потребления размерами более 75 сантиметров на сторону (мебель, бытовая техника, оргтехника, иные техника и устройства,</w:t>
        <w:tab/>
        <w:t>тара,</w:t>
        <w:tab/>
        <w:t>упаковка,</w:t>
        <w:tab/>
        <w:t>предметы</w:t>
        <w:tab/>
        <w:t>сантехники).</w:t>
        <w:br/>
        <w:t xml:space="preserve">2.1.30. </w:t>
      </w:r>
      <w:r>
        <w:rPr>
          <w:rStyle w:val="StrongEmphasis"/>
          <w:color w:val="131312"/>
        </w:rPr>
        <w:t>Мойка транспортного средства</w:t>
      </w:r>
      <w:r>
        <w:rPr>
          <w:color w:val="131312"/>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br/>
        <w:t xml:space="preserve">2.1.31. </w:t>
      </w:r>
      <w:r>
        <w:rPr>
          <w:rStyle w:val="StrongEmphasis"/>
          <w:color w:val="131312"/>
        </w:rPr>
        <w:t>Мусор</w:t>
      </w:r>
      <w:r>
        <w:rPr>
          <w:color w:val="131312"/>
        </w:rPr>
        <w:t xml:space="preserve"> – отходы производства и потребления, бытовые отходы, крупногабаритный мусор, отходы строительства и сноса, вырванная  и    скошенная</w:t>
        <w:tab/>
        <w:t>растительность.</w:t>
        <w:br/>
        <w:t xml:space="preserve">2.1.32. </w:t>
      </w:r>
      <w:r>
        <w:rPr>
          <w:rStyle w:val="StrongEmphasis"/>
          <w:color w:val="131312"/>
        </w:rPr>
        <w:t>Надлежащее состояние объекта</w:t>
      </w:r>
      <w:r>
        <w:rPr>
          <w:color w:val="131312"/>
        </w:rPr>
        <w:t xml:space="preserve"> – соответствие характеристик объекта и (или) отдельных его элементов установленным для него требованиям к обеспечению чистоты, порядка, внешнему</w:t>
        <w:tab/>
        <w:t>виду,</w:t>
        <w:tab/>
        <w:t>определённым</w:t>
        <w:tab/>
        <w:t>действующим</w:t>
        <w:tab/>
        <w:t>законодательством.</w:t>
        <w:br/>
        <w:t xml:space="preserve">2.1.33. </w:t>
      </w:r>
      <w:r>
        <w:rPr>
          <w:rStyle w:val="StrongEmphasis"/>
          <w:color w:val="131312"/>
        </w:rPr>
        <w:t>Обеспечение чистоты и порядка</w:t>
      </w:r>
      <w:r>
        <w:rPr>
          <w:color w:val="131312"/>
        </w:rPr>
        <w:t xml:space="preserve"> – поведение субъектов отношений в сфере обеспечения чистоты и порядка, при котором реализуются требования к надлежащему содержанию объектов, установленные</w:t>
        <w:tab/>
        <w:t>действующим</w:t>
        <w:tab/>
        <w:t>законодательством.</w:t>
        <w:br/>
        <w:t xml:space="preserve">2.1.34. </w:t>
      </w:r>
      <w:r>
        <w:rPr>
          <w:rStyle w:val="StrongEmphasis"/>
          <w:color w:val="131312"/>
        </w:rPr>
        <w:t>Объект</w:t>
      </w:r>
      <w:r>
        <w:rPr>
          <w:color w:val="131312"/>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действующим законодательством установлены</w:t>
        <w:tab/>
        <w:t>требования.</w:t>
        <w:br/>
        <w:t xml:space="preserve">2.1.35. </w:t>
      </w:r>
      <w:r>
        <w:rPr>
          <w:rStyle w:val="StrongEmphasis"/>
          <w:color w:val="131312"/>
        </w:rPr>
        <w:t>Объекты (средства) наружного освещения</w:t>
      </w:r>
      <w:r>
        <w:rPr>
          <w:color w:val="131312"/>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ённые на стенах зданий.</w:t>
        <w:br/>
        <w:t xml:space="preserve">2.1.36. </w:t>
      </w:r>
      <w:r>
        <w:rPr>
          <w:rStyle w:val="StrongEmphasis"/>
          <w:color w:val="131312"/>
        </w:rPr>
        <w:t>Озеленённые территории</w:t>
      </w:r>
      <w:r>
        <w:rPr>
          <w:color w:val="131312"/>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городского</w:t>
        <w:tab/>
        <w:t>поселения.</w:t>
        <w:br/>
        <w:t xml:space="preserve">2.1.37. </w:t>
      </w:r>
      <w:r>
        <w:rPr>
          <w:rStyle w:val="StrongEmphasis"/>
          <w:color w:val="131312"/>
        </w:rPr>
        <w:t>Отходы производства и потребления</w:t>
      </w:r>
      <w:r>
        <w:rPr>
          <w:color w:val="131312"/>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w:t>
        <w:tab/>
        <w:t>свойства.</w:t>
        <w:br/>
        <w:t xml:space="preserve">2.1.38. </w:t>
      </w:r>
      <w:r>
        <w:rPr>
          <w:rStyle w:val="StrongEmphasis"/>
          <w:color w:val="131312"/>
        </w:rPr>
        <w:t>Отходы строительства и сноса (далее также – строительный мусор)</w:t>
      </w:r>
      <w:r>
        <w:rPr>
          <w:color w:val="131312"/>
        </w:rPr>
        <w:t xml:space="preserve">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w:t>
        <w:tab/>
        <w:t>и     гражданского</w:t>
        <w:tab/>
        <w:t>назначения.</w:t>
        <w:br/>
        <w:t xml:space="preserve">2.1.39. </w:t>
      </w:r>
      <w:r>
        <w:rPr>
          <w:rStyle w:val="StrongEmphasis"/>
          <w:color w:val="131312"/>
        </w:rPr>
        <w:t>Перекрёсток</w:t>
      </w:r>
      <w:r>
        <w:rPr>
          <w:color w:val="131312"/>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w:t>
        <w:tab/>
        <w:t>частей.</w:t>
        <w:br/>
        <w:t xml:space="preserve">2.1.40. </w:t>
      </w:r>
      <w:r>
        <w:rPr>
          <w:rStyle w:val="StrongEmphasis"/>
          <w:color w:val="131312"/>
        </w:rPr>
        <w:t>Пешеходная дорожка</w:t>
      </w:r>
      <w:r>
        <w:rPr>
          <w:color w:val="131312"/>
        </w:rPr>
        <w:t xml:space="preserve"> – обустроенная или приспособленная для движения людей полоса земли либо поверхность искусственного сооружения, не являющаяся тротуаром.</w:t>
        <w:br/>
        <w:t xml:space="preserve">2.1.41. </w:t>
      </w:r>
      <w:r>
        <w:rPr>
          <w:rStyle w:val="StrongEmphasis"/>
          <w:color w:val="131312"/>
        </w:rPr>
        <w:t>Повреждение зелёных насаждений</w:t>
      </w:r>
      <w:r>
        <w:rPr>
          <w:color w:val="131312"/>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енных территориях вредными для растений веществами, не влекущее прекращение роста</w:t>
        <w:tab/>
        <w:t xml:space="preserve">   зелёного</w:t>
        <w:tab/>
        <w:t>насаждения.</w:t>
        <w:br/>
        <w:t xml:space="preserve">2.1.42. </w:t>
      </w:r>
      <w:r>
        <w:rPr>
          <w:rStyle w:val="StrongEmphasis"/>
          <w:color w:val="131312"/>
        </w:rPr>
        <w:t>Пользователь объекта</w:t>
      </w:r>
      <w:r>
        <w:rPr>
          <w:color w:val="131312"/>
        </w:rPr>
        <w:t xml:space="preserve"> – лицо, которое распоряжается объектом на праве аренды (если владение вещью предусмотрено договором аренды), безвозмездного пользования, на праве пожизненного наследуемого владения, праве постоянного (бессрочного) пользования.</w:t>
        <w:br/>
        <w:t xml:space="preserve">2.1.43. </w:t>
      </w:r>
      <w:r>
        <w:rPr>
          <w:rStyle w:val="StrongEmphasis"/>
          <w:color w:val="131312"/>
        </w:rPr>
        <w:t>Порядок</w:t>
      </w:r>
      <w:r>
        <w:rPr>
          <w:color w:val="131312"/>
        </w:rPr>
        <w:t xml:space="preserve"> – содержание объекта (отдельных его элементов), при котором обеспечивается его  соответствий действующему</w:t>
        <w:tab/>
        <w:t>законодательству.</w:t>
        <w:br/>
        <w:t xml:space="preserve">2.1.44. </w:t>
      </w:r>
      <w:r>
        <w:rPr>
          <w:rStyle w:val="StrongEmphasis"/>
          <w:color w:val="131312"/>
        </w:rPr>
        <w:t>Проезд</w:t>
      </w:r>
      <w:r>
        <w:rPr>
          <w:color w:val="131312"/>
        </w:rPr>
        <w:t xml:space="preserve"> – дорога, примыкающая к проезжим частям улиц, разворотным площадкам.</w:t>
        <w:br/>
        <w:t xml:space="preserve">2.1.45. </w:t>
      </w:r>
      <w:r>
        <w:rPr>
          <w:rStyle w:val="StrongEmphasis"/>
          <w:color w:val="131312"/>
        </w:rPr>
        <w:t>Ремонтные работы</w:t>
      </w:r>
      <w:r>
        <w:rPr>
          <w:color w:val="131312"/>
        </w:rPr>
        <w:t xml:space="preserve"> – работы, выполняемые для обеспечения или восстановления работоспособности объектов, к содержанию и состоянию которых действующим законодательством установлены требования, состоящие в замене и (или) восстановлении их отдельных    частей</w:t>
        <w:tab/>
        <w:t xml:space="preserve"> (элементов).</w:t>
        <w:br/>
        <w:t xml:space="preserve">2.1.46. </w:t>
      </w:r>
      <w:r>
        <w:rPr>
          <w:rStyle w:val="StrongEmphasis"/>
          <w:color w:val="131312"/>
        </w:rPr>
        <w:t>Скопление мусора, отходов</w:t>
      </w:r>
      <w:r>
        <w:rPr>
          <w:color w:val="131312"/>
        </w:rPr>
        <w:t xml:space="preserve"> – наличие мусора, отходов в результате самовольного или непроизвольного его сброса (выброса) в места, не предназначенные для его размещения.</w:t>
        <w:br/>
        <w:t xml:space="preserve">2.1.47. </w:t>
      </w:r>
      <w:r>
        <w:rPr>
          <w:rStyle w:val="StrongEmphasis"/>
          <w:color w:val="131312"/>
        </w:rPr>
        <w:t>Снежный вал</w:t>
      </w:r>
      <w:r>
        <w:rPr>
          <w:color w:val="131312"/>
        </w:rPr>
        <w:t xml:space="preserve"> – накопление снега, образованное в виде продольного бокового вала в результате</w:t>
        <w:tab/>
        <w:t>уборки</w:t>
        <w:tab/>
        <w:t>и</w:t>
        <w:tab/>
        <w:t>сгребания</w:t>
        <w:tab/>
        <w:t>снега.</w:t>
        <w:br/>
        <w:t xml:space="preserve">2.1.48. </w:t>
      </w:r>
      <w:r>
        <w:rPr>
          <w:rStyle w:val="StrongEmphasis"/>
          <w:color w:val="131312"/>
        </w:rPr>
        <w:t>Содержание объекта</w:t>
      </w:r>
      <w:r>
        <w:rPr>
          <w:color w:val="131312"/>
        </w:rPr>
        <w:t xml:space="preserve"> – комплекс работ (мероприятий) по обеспечению соответствия характеристик объекта и (или) отдельных его элементов требованиям, установленным действующим</w:t>
        <w:tab/>
        <w:t>законодательством.</w:t>
        <w:br/>
        <w:t xml:space="preserve">2.1.49. </w:t>
      </w:r>
      <w:r>
        <w:rPr>
          <w:rStyle w:val="StrongEmphasis"/>
          <w:color w:val="131312"/>
        </w:rPr>
        <w:t>Состояние объекта</w:t>
      </w:r>
      <w:r>
        <w:rPr>
          <w:color w:val="131312"/>
        </w:rPr>
        <w:t xml:space="preserve"> – совокупность характеристик объекта и (или) отдельных его элементов в сравнении с установленными действующим законодательством для объекта данной категории требованиями по обеспечению чистоты, порядка, внешнего вида.</w:t>
        <w:br/>
        <w:t xml:space="preserve">2.1.50. </w:t>
      </w:r>
      <w:r>
        <w:rPr>
          <w:rStyle w:val="StrongEmphasis"/>
          <w:color w:val="131312"/>
        </w:rPr>
        <w:t>Специализированная организация</w:t>
      </w:r>
      <w:r>
        <w:rPr>
          <w:color w:val="131312"/>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лицензию</w:t>
        <w:tab/>
        <w:t>на</w:t>
        <w:tab/>
        <w:t>оказание</w:t>
        <w:tab/>
        <w:t>данного</w:t>
        <w:tab/>
        <w:t>вида</w:t>
        <w:tab/>
        <w:t>услуг.</w:t>
        <w:br/>
        <w:t xml:space="preserve">2.1.51. </w:t>
      </w:r>
      <w:r>
        <w:rPr>
          <w:rStyle w:val="StrongEmphasis"/>
          <w:color w:val="131312"/>
        </w:rPr>
        <w:t>Средства размещения информации</w:t>
      </w:r>
      <w:r>
        <w:rPr>
          <w:color w:val="131312"/>
        </w:rPr>
        <w:t xml:space="preserve">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br/>
        <w:t xml:space="preserve">2.1.52. </w:t>
      </w:r>
      <w:r>
        <w:rPr>
          <w:rStyle w:val="StrongEmphasis"/>
          <w:color w:val="131312"/>
        </w:rPr>
        <w:t>Субъекты отношений в сфере эксплуатации объектов благоустройства</w:t>
      </w:r>
      <w:r>
        <w:rPr>
          <w:color w:val="131312"/>
        </w:rPr>
        <w:t xml:space="preserve"> – юридические и физические лица (в том числе должностные лица, индивидуальные предприниматели, граждане), находящиеся, и (или) пребывающие на территории Чупинского городского поселения и (или) осуществляющие деятельность на территории поселения и (или) являющиеся владельцами, пользователями расположенных на территории поселения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соблюдению требований в сфере обеспечения чистоты и порядка, установленных</w:t>
        <w:tab/>
        <w:t>действующим</w:t>
        <w:tab/>
        <w:t>законодательством.</w:t>
        <w:br/>
        <w:t xml:space="preserve">2.1.53. </w:t>
      </w:r>
      <w:r>
        <w:rPr>
          <w:rStyle w:val="StrongEmphasis"/>
          <w:color w:val="131312"/>
        </w:rPr>
        <w:t>Твёрдое покрытие</w:t>
      </w:r>
      <w:r>
        <w:rPr>
          <w:color w:val="131312"/>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не обработанных вяжущими материалами), каменные мостовые, из грунтов местных малопрочных материалов, обработанных вяжущими материалами.</w:t>
        <w:br/>
        <w:t xml:space="preserve">2.1.54. </w:t>
      </w:r>
      <w:r>
        <w:rPr>
          <w:rStyle w:val="StrongEmphasis"/>
          <w:color w:val="131312"/>
        </w:rPr>
        <w:t>Территории общего пользования</w:t>
      </w:r>
      <w:r>
        <w:rPr>
          <w:color w:val="131312"/>
        </w:rPr>
        <w:t xml:space="preserve"> – территории, которыми беспрепятственно пользуется неограниченный круг лиц (в том числе площади, улицы, проезды, парки и т.п.). Администрация Чупинского городского поселения отвечает за организацию сбора и вывоза бытовых отходов и благоустройство территории общего пользования поселения (включая освещение улиц, озеленение территории, установку указателей с наименованиями улиц и номерами домов, размещение</w:t>
        <w:tab/>
        <w:t>и содержание</w:t>
        <w:tab/>
        <w:t xml:space="preserve"> малых  архитектурных</w:t>
        <w:tab/>
        <w:t>форм).</w:t>
        <w:br/>
        <w:t xml:space="preserve">2.1.55. </w:t>
      </w:r>
      <w:r>
        <w:rPr>
          <w:rStyle w:val="StrongEmphasis"/>
          <w:color w:val="131312"/>
        </w:rPr>
        <w:t>Уборка дороги</w:t>
      </w:r>
      <w:r>
        <w:rPr>
          <w:color w:val="131312"/>
        </w:rPr>
        <w:t xml:space="preserve"> – комплекс работ по поддержанию в чистоте дорожного покрытия, обочин, откосов, сооружений и полосы отвода автомобильной дороги.</w:t>
        <w:br/>
        <w:t xml:space="preserve">2.1.56. </w:t>
      </w:r>
      <w:r>
        <w:rPr>
          <w:rStyle w:val="StrongEmphasis"/>
          <w:color w:val="131312"/>
        </w:rPr>
        <w:t>Уборочные работы (уборка)</w:t>
      </w:r>
      <w:r>
        <w:rPr>
          <w:color w:val="131312"/>
        </w:rPr>
        <w:t xml:space="preserve"> – комплекс мероприятий, связанных с регулярной очисткой объектов от мусора, скоплений мусора, грязи, снега и льда, их сбором и вывозом в специально отведённые</w:t>
        <w:tab/>
        <w:t>для</w:t>
        <w:tab/>
        <w:t>этого</w:t>
        <w:tab/>
        <w:t>места.</w:t>
        <w:br/>
        <w:t xml:space="preserve">2.1.57. </w:t>
      </w:r>
      <w:r>
        <w:rPr>
          <w:rStyle w:val="StrongEmphasis"/>
          <w:color w:val="131312"/>
        </w:rPr>
        <w:t>Улица</w:t>
      </w:r>
      <w:r>
        <w:rPr>
          <w:color w:val="13131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w:t>
        <w:tab/>
        <w:t>пунктов.</w:t>
        <w:br/>
        <w:t xml:space="preserve">2.1.58. </w:t>
      </w:r>
      <w:r>
        <w:rPr>
          <w:rStyle w:val="StrongEmphasis"/>
          <w:color w:val="131312"/>
        </w:rPr>
        <w:t>Уничтожение зеленых насаждений</w:t>
      </w:r>
      <w:r>
        <w:rPr>
          <w:color w:val="131312"/>
        </w:rPr>
        <w:t xml:space="preserve"> – вырубка (снос), повреждение или выкапывание зеленых насаждений, которое повлекло прекращение их роста, гибель или утрату в качестве элемента</w:t>
        <w:tab/>
        <w:t>ландшафта.</w:t>
        <w:br/>
        <w:t xml:space="preserve">2.1.59. </w:t>
      </w:r>
      <w:r>
        <w:rPr>
          <w:rStyle w:val="StrongEmphasis"/>
          <w:color w:val="131312"/>
        </w:rPr>
        <w:t>Урна</w:t>
      </w:r>
      <w:r>
        <w:rPr>
          <w:color w:val="131312"/>
        </w:rPr>
        <w:t xml:space="preserve"> – емкость для сбора мелкого мусора объемом до 0,3 м3.</w:t>
        <w:br/>
        <w:t xml:space="preserve">2.1.60. </w:t>
      </w:r>
      <w:r>
        <w:rPr>
          <w:rStyle w:val="StrongEmphasis"/>
          <w:color w:val="131312"/>
        </w:rPr>
        <w:t>Утреннее время</w:t>
      </w:r>
      <w:r>
        <w:rPr>
          <w:color w:val="131312"/>
        </w:rPr>
        <w:t xml:space="preserve"> – период времени с 6 до 11 часов; дневное время – период времени с 11 до 18 часов; вечернее время – период времени с 18 до 22 часов; ночное время – период времени с 22</w:t>
        <w:tab/>
        <w:t>до</w:t>
        <w:tab/>
        <w:t>6</w:t>
        <w:tab/>
        <w:t>часов.</w:t>
        <w:br/>
        <w:t xml:space="preserve">2.1.61. </w:t>
      </w:r>
      <w:r>
        <w:rPr>
          <w:rStyle w:val="StrongEmphasis"/>
          <w:color w:val="131312"/>
        </w:rPr>
        <w:t>Фасад здания, строения, сооружения</w:t>
      </w:r>
      <w:r>
        <w:rPr>
          <w:color w:val="131312"/>
        </w:rPr>
        <w:t xml:space="preserve"> – наружная сторона здания, строения, сооружения.</w:t>
        <w:br/>
        <w:t xml:space="preserve">2.1.62. </w:t>
      </w:r>
      <w:r>
        <w:rPr>
          <w:rStyle w:val="StrongEmphasis"/>
          <w:color w:val="131312"/>
        </w:rPr>
        <w:t>Чистота</w:t>
      </w:r>
      <w:r>
        <w:rPr>
          <w:color w:val="131312"/>
        </w:rPr>
        <w:t xml:space="preserve">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w:t>
        <w:tab/>
        <w:t>требованиям</w:t>
        <w:tab/>
        <w:t xml:space="preserve">     действующего</w:t>
        <w:tab/>
        <w:t>законодательства.</w:t>
        <w:br/>
        <w:t xml:space="preserve">2.1.63. </w:t>
      </w:r>
      <w:r>
        <w:rPr>
          <w:rStyle w:val="StrongEmphasis"/>
          <w:color w:val="131312"/>
        </w:rPr>
        <w:t>Элементы монументально-декоративного оформления</w:t>
      </w:r>
      <w:r>
        <w:rPr>
          <w:color w:val="131312"/>
        </w:rPr>
        <w:t xml:space="preserve"> – скульптурно-архитектурные композиции, монументально-декоративные композиции, монументы, памятные</w:t>
        <w:tab/>
        <w:t>знаки.</w:t>
        <w:br/>
        <w:t xml:space="preserve">2.2. </w:t>
      </w:r>
      <w:r>
        <w:rPr>
          <w:rStyle w:val="StrongEmphasis"/>
          <w:color w:val="131312"/>
        </w:rPr>
        <w:t>Содержание улиц поселения, внутриквартальных проездов, тротуаров, мостов и путепроводов</w:t>
      </w:r>
      <w:r>
        <w:rPr>
          <w:color w:val="131312"/>
        </w:rPr>
        <w:t xml:space="preserve">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w:t>
        <w:tab/>
        <w:t xml:space="preserve">   условия</w:t>
        <w:tab/>
        <w:t>движения</w:t>
        <w:tab/>
        <w:t>транспорта</w:t>
        <w:tab/>
        <w:t xml:space="preserve">   и пешеходов.</w:t>
        <w:br/>
      </w:r>
      <w:r>
        <w:rPr>
          <w:rStyle w:val="StrongEmphasis"/>
          <w:color w:val="131312"/>
        </w:rPr>
        <w:t>Содержание дорог включает в себя</w:t>
      </w:r>
      <w:r>
        <w:rPr>
          <w:color w:val="131312"/>
        </w:rPr>
        <w:t xml:space="preserve">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 организации и безопасности движения, отвечающих требованиям </w:t>
      </w:r>
      <w:r>
        <w:rPr>
          <w:rStyle w:val="Caps"/>
          <w:color w:val="131312"/>
        </w:rPr>
        <w:t>ГОСТ</w:t>
      </w:r>
      <w:r>
        <w:rPr>
          <w:color w:val="131312"/>
        </w:rPr>
        <w:t xml:space="preserve"> Р 50597-93 “Автомобильные дороги и улицы. Требования к эксплуатационному состоянию, допустимому по условиям обеспечения безопасности дорожного</w:t>
        <w:tab/>
        <w:t>движения».</w:t>
        <w:br/>
        <w:t xml:space="preserve">2.3. </w:t>
      </w:r>
      <w:r>
        <w:rPr>
          <w:rStyle w:val="StrongEmphasis"/>
          <w:color w:val="131312"/>
        </w:rPr>
        <w:t>Содержание территорий поселения</w:t>
      </w:r>
      <w:r>
        <w:rPr>
          <w:color w:val="131312"/>
        </w:rPr>
        <w:t xml:space="preserve">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w:t>
        <w:br/>
        <w:t xml:space="preserve">2.4.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w:t>
      </w:r>
      <w:r>
        <w:rPr>
          <w:rStyle w:val="StrongEmphasis"/>
          <w:color w:val="131312"/>
        </w:rPr>
        <w:t>обязаны соблюдать настоящие Правила</w:t>
      </w:r>
      <w:r>
        <w:rPr>
          <w:color w:val="131312"/>
        </w:rPr>
        <w:t>, обеспечивать надлежащую чистоту и порядок на территории поселения, поддерживать в исправном состоянии здания и сооружения.</w:t>
      </w:r>
    </w:p>
    <w:p>
      <w:pPr>
        <w:pStyle w:val="Style16"/>
        <w:shd w:fill="FFFFFF" w:val="clear"/>
        <w:jc w:val="both"/>
        <w:rPr>
          <w:color w:val="131312"/>
        </w:rPr>
      </w:pPr>
      <w:r>
        <w:rPr>
          <w:rStyle w:val="StrongEmphasis"/>
          <w:color w:val="131312"/>
        </w:rPr>
        <w:t xml:space="preserve">3. </w:t>
      </w:r>
      <w:r>
        <w:rPr>
          <w:rStyle w:val="Caps"/>
          <w:b/>
          <w:bCs/>
          <w:color w:val="131312"/>
        </w:rPr>
        <w:t>ОБЯЗАННОСТИ</w:t>
      </w:r>
      <w:r>
        <w:rPr>
          <w:rStyle w:val="StrongEmphasis"/>
          <w:color w:val="131312"/>
        </w:rPr>
        <w:t xml:space="preserve"> </w:t>
      </w:r>
      <w:r>
        <w:rPr>
          <w:rStyle w:val="Caps"/>
          <w:b/>
          <w:bCs/>
          <w:color w:val="131312"/>
        </w:rPr>
        <w:t>СУБЪЕКТОВ</w:t>
      </w:r>
      <w:r>
        <w:rPr>
          <w:rStyle w:val="StrongEmphasis"/>
          <w:color w:val="131312"/>
        </w:rPr>
        <w:t xml:space="preserve"> </w:t>
      </w:r>
      <w:r>
        <w:rPr>
          <w:rStyle w:val="Caps"/>
          <w:b/>
          <w:bCs/>
          <w:color w:val="131312"/>
        </w:rPr>
        <w:t>ОТНОШЕНИЙ</w:t>
      </w:r>
      <w:r>
        <w:rPr>
          <w:rStyle w:val="StrongEmphasis"/>
          <w:color w:val="131312"/>
        </w:rPr>
        <w:t xml:space="preserve"> В </w:t>
      </w:r>
      <w:r>
        <w:rPr>
          <w:rStyle w:val="Caps"/>
          <w:b/>
          <w:bCs/>
          <w:color w:val="131312"/>
        </w:rPr>
        <w:t>СФЕРЕ</w:t>
      </w:r>
      <w:r>
        <w:rPr>
          <w:rStyle w:val="StrongEmphasis"/>
          <w:color w:val="131312"/>
        </w:rPr>
        <w:t xml:space="preserve"> </w:t>
      </w:r>
      <w:r>
        <w:rPr>
          <w:rStyle w:val="Caps"/>
          <w:b/>
          <w:bCs/>
          <w:color w:val="131312"/>
        </w:rPr>
        <w:t>ЭКСПЛУАТАЦИИ</w:t>
      </w:r>
      <w:r>
        <w:rPr>
          <w:rStyle w:val="StrongEmphasis"/>
          <w:color w:val="131312"/>
        </w:rPr>
        <w:t xml:space="preserve"> </w:t>
      </w:r>
      <w:r>
        <w:rPr>
          <w:rStyle w:val="Caps"/>
          <w:b/>
          <w:bCs/>
          <w:color w:val="131312"/>
        </w:rPr>
        <w:t>ОБЪЕКТОВ</w:t>
      </w:r>
      <w:r>
        <w:rPr>
          <w:rStyle w:val="StrongEmphasis"/>
          <w:color w:val="131312"/>
        </w:rPr>
        <w:t xml:space="preserve"> </w:t>
      </w:r>
      <w:r>
        <w:rPr>
          <w:rStyle w:val="Caps"/>
          <w:b/>
          <w:bCs/>
          <w:color w:val="131312"/>
        </w:rPr>
        <w:t>БЛАГОУСТРОЙСТВА</w:t>
      </w:r>
      <w:r>
        <w:rPr>
          <w:rStyle w:val="StrongEmphasis"/>
          <w:color w:val="131312"/>
        </w:rPr>
        <w:t>.</w:t>
      </w:r>
    </w:p>
    <w:p>
      <w:pPr>
        <w:pStyle w:val="Style16"/>
        <w:shd w:fill="FFFFFF" w:val="clear"/>
        <w:spacing w:before="0" w:after="0"/>
        <w:jc w:val="both"/>
        <w:rPr>
          <w:color w:val="131312"/>
        </w:rPr>
      </w:pPr>
      <w:r>
        <w:rPr>
          <w:color w:val="131312"/>
        </w:rPr>
        <w:t>3.1. Субъекты отношений в сфере эксплуатации объектов благоустройства обязаны соблюдать требования к надлежащему состоянию и содержанию объектов. В случае передачи объектов в пользование обязанности по обеспечению чистоты и порядка соответствующих объектов (прилегающих и дворовых территорий) определяются сторонами самостоятельно в соответствии с   заключаемыми       между  ними  договорами (соглашениями).</w:t>
        <w:br/>
        <w:t>3.2. Субъекты отношений должны обеспечивать своевременную уборку и надлежащее содержание территорий. Границы уборки и содержания территории определяются в соответствии с действующим законодательством, настоящими Правилами, договорами о закреплении прилегающих</w:t>
        <w:tab/>
        <w:tab/>
        <w:t>территорий,</w:t>
        <w:tab/>
        <w:t>заключаемыми</w:t>
        <w:tab/>
        <w:t xml:space="preserve">с администрацией. </w:t>
        <w:br/>
      </w:r>
      <w:r>
        <w:rPr>
          <w:rStyle w:val="StrongEmphasis"/>
          <w:b w:val="false"/>
          <w:color w:val="131312"/>
        </w:rPr>
        <w:t>3.3.</w:t>
      </w:r>
      <w:r>
        <w:rPr>
          <w:rStyle w:val="StrongEmphasis"/>
          <w:color w:val="131312"/>
        </w:rPr>
        <w:t xml:space="preserve"> Обязанности по организации обеспечения чистоты и порядка объектов возлагаются:</w:t>
      </w:r>
      <w:r>
        <w:rPr>
          <w:color w:val="131312"/>
        </w:rPr>
        <w:br/>
        <w:t>3.3.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br/>
        <w:t>3.3.2. По объектам, находящимся в государственной или муниципальной собственности, не переданным во владение и (или) пользование третьим лицам, – на администрацию, на ее    должностных</w:t>
        <w:tab/>
        <w:t>лиц;</w:t>
        <w:br/>
        <w:t>3.3.3. По объектам, находящимся в частной собственности, – на владельцев или пользователей объектов: граждан, юридических лиц и на их должностных лиц;</w:t>
        <w:br/>
        <w:t>3.3.4.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содержанию прилегающей к ним территории, восстановлению нарушенных элементов благоустройства – на собственников (пользователей,</w:t>
        <w:tab/>
        <w:t>арендаторов,</w:t>
        <w:tab/>
        <w:t>заказчиков</w:t>
        <w:tab/>
        <w:t>работ);</w:t>
        <w:br/>
        <w:t>3.3.5. По уборке и содержанию бесхозяйных строений, зданий, сооружений и объектов инфраструктуры – на собственников (арендаторов, пользователей) земельных участков, на которых</w:t>
        <w:tab/>
        <w:t>они</w:t>
        <w:tab/>
        <w:t>расположены;</w:t>
        <w:br/>
        <w:t>3.3.6. По уборке и содержанию мест временной уличной торговли, территорий, прилегающих к объектам торговли (в том числе торговым павильонам и комплексам, палаткам, киоскам), – на собственников, арендаторов   объектов</w:t>
        <w:tab/>
        <w:t>торговли;</w:t>
        <w:br/>
        <w:t>3.3.7. По уборке автомобильных дорог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ённых от проезжей части дорог участком земли не более 3 метров; ограждений на проезжей части и других элементов обустройства дорог</w:t>
        <w:tab/>
        <w:t>– на</w:t>
        <w:tab/>
        <w:t>владельцев (арендаторов,</w:t>
        <w:tab/>
        <w:t>пользователей) дорог;</w:t>
        <w:br/>
        <w:t>3.3.8. По уборке и содержанию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ённых на них остановок) и прилегающих к указанным объектам территорий – на владельцев (арендаторов, пользователей) указанных объектов;</w:t>
        <w:br/>
        <w:t>3.3.9. По уборке и содержанию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гаражных массивов и прилегающих к ним территорий – на собственников, арендаторов</w:t>
        <w:tab/>
        <w:t>(пользователей)</w:t>
        <w:tab/>
        <w:t>указанных объектов;</w:t>
        <w:br/>
        <w:t>3.3.10. По уборке и содержанию территорий, прилегающих к отдельно стоящим объектам рекламы, средствам размещения информации, – на владельцев (арендаторов, пользователей) объектов рекламы и средств размещения информации соответственно;</w:t>
        <w:br/>
        <w:t>3.3.11. По уборке и содержанию территорий вокруг мачт и опор установок наружного освещения и контактной сети, расположенных на расстоянии не более 1 метра от тротуаров, – на организации, осуществляющие</w:t>
        <w:tab/>
        <w:t>уборку   и</w:t>
        <w:tab/>
        <w:t>содержании тротуаров;</w:t>
        <w:br/>
        <w:t>3.3.12. По уборке и содержанию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пользователей) указанных объектов;</w:t>
        <w:br/>
        <w:t xml:space="preserve">3.3.13. </w:t>
      </w:r>
      <w:r>
        <w:rPr>
          <w:rStyle w:val="StrongEmphasis"/>
          <w:b w:val="false"/>
          <w:color w:val="131312"/>
        </w:rPr>
        <w:t>По уборке и содержанию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w:t>
        <w:tab/>
        <w:t>такого</w:t>
        <w:tab/>
        <w:t>дома;</w:t>
      </w:r>
      <w:r>
        <w:rPr>
          <w:color w:val="131312"/>
        </w:rPr>
        <w:t xml:space="preserve"> </w:t>
        <w:br/>
        <w:t>3.3.14. По уборке и содержанию территории домовладения и территории, прилегающей к усадьбе со стороны дорог, улиц (переулков, проходов, проездов), а также подъездных путей к домовладениям</w:t>
        <w:tab/>
        <w:t>–</w:t>
        <w:tab/>
        <w:t>на</w:t>
        <w:tab/>
        <w:t>владельца</w:t>
        <w:tab/>
        <w:t>указанного</w:t>
        <w:tab/>
        <w:t>объекта;</w:t>
        <w:br/>
        <w:t>3.3.15. По уборке и содержанию водных объектов в зонах отдыха и прилегающих к ним территорий – на пользователей зон отдыха, собственников, арендаторов объектов, расположенных</w:t>
        <w:tab/>
        <w:t>в</w:t>
        <w:tab/>
        <w:t>зонах</w:t>
        <w:tab/>
        <w:t>отдыха;</w:t>
        <w:br/>
        <w:t>3.3.16. По уборке и содержанию объектов озеленения (парки, газоны), в том числе расположенных на них тротуаров, пешеходных дорожек, лестничных сходов, – на владельцев</w:t>
        <w:tab/>
        <w:t>указанных</w:t>
        <w:tab/>
        <w:t>объектов;</w:t>
        <w:br/>
        <w:t>3.3.17. По содержанию временных объектов, мест их расположения, а также прилегающих к ним территорий – на пользователей, собственников, арендаторов этих объектов;</w:t>
        <w:br/>
        <w:t xml:space="preserve">3.3.18. </w:t>
      </w:r>
      <w:r>
        <w:rPr>
          <w:rStyle w:val="StrongEmphasis"/>
          <w:color w:val="131312"/>
        </w:rPr>
        <w:t>По содержанию зелёных насаждений,</w:t>
      </w:r>
      <w:r>
        <w:rPr>
          <w:color w:val="131312"/>
        </w:rPr>
        <w:t xml:space="preserve"> расположенных в пределах полосы отвода автомобильных и железных дорог, линий электропередачи, линий связи, газопроводов и иных трубопроводов, – на владельцев (арендаторов, пользователей) автомобильных и железных дорог, линий электропередачи, линий связи, газопроводов и иных трубопроводов;</w:t>
        <w:br/>
        <w:t>3.3.19. По содержанию зелёных насаждений, расположенных на иных территориях, – на владельцев земельных участков, на которых располагаются зелёные насаждения;</w:t>
        <w:br/>
        <w:t xml:space="preserve">3.3.20. </w:t>
      </w:r>
      <w:r>
        <w:rPr>
          <w:rStyle w:val="StrongEmphasis"/>
          <w:b w:val="false"/>
          <w:color w:val="131312"/>
        </w:rPr>
        <w:t>По содержанию инженерных</w:t>
      </w:r>
      <w:r>
        <w:rPr>
          <w:rStyle w:val="StrongEmphasis"/>
          <w:color w:val="131312"/>
        </w:rPr>
        <w:t xml:space="preserve"> сетей</w:t>
      </w:r>
      <w:r>
        <w:rPr>
          <w:color w:val="131312"/>
        </w:rPr>
        <w:t xml:space="preserve">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владельцев (арендаторов, пользователей) инженерных</w:t>
        <w:tab/>
        <w:t>сетей;</w:t>
        <w:br/>
        <w:t xml:space="preserve">3.3.21. </w:t>
      </w:r>
      <w:r>
        <w:rPr>
          <w:rStyle w:val="StrongEmphasis"/>
          <w:b w:val="false"/>
          <w:color w:val="131312"/>
        </w:rPr>
        <w:t>По содержанию урн, территорий вокруг</w:t>
      </w:r>
      <w:r>
        <w:rPr>
          <w:rStyle w:val="StrongEmphasis"/>
          <w:color w:val="131312"/>
        </w:rPr>
        <w:t xml:space="preserve"> </w:t>
      </w:r>
      <w:r>
        <w:rPr>
          <w:rStyle w:val="StrongEmphasis"/>
          <w:b w:val="false"/>
          <w:color w:val="131312"/>
        </w:rPr>
        <w:t>них</w:t>
      </w:r>
      <w:r>
        <w:rPr>
          <w:color w:val="131312"/>
        </w:rPr>
        <w:t xml:space="preserve"> – на пользователей территорий, на которых     установлены</w:t>
        <w:tab/>
        <w:t>урны;</w:t>
        <w:br/>
        <w:t>3.3.22. По содержанию урн, расположенных на остановках пассажирского транспорта, – на владельцев (арендаторов,</w:t>
        <w:tab/>
        <w:t>пользователей)</w:t>
        <w:tab/>
        <w:t>остановочных</w:t>
        <w:tab/>
        <w:t>павильонов;</w:t>
        <w:br/>
        <w:t>3.3.23. По содержанию урн, установленных в общественных местах, территорий вокруг них - на администрацию</w:t>
        <w:tab/>
        <w:t>городского</w:t>
        <w:tab/>
        <w:t>поселения;</w:t>
        <w:br/>
        <w:t>3.3.24. По содержанию урн, установленных у торговых объектов, – на владельцев (арендаторов, пользователей)</w:t>
        <w:tab/>
        <w:t>объектов,</w:t>
        <w:tab/>
        <w:t>осуществляющих</w:t>
        <w:tab/>
        <w:t>торговлю;</w:t>
        <w:br/>
        <w:t>3.3.25. По обследованию смотровых и дождеприёмных колодцев ливневой канализации и их очистке – на владельцев (арендаторов, пользователей) указанных объектов;</w:t>
        <w:br/>
        <w:t>3.3.26. По обеспечению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 на владельцев (арендаторов) контейнерных площадок;</w:t>
        <w:br/>
        <w:t>3.3.27.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br/>
        <w:t>3.3.28. По содержанию общественных туалетов (биотуалетов) на администрацию поселения, туалетов (биотуалетов), расположенных на объектах торговли, общественного питания, автозаправочных станциях, автостоянках, автомойках, станциях технического обслуживания автомобилей, объектах коммунально-бытового назначения, оптовых и мелкооптовых (вещевых и продуктовых) рынках и складах, строительных площадках, на период строительства объектов и иных объектах – на их владельцев; туалетов, расположенных во дворах многоквартирных домов, а также домовладений</w:t>
        <w:tab/>
        <w:t>- на пользователей  и их</w:t>
        <w:tab/>
        <w:t>владельцев;</w:t>
        <w:br/>
        <w:t>3.3.29. По очистке (мойке) колёс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 на владельцев строящихся объектов или производителей (генерального подрядчика) земляных, строительных и ремонтных работ, работ по прокладке и переустройству      инженерных</w:t>
        <w:tab/>
        <w:t>сетей.</w:t>
        <w:br/>
        <w:t xml:space="preserve">3.4. </w:t>
      </w:r>
      <w:r>
        <w:rPr>
          <w:rStyle w:val="StrongEmphasis"/>
          <w:color w:val="131312"/>
        </w:rPr>
        <w:t>На территории Чупинского городского поселения запрещается:</w:t>
      </w:r>
      <w:r>
        <w:rPr>
          <w:color w:val="131312"/>
        </w:rPr>
        <w:br/>
        <w:t>3.4.1. Сброс, складирование (выброс) и (или) временное хранение мусора, отходов, а также отходов спила деревьев, листвы, грунта вне специально отведённых мест, определенных</w:t>
        <w:tab/>
        <w:t>администрацией;</w:t>
        <w:br/>
        <w:t>3.4.2. Сжигание мусора, в том числе в контейнерах и бункерах-накопителях, опавшей листвы, сухой травы, части деревьев и кустарников, тары, строительных материалов, поджог сухостоя, в том числе в местах производства земляных, строительных, 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территориях общего пользования (в том числе на дорогах, проездах, тротуарах и пешеходных дорожках);</w:t>
        <w:br/>
        <w:t>3.4.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 загрязнение территорий, связанное с</w:t>
        <w:tab/>
        <w:t>ремонтом</w:t>
        <w:tab/>
        <w:t>транспортных</w:t>
        <w:tab/>
        <w:t>средств;</w:t>
        <w:br/>
        <w:t>3.4.4. Размещение транспортных средств, в том числе разукомплектованных, на детских и спортивных площадках, хозяйственных площадках, пешеходных дорожках и зонах, газонах, участках с зелеными насаждениями, а также вне специально отведенных для этих целей мест и иных</w:t>
        <w:tab/>
        <w:t>разрешенных</w:t>
        <w:tab/>
        <w:t xml:space="preserve">    для</w:t>
        <w:tab/>
        <w:t>этого</w:t>
        <w:tab/>
        <w:t>мест;</w:t>
        <w:br/>
        <w:t xml:space="preserve">3.4.5. Стоянка грузового транспорта на дворовых территориях.                </w:t>
      </w:r>
    </w:p>
    <w:p>
      <w:pPr>
        <w:pStyle w:val="Style16"/>
        <w:shd w:fill="FFFFFF" w:val="clear"/>
        <w:spacing w:before="0" w:after="0"/>
        <w:jc w:val="both"/>
        <w:rPr/>
      </w:pPr>
      <w:r>
        <w:rPr>
          <w:color w:val="131312"/>
        </w:rPr>
        <w:t>3.4.6. Стоянка транспортных средств, создающая препятствия движению пешеходов, вывозу мусора (отходов), а также механизированной уборке территории в периоды, установленные опубликованными графиками выполнения соответствующих работ, вывозу мусора</w:t>
        <w:tab/>
        <w:t>(отходов);</w:t>
        <w:br/>
        <w:t>3.4.7. Сжигание автомобильных покрышек, а также размещение частей транспортной техники вне   установленных  для</w:t>
        <w:tab/>
        <w:t>этих</w:t>
        <w:tab/>
        <w:t>целей</w:t>
        <w:tab/>
        <w:t>мест;</w:t>
        <w:br/>
        <w:t>3.4.8. Перемещение на проезжую часть улиц, дорог, внутриквартальных проездов и прилегающую территорию (естественные и искусственные газоны, клумбы) мусора (отходов), смета, счищаемых с дворовых территорий, тротуаров и внутриквартальных проездов;</w:t>
        <w:br/>
        <w:t>3.4.9. Запрещается без согласования с администрации Чупинского городского поселения устраивать съезды (выезды) на автомобильной дороге общего пользования Чупинского городского поселения.</w:t>
      </w:r>
    </w:p>
    <w:p>
      <w:pPr>
        <w:pStyle w:val="Style16"/>
        <w:shd w:fill="FFFFFF" w:val="clear"/>
        <w:spacing w:before="0" w:after="0"/>
        <w:jc w:val="both"/>
        <w:rPr>
          <w:color w:val="131312"/>
        </w:rPr>
      </w:pPr>
      <w:r>
        <w:rPr>
          <w:color w:val="131312"/>
        </w:rPr>
        <w:t>3.4.10. Сброс жидких отходов, выброс мусора (отходов) в коллекторы, во дворы, на дворовые территории и территории, прилегающие к частным усадьбам со стороны дорог, улиц (переулков, проходов, проездов), размещение его в бесхозных зданиях, строениях и на прилегающей к ним территории, на проезжую часть дорог, в лесополосы, а также закапывание</w:t>
        <w:tab/>
        <w:t>на</w:t>
        <w:tab/>
        <w:t>указанных</w:t>
        <w:tab/>
        <w:t>территориях;</w:t>
        <w:br/>
        <w:t>3.4.11.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br/>
        <w:t>3.4.12. Размещение (наклеивание, развешивание, крепление, нанесение краской, размещение иным способом) на зданиях, фасадах зданий и сооружений, павильонах, остановках пассажирского транспорта, надписей, рисунков, объявлений, листовок, вывесок, афиш, агитационных материалов, иных информационных материалов, а также установка средств размещения информации без получения соответствующего разрешения администрации (за исключением случаев, установленных законодательством о выборах) и вне специально отведенных</w:t>
        <w:tab/>
        <w:t>для</w:t>
        <w:tab/>
        <w:t>этих</w:t>
        <w:tab/>
        <w:t>целей</w:t>
        <w:tab/>
        <w:t>мест;</w:t>
        <w:br/>
        <w:t>3.4.13. Размещение (наклеивание, развешивание, крепление) на опорах освещения, ограждениях, заборах, деревьях, объявлений (в том числе частных), вывесок, афиш, агитационных материалов и других информационных сообщений, выполнение надписей, рисунков;</w:t>
        <w:br/>
        <w:t>3.4.14. Загрязнение территорий, связанное с эксплуатацией транспортных средств, посредством выноса грунта и иных инородных веществ и предметов транспортными средствами, перевозка сыпучих грузов (угля, песка, камней, природных камней, гальки, гравия, щебня, известняка, керамзита, иных материалов), грунта, мусора, отходов, спила деревьев   без     покрытия     тентом    для       исключения</w:t>
        <w:tab/>
        <w:t>загрязнения</w:t>
        <w:tab/>
        <w:t>дорог,</w:t>
        <w:tab/>
        <w:t>улиц</w:t>
        <w:tab/>
        <w:t>и     прилегающих</w:t>
        <w:tab/>
        <w:t>территорий;</w:t>
        <w:br/>
        <w:t>3.4.15. Установка (размещение) на территориях общего пользования временных объектов, в том числе предназначенных для хранения автомобилей, хозяйственных и вспомогательных построек, ограждений (заборов), сооружений и иных объектов некапитального строительства, контейнеров, бункеров-накопителей, шлагбаумов, цепей, столбов, пасынков, труб,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работ по содержанию улиц, дорог, тротуаров, газонов, обочин, без получения соответствующего письменного</w:t>
        <w:tab/>
        <w:t>разрешения администрации;</w:t>
        <w:br/>
        <w:t>3.4.16. Повреждение (опиловка), уничтожение (снос, вырубка), пересадка зелёных насаждений, посадка саженцев деревьев на территории общего пользования без письменного разрешения администрации      Чупинского</w:t>
        <w:tab/>
        <w:t>городского</w:t>
        <w:tab/>
        <w:t>поселения;</w:t>
        <w:br/>
        <w:t>3.4.17. Переоборудование фасадов зданий и их конструктивных элементов без согласования с администрацией</w:t>
        <w:tab/>
        <w:t>городского</w:t>
        <w:tab/>
        <w:t>поселения;</w:t>
        <w:br/>
        <w:t>3.4.18. Складирование отходов асфальтобетона на газонах или участках с зелеными насаждениями;</w:t>
        <w:br/>
        <w:t>3.4.19. Выпас скота на территориях общего пользования (в том числе на улицах, в садах, лесопарках,</w:t>
        <w:tab/>
        <w:t>рекреационных</w:t>
        <w:tab/>
        <w:t>зонах);</w:t>
        <w:br/>
        <w:t>3.4.20. Повреждение люков смотровых и дождеприёмных колодцев и самих колодцев либо наличие</w:t>
        <w:tab/>
        <w:t>открытых</w:t>
        <w:tab/>
        <w:t>(без</w:t>
        <w:tab/>
        <w:t>люков)</w:t>
        <w:tab/>
        <w:t>колодцев;</w:t>
        <w:br/>
        <w:t>3.4.21.</w:t>
        <w:tab/>
        <w:t>Переполнение      контейнеров,</w:t>
        <w:tab/>
        <w:t>бункеров-накопителей,</w:t>
        <w:tab/>
        <w:t>урн</w:t>
        <w:tab/>
        <w:t>мусором;</w:t>
        <w:br/>
        <w:t>3.4.22. Устройство выгребных ям на объектах торговли, общественного питания, автозаправочных станциях, автостоянках, автомойках, станциях технического обслуживания автомобилей, объектах коммунально-бытового назначения, оптовых, мелкооптовых, вещевых, продуктовых рынках и складах, строительных площадках на период строительства объектов, зонах</w:t>
        <w:tab/>
        <w:t>отдыха   и   пляжах,    в   парках   культуры   и отдыха;</w:t>
        <w:br/>
        <w:t>3.4.23. Вывоз снега вне специально отведенных для этого мест (снегосвалки, площадки для вывоза</w:t>
        <w:tab/>
        <w:t xml:space="preserve">     и</w:t>
        <w:tab/>
        <w:t>временного</w:t>
        <w:tab/>
        <w:t xml:space="preserve">   складирования</w:t>
        <w:tab/>
        <w:t>снега);</w:t>
        <w:br/>
        <w:t xml:space="preserve">3.4.24. Складирование и переноска </w:t>
      </w:r>
      <w:r>
        <w:rPr>
          <w:rStyle w:val="StrongEmphasis"/>
          <w:b w:val="false"/>
          <w:color w:val="131312"/>
        </w:rPr>
        <w:t>неупакованных</w:t>
      </w:r>
      <w:r>
        <w:rPr>
          <w:color w:val="131312"/>
        </w:rPr>
        <w:t xml:space="preserve"> в закрытую тару (в мешки, в коробки) листвы, растительных остатков и </w:t>
      </w:r>
      <w:r>
        <w:rPr>
          <w:rStyle w:val="StrongEmphasis"/>
          <w:b w:val="false"/>
          <w:color w:val="131312"/>
        </w:rPr>
        <w:t>неразделанных</w:t>
      </w:r>
      <w:r>
        <w:rPr>
          <w:color w:val="131312"/>
        </w:rPr>
        <w:t xml:space="preserve"> на куски (не более 50 см) древесных остатков (ветвей, стволов) с огородов (цветников), другого мусора на территории общего пользования во время проведения месячников по благоустройству, а в остальное время складирование и переноска неупакованного в закрытую тару (в мешки, в коробки) мусора и неразделанных на куски (не более 50см.) древесных остатков (ветвей, стволов) вне площадок</w:t>
        <w:tab/>
        <w:t>для</w:t>
        <w:tab/>
        <w:t>сбора</w:t>
        <w:tab/>
      </w:r>
      <w:r>
        <w:rPr>
          <w:rStyle w:val="Caps"/>
          <w:color w:val="131312"/>
        </w:rPr>
        <w:t>КГМ</w:t>
      </w:r>
      <w:r>
        <w:rPr>
          <w:color w:val="131312"/>
        </w:rPr>
        <w:t xml:space="preserve">; </w:t>
        <w:br/>
        <w:t>3.4.25. Размещение, хранение на территориях общего пользования материалов, сырья, продукции (товаров), тары, механизмов, оборудования, конструкций вне установленных администрацией мест</w:t>
        <w:tab/>
        <w:t>и       иных</w:t>
        <w:tab/>
        <w:t>разрешенных</w:t>
        <w:tab/>
        <w:t>для</w:t>
        <w:tab/>
        <w:t>этих</w:t>
        <w:tab/>
        <w:t>целей</w:t>
        <w:tab/>
        <w:t>мест;</w:t>
        <w:br/>
        <w:t>3.4.26. Длительное (свыше 7 дней) хранение топлива, удобрений, строительных и иных материалов</w:t>
        <w:tab/>
        <w:t>на    уличной</w:t>
        <w:tab/>
        <w:t xml:space="preserve">    стороне</w:t>
        <w:tab/>
        <w:t>домовладения;</w:t>
        <w:br/>
        <w:t>3.4.27. Повреждение инженерных сооружений и коммуникаций (теплотрасс, газо-, водопроводов, линий электропередачи, иных частей линейных сооружений и коммуникаций), наземных частей смотровых</w:t>
        <w:tab/>
        <w:t>и</w:t>
        <w:tab/>
        <w:t>дождеприемных</w:t>
        <w:tab/>
        <w:t>колодцев;</w:t>
        <w:br/>
        <w:t>3.4.28.Повреждение</w:t>
        <w:tab/>
        <w:t>объектов  (средств)</w:t>
        <w:tab/>
        <w:t>наружного</w:t>
        <w:tab/>
        <w:t>освещения;</w:t>
        <w:br/>
        <w:t>3.4.29. Повреждение сооружений малых архитектурных форм, спортивных и детских площадок, спортивного и игрового оборудования, фасадов зданий, ограждений;</w:t>
        <w:br/>
        <w:t>3.4.30. Производство на территории Чупинского городского поселения земляных, строительных, ремонтных работ, работ по прокладке и переустройству инженерных сетей и коммуникаций, устройство превышений (понижений) грунта обочины над уровнем проезжей части (тротуаров), устройство любого вида искусственных ограждений (препятствий, преград) на территории общего пользования без получения соответствующего письменного разрешения администрации или проведение данных работ после окончания (приостановления) срока действия разрешения, нарушение сроков производства  работ, указанных в</w:t>
        <w:tab/>
        <w:t xml:space="preserve">разрешении; </w:t>
        <w:br/>
        <w:t>3.4.31. При эксплуатации внутриквартальных и домовых сетей: –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 – размещать над уличными, дворовыми сетями объекты постоянного и временного характера, заваливать трассы инженерных коммуникаций мусором; – оставлять колодцы незакрытыми или неплотно закрытыми, а также закрывать их разбитыми крышками; – при производстве земляных и дорожных работ на улицах и внутриквартальных территориях разрушать оголовки колодцев, люки и засыпать грунтом колодцы подземных коммуникаций, при асфальтировании</w:t>
        <w:tab/>
        <w:t>–</w:t>
        <w:tab/>
        <w:t>покрывать</w:t>
        <w:tab/>
        <w:t>их</w:t>
        <w:tab/>
        <w:t>асфальтом;</w:t>
        <w:br/>
        <w:t xml:space="preserve">3.4.32. При производстве земляных, строительных, ремонтных работ, работ по прокладке и переустройству инженерных сетей и коммуникаций: </w:t>
      </w:r>
    </w:p>
    <w:p>
      <w:pPr>
        <w:pStyle w:val="Style16"/>
        <w:shd w:fill="FFFFFF" w:val="clear"/>
        <w:spacing w:before="0" w:after="0"/>
        <w:jc w:val="both"/>
        <w:rPr>
          <w:color w:val="131312"/>
        </w:rPr>
      </w:pPr>
      <w:r>
        <w:rPr>
          <w:color w:val="131312"/>
        </w:rPr>
        <w:t xml:space="preserve">– </w:t>
      </w:r>
      <w:r>
        <w:rPr>
          <w:color w:val="131312"/>
        </w:rPr>
        <w:t xml:space="preserve">повреждать существующие сооружения, зелёные насаждения и элементы благоустройства, приготовлять раствор и бетон непосредственно на проезжей части улиц; </w:t>
      </w:r>
    </w:p>
    <w:p>
      <w:pPr>
        <w:pStyle w:val="Style16"/>
        <w:shd w:fill="FFFFFF" w:val="clear"/>
        <w:spacing w:before="0" w:after="0"/>
        <w:jc w:val="both"/>
        <w:rPr>
          <w:color w:val="131312"/>
        </w:rPr>
      </w:pPr>
      <w:r>
        <w:rPr>
          <w:color w:val="131312"/>
        </w:rPr>
        <w:t xml:space="preserve">– </w:t>
      </w:r>
      <w:r>
        <w:rPr>
          <w:color w:val="131312"/>
        </w:rPr>
        <w:t xml:space="preserve">производить откачку воды из канализационных колодцев, траншей, котлованов непосредственно на тротуары, дворовые территории и проезжую часть улиц; </w:t>
      </w:r>
    </w:p>
    <w:p>
      <w:pPr>
        <w:pStyle w:val="Style16"/>
        <w:shd w:fill="FFFFFF" w:val="clear"/>
        <w:spacing w:before="0" w:after="0"/>
        <w:jc w:val="both"/>
        <w:rPr>
          <w:color w:val="131312"/>
        </w:rPr>
      </w:pPr>
      <w:r>
        <w:rPr>
          <w:color w:val="131312"/>
        </w:rPr>
        <w:t xml:space="preserve">– </w:t>
      </w:r>
      <w:r>
        <w:rPr>
          <w:color w:val="131312"/>
        </w:rPr>
        <w:t xml:space="preserve">оставлять землю, мусор и иные отходы после окончания работ; </w:t>
      </w:r>
    </w:p>
    <w:p>
      <w:pPr>
        <w:pStyle w:val="Style16"/>
        <w:shd w:fill="FFFFFF" w:val="clear"/>
        <w:spacing w:before="0" w:after="0"/>
        <w:jc w:val="both"/>
        <w:rPr>
          <w:color w:val="131312"/>
        </w:rPr>
      </w:pPr>
      <w:r>
        <w:rPr>
          <w:color w:val="131312"/>
        </w:rPr>
        <w:t xml:space="preserve">– </w:t>
      </w:r>
      <w:r>
        <w:rPr>
          <w:color w:val="131312"/>
        </w:rPr>
        <w:t xml:space="preserve">занимать площадь под складирование, ограждение мест производства работ сверх установленных границ; </w:t>
      </w:r>
    </w:p>
    <w:p>
      <w:pPr>
        <w:pStyle w:val="Style16"/>
        <w:shd w:fill="FFFFFF" w:val="clear"/>
        <w:spacing w:before="0" w:after="0"/>
        <w:jc w:val="both"/>
        <w:rPr>
          <w:color w:val="131312"/>
        </w:rPr>
      </w:pPr>
      <w:r>
        <w:rPr>
          <w:color w:val="131312"/>
        </w:rPr>
        <w:t xml:space="preserve">– </w:t>
      </w:r>
      <w:r>
        <w:rPr>
          <w:color w:val="131312"/>
        </w:rPr>
        <w:t xml:space="preserve">загромождать проходы и въезды во дворы, создавать препятствия для проезда транспорта и движения пешеходов; </w:t>
      </w:r>
    </w:p>
    <w:p>
      <w:pPr>
        <w:pStyle w:val="Style16"/>
        <w:shd w:fill="FFFFFF" w:val="clear"/>
        <w:spacing w:before="0" w:after="0"/>
        <w:jc w:val="both"/>
        <w:rPr>
          <w:color w:val="131312"/>
        </w:rPr>
      </w:pPr>
      <w:r>
        <w:rPr>
          <w:color w:val="131312"/>
        </w:rPr>
        <w:t xml:space="preserve">– </w:t>
      </w:r>
      <w:r>
        <w:rPr>
          <w:color w:val="131312"/>
        </w:rPr>
        <w:t xml:space="preserve">осуществлять выезд автотранспорта со строительных площадок, из мест производства аварийных, ремонтных и иных видов работ без очистки (мойки) колёс автотранспорта от налипшего грунта, отходов; </w:t>
      </w:r>
    </w:p>
    <w:p>
      <w:pPr>
        <w:pStyle w:val="Style16"/>
        <w:shd w:fill="FFFFFF" w:val="clear"/>
        <w:spacing w:before="0" w:after="0"/>
        <w:jc w:val="both"/>
        <w:rPr>
          <w:color w:val="131312"/>
        </w:rPr>
      </w:pPr>
      <w:r>
        <w:rPr>
          <w:color w:val="131312"/>
        </w:rPr>
        <w:t xml:space="preserve">– </w:t>
      </w:r>
      <w:r>
        <w:rPr>
          <w:color w:val="131312"/>
        </w:rPr>
        <w:t xml:space="preserve">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w:t>
      </w:r>
    </w:p>
    <w:p>
      <w:pPr>
        <w:pStyle w:val="Style16"/>
        <w:shd w:fill="FFFFFF" w:val="clear"/>
        <w:spacing w:before="0" w:after="0"/>
        <w:jc w:val="both"/>
        <w:rPr>
          <w:color w:val="131312"/>
        </w:rPr>
      </w:pPr>
      <w:r>
        <w:rPr>
          <w:color w:val="131312"/>
        </w:rPr>
        <w:t xml:space="preserve">– </w:t>
      </w:r>
      <w:r>
        <w:rPr>
          <w:color w:val="131312"/>
        </w:rPr>
        <w:t>осуществлять движение строительных машин на гусеничном ходу по прилегающим к строительной площадке и не подлежащим последующему ремонту участкам асфальтированной улично-дорожной</w:t>
        <w:tab/>
        <w:t>сети;</w:t>
        <w:br/>
        <w:t>3.4.33. Выдвигать или перемещать на проезжую часть дорог, улиц и проездов, а также на тротуары снег, счищаемый с внутриквартальных и дворовых территорий, проезды к домовладениям и гаражам, осуществлять роторную переброску и перемещение загрязнённого снега, а также осколков льда на газоны, цветники, кустарники и другие зелёные</w:t>
        <w:tab/>
        <w:t>насаждения;</w:t>
        <w:br/>
        <w:t>3.4.34. При мойке проезжей части дорог выбивание струёй воды смета и отходов на тротуары, газоны, посадочные площадки, павильоны остановок пассажирского транспорта, близко расположенные малые архитектурные формы, фасады зданий, объекты торговли</w:t>
        <w:tab/>
        <w:t>и</w:t>
        <w:tab/>
        <w:t>иные</w:t>
        <w:tab/>
        <w:t>объекты;</w:t>
        <w:br/>
        <w:t xml:space="preserve">3.4.35. Формирование снежных валов: </w:t>
      </w:r>
    </w:p>
    <w:p>
      <w:pPr>
        <w:pStyle w:val="Style16"/>
        <w:shd w:fill="FFFFFF" w:val="clear"/>
        <w:spacing w:before="0" w:after="0"/>
        <w:jc w:val="both"/>
        <w:rPr>
          <w:color w:val="131312"/>
        </w:rPr>
      </w:pPr>
      <w:r>
        <w:rPr>
          <w:color w:val="131312"/>
        </w:rPr>
        <w:t xml:space="preserve">– </w:t>
      </w:r>
      <w:r>
        <w:rPr>
          <w:color w:val="131312"/>
        </w:rPr>
        <w:t xml:space="preserve">на перекрёстках дорог и улиц, вблизи железнодорожных переездов; </w:t>
      </w:r>
    </w:p>
    <w:p>
      <w:pPr>
        <w:pStyle w:val="Style16"/>
        <w:shd w:fill="FFFFFF" w:val="clear"/>
        <w:spacing w:before="0" w:after="0"/>
        <w:jc w:val="both"/>
        <w:rPr>
          <w:color w:val="131312"/>
        </w:rPr>
      </w:pPr>
      <w:r>
        <w:rPr>
          <w:color w:val="131312"/>
        </w:rPr>
        <w:t xml:space="preserve">– </w:t>
      </w:r>
      <w:r>
        <w:rPr>
          <w:color w:val="131312"/>
        </w:rPr>
        <w:t xml:space="preserve">на тротуарах, пешеходных переходах, остановках пассажирского транспорта; </w:t>
      </w:r>
    </w:p>
    <w:p>
      <w:pPr>
        <w:pStyle w:val="Style16"/>
        <w:shd w:fill="FFFFFF" w:val="clear"/>
        <w:spacing w:before="0" w:after="0"/>
        <w:jc w:val="both"/>
        <w:rPr>
          <w:color w:val="131312"/>
        </w:rPr>
      </w:pPr>
      <w:r>
        <w:rPr>
          <w:color w:val="131312"/>
        </w:rPr>
        <w:t xml:space="preserve">– </w:t>
      </w:r>
      <w:r>
        <w:rPr>
          <w:color w:val="131312"/>
        </w:rPr>
        <w:t xml:space="preserve">ближе 5 метров от пешеходного перехода; </w:t>
      </w:r>
    </w:p>
    <w:p>
      <w:pPr>
        <w:pStyle w:val="Style16"/>
        <w:shd w:fill="FFFFFF" w:val="clear"/>
        <w:spacing w:before="0" w:after="0"/>
        <w:jc w:val="both"/>
        <w:rPr>
          <w:color w:val="131312"/>
        </w:rPr>
      </w:pPr>
      <w:r>
        <w:rPr>
          <w:color w:val="131312"/>
        </w:rPr>
        <w:t xml:space="preserve">– </w:t>
      </w:r>
      <w:r>
        <w:rPr>
          <w:color w:val="131312"/>
        </w:rPr>
        <w:t xml:space="preserve">ближе 20 метров от остановки пассажирского транспорта; </w:t>
      </w:r>
    </w:p>
    <w:p>
      <w:pPr>
        <w:pStyle w:val="Style16"/>
        <w:shd w:fill="FFFFFF" w:val="clear"/>
        <w:spacing w:before="0" w:after="0"/>
        <w:jc w:val="both"/>
        <w:rPr>
          <w:color w:val="131312"/>
        </w:rPr>
      </w:pPr>
      <w:r>
        <w:rPr>
          <w:color w:val="131312"/>
        </w:rPr>
        <w:t xml:space="preserve">– </w:t>
      </w:r>
      <w:r>
        <w:rPr>
          <w:color w:val="131312"/>
        </w:rPr>
        <w:t xml:space="preserve">на участках дорог, оборудованных транспортными ограждениями или повышенным бордюром; </w:t>
      </w:r>
    </w:p>
    <w:p>
      <w:pPr>
        <w:pStyle w:val="Style16"/>
        <w:shd w:fill="FFFFFF" w:val="clear"/>
        <w:spacing w:before="0" w:after="0"/>
        <w:jc w:val="both"/>
        <w:rPr/>
      </w:pPr>
      <w:r>
        <w:rPr>
          <w:color w:val="131312"/>
        </w:rPr>
        <w:t>–</w:t>
      </w:r>
      <w:r>
        <w:rPr>
          <w:color w:val="131312"/>
        </w:rPr>
        <w:t>в зоне санитарной охраны источников централизованного и децентрализованного водоснабжения (родники, колодцы).</w:t>
      </w:r>
    </w:p>
    <w:p>
      <w:pPr>
        <w:pStyle w:val="Style16"/>
        <w:shd w:fill="FFFFFF" w:val="clear"/>
        <w:ind w:firstLine="720"/>
        <w:jc w:val="both"/>
        <w:rPr>
          <w:color w:val="131312"/>
        </w:rPr>
      </w:pPr>
      <w:r>
        <w:rPr>
          <w:b/>
          <w:color w:val="131312"/>
        </w:rPr>
        <w:t>4.</w:t>
      </w:r>
      <w:r>
        <w:rPr>
          <w:color w:val="131312"/>
        </w:rPr>
        <w:t xml:space="preserve"> </w:t>
      </w:r>
      <w:r>
        <w:rPr>
          <w:rStyle w:val="Caps"/>
          <w:b/>
          <w:bCs/>
          <w:color w:val="131312"/>
        </w:rPr>
        <w:t>ПОРЯДОК</w:t>
      </w:r>
      <w:r>
        <w:rPr>
          <w:rStyle w:val="StrongEmphasis"/>
          <w:color w:val="131312"/>
        </w:rPr>
        <w:t xml:space="preserve"> </w:t>
      </w:r>
      <w:r>
        <w:rPr>
          <w:rStyle w:val="Caps"/>
          <w:b/>
          <w:bCs/>
          <w:color w:val="131312"/>
        </w:rPr>
        <w:t>СОДЕРЖАНИЯ</w:t>
      </w:r>
      <w:r>
        <w:rPr>
          <w:rStyle w:val="StrongEmphasis"/>
          <w:color w:val="131312"/>
        </w:rPr>
        <w:t xml:space="preserve"> </w:t>
      </w:r>
      <w:r>
        <w:rPr>
          <w:rStyle w:val="Caps"/>
          <w:b/>
          <w:bCs/>
          <w:color w:val="131312"/>
        </w:rPr>
        <w:t>ЭЛЕМЕНТОВ</w:t>
      </w:r>
      <w:r>
        <w:rPr>
          <w:rStyle w:val="StrongEmphasis"/>
          <w:color w:val="131312"/>
        </w:rPr>
        <w:t xml:space="preserve"> </w:t>
      </w:r>
      <w:r>
        <w:rPr>
          <w:rStyle w:val="Caps"/>
          <w:b/>
          <w:bCs/>
          <w:color w:val="131312"/>
        </w:rPr>
        <w:t>БЛАГОУСТРОЙСТВА</w:t>
      </w:r>
      <w:r>
        <w:rPr>
          <w:rStyle w:val="StrongEmphasis"/>
          <w:color w:val="131312"/>
        </w:rPr>
        <w:t>.</w:t>
      </w:r>
    </w:p>
    <w:p>
      <w:pPr>
        <w:pStyle w:val="Style16"/>
        <w:shd w:fill="FFFFFF" w:val="clear"/>
        <w:jc w:val="both"/>
        <w:rPr>
          <w:color w:val="131312"/>
        </w:rPr>
      </w:pPr>
      <w:r>
        <w:rPr>
          <w:b/>
          <w:color w:val="131312"/>
        </w:rPr>
        <w:t>4.1.</w:t>
      </w:r>
      <w:r>
        <w:rPr>
          <w:color w:val="131312"/>
        </w:rPr>
        <w:t xml:space="preserve"> </w:t>
      </w:r>
      <w:r>
        <w:rPr>
          <w:b/>
          <w:color w:val="131312"/>
        </w:rPr>
        <w:t>Общие требования к элементам благоустройства.</w:t>
      </w:r>
      <w:r>
        <w:rPr>
          <w:color w:val="131312"/>
        </w:rPr>
        <w:tab/>
        <w:tab/>
        <w:tab/>
        <w:tab/>
        <w:t xml:space="preserve">      4.1.1. </w:t>
      </w:r>
      <w:r>
        <w:rPr>
          <w:rStyle w:val="StrongEmphasis"/>
          <w:color w:val="131312"/>
        </w:rPr>
        <w:t>Содержание элементов благоустройства,</w:t>
      </w:r>
      <w:r>
        <w:rPr>
          <w:color w:val="131312"/>
        </w:rPr>
        <w:t xml:space="preserve">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br/>
        <w:t>Физические и юридические лица осуществляют организацию содержания элементов благоустройства, расположенным на территориях, прилегающих к принадлежащим им на праве собственности (аренде, пользовании) усадьбам, зданиям, объектам, земельным участкам.</w:t>
        <w:br/>
        <w:t>4.1.2.Организация содержания элементов благоустройства на иных территориях городского поселения осуществляется администрацией на основании договоров (контрактов) со специализированными организациями в пределах средств, предусмотренных на эти цели в бюджете.</w:t>
        <w:br/>
        <w:t>4.1.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br/>
        <w:t>4.1.3.1.Строительные площадки следует ограждать по всему периметру плотным забором установленного образца. В ограждениях предусматривается минимальное количество проездов.</w:t>
        <w:br/>
        <w:t>Проезды, как правило, должны выходить на второстепенные улицы и оборудоваться шлагбаумами</w:t>
        <w:tab/>
        <w:t xml:space="preserve">  или</w:t>
        <w:tab/>
        <w:t>воротами.</w:t>
        <w:br/>
        <w:t>Строительные площадки обеспечиваются благоустроенной проезжей частью не менее 20 метров у  каждого</w:t>
        <w:tab/>
        <w:t>выезда</w:t>
        <w:tab/>
        <w:t xml:space="preserve">     с</w:t>
        <w:tab/>
        <w:t>оборудованием  для</w:t>
        <w:tab/>
        <w:t xml:space="preserve">   очистки</w:t>
        <w:tab/>
        <w:t>колес.</w:t>
        <w:br/>
      </w:r>
      <w:r>
        <w:rPr>
          <w:rStyle w:val="StrongEmphasis"/>
          <w:b w:val="false"/>
          <w:color w:val="131312"/>
        </w:rPr>
        <w:t>4.1.4.</w:t>
        <w:tab/>
        <w:t>Световые</w:t>
        <w:tab/>
        <w:t>вывески,</w:t>
        <w:tab/>
        <w:t>реклама</w:t>
        <w:tab/>
        <w:t>и</w:t>
        <w:tab/>
        <w:t>витрины.</w:t>
      </w:r>
      <w:r>
        <w:rPr>
          <w:b/>
          <w:color w:val="131312"/>
        </w:rPr>
        <w:br/>
      </w:r>
      <w:r>
        <w:rPr>
          <w:color w:val="131312"/>
        </w:rPr>
        <w:t>4.1.4.1. Установка всякого рода вывесок разрешена только после согласования эскизов с администрацией.</w:t>
        <w:br/>
        <w:t>4.1.4.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w:t>
        <w:tab/>
        <w:t xml:space="preserve">     перегоревших</w:t>
        <w:tab/>
        <w:t>газосветовых</w:t>
        <w:tab/>
        <w:t xml:space="preserve">   трубок    и</w:t>
        <w:tab/>
        <w:t xml:space="preserve"> электроламп.</w:t>
        <w:br/>
        <w:t>В случае неисправности отдельных знаков рекламы или вывески- выключать полностью.</w:t>
        <w:br/>
        <w:t xml:space="preserve">4.1.4.3. </w:t>
      </w:r>
      <w:r>
        <w:rPr>
          <w:rStyle w:val="StrongEmphasis"/>
          <w:color w:val="131312"/>
        </w:rPr>
        <w:t>Витрины</w:t>
      </w:r>
      <w:r>
        <w:rPr>
          <w:color w:val="131312"/>
        </w:rPr>
        <w:t xml:space="preserve"> должны быть оборудованы специальными осветительными приборами.</w:t>
        <w:br/>
        <w:t>4.1.4.4 Расклейка газет, афиш, плакатов, различного рода объявлений и реклам разрешена только на</w:t>
        <w:tab/>
        <w:t>специально</w:t>
        <w:tab/>
        <w:t xml:space="preserve">  установленных</w:t>
        <w:tab/>
        <w:t>стендах.</w:t>
        <w:br/>
        <w:t>4.1.4.5.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обслуживающим)</w:t>
        <w:tab/>
        <w:t xml:space="preserve">    данные</w:t>
        <w:tab/>
        <w:t>объекты.</w:t>
        <w:br/>
        <w:t>4.1.4.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br/>
      </w:r>
      <w:r>
        <w:rPr>
          <w:rStyle w:val="StrongEmphasis"/>
          <w:b w:val="false"/>
          <w:color w:val="131312"/>
        </w:rPr>
        <w:t>4.1.5.</w:t>
      </w:r>
      <w:r>
        <w:rPr>
          <w:rStyle w:val="StrongEmphasis"/>
          <w:color w:val="131312"/>
        </w:rPr>
        <w:t xml:space="preserve"> Строительство, установка и содержание малых архитектурных форм.</w:t>
      </w:r>
      <w:r>
        <w:rPr>
          <w:color w:val="131312"/>
        </w:rPr>
        <w:br/>
        <w:t>4.1.5.1. Физическим или юридическим лицам необходимо при содержании малых архитектурных форм производить их ремонт и окраску, согласовывая колера с администрацией.</w:t>
        <w:br/>
        <w:t>4.1.5.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2 года.</w:t>
        <w:br/>
        <w:t>4.1.5.3.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shd w:fill="FFFFFF" w:val="clear"/>
        <w:jc w:val="both"/>
        <w:rPr>
          <w:color w:val="131312"/>
        </w:rPr>
      </w:pPr>
      <w:r>
        <w:rPr>
          <w:b/>
          <w:color w:val="131312"/>
        </w:rPr>
        <w:tab/>
        <w:tab/>
        <w:tab/>
      </w:r>
      <w:r>
        <w:rPr>
          <w:color w:val="131312"/>
        </w:rPr>
        <w:tab/>
        <w:tab/>
        <w:tab/>
        <w:tab/>
        <w:tab/>
        <w:tab/>
        <w:tab/>
        <w:tab/>
        <w:tab/>
        <w:t xml:space="preserve">      </w:t>
      </w:r>
      <w:r>
        <w:rPr>
          <w:rStyle w:val="StrongEmphasis"/>
          <w:color w:val="131312"/>
        </w:rPr>
        <w:t>4.1.6. Ремонт, оформление, оборудование и содержание зданий и сооружений.</w:t>
      </w:r>
      <w:r>
        <w:rPr>
          <w:color w:val="131312"/>
        </w:rPr>
        <w:t xml:space="preserve">     4.1.6.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w:t>
        <w:tab/>
        <w:t>сеток</w:t>
        <w:tab/>
        <w:t>и</w:t>
        <w:tab/>
        <w:t>т.п.</w:t>
        <w:br/>
        <w:t>4.1.6.02. Колористическое решение зданий и сооружений необходимо проектировать с учетом концепции общего цветового решения застройки улиц и территории Чупинского городского</w:t>
        <w:tab/>
        <w:t>поселения.</w:t>
        <w:br/>
        <w:t>4.1.6.1. Эксплуатацию зданий и сооружений, их ремонт производить в соответствии с установленными правилами и нормами технической эксплуатации.</w:t>
        <w:br/>
        <w:t>4.1.6.2.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w:t>
        <w:tab/>
        <w:t>по     соглашению</w:t>
        <w:tab/>
        <w:t>с  собственником</w:t>
        <w:tab/>
        <w:t>иными</w:t>
        <w:tab/>
        <w:t xml:space="preserve">  лицами.</w:t>
        <w:br/>
        <w:t>4.1.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ского</w:t>
        <w:tab/>
        <w:t>поселения.</w:t>
        <w:br/>
        <w:t>4.1.6.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tab/>
        <w:t xml:space="preserve">  администрации</w:t>
        <w:tab/>
        <w:t>городского</w:t>
        <w:tab/>
        <w:t>поселения.</w:t>
        <w:br/>
        <w:t>Все самовольно возведенные хозяйственные и вспомогательные постройки (дровяные сараи, будки, гаражи, голубятни, теплицы и т.п.), в том числе возведенные на земельном участке, являющемся дворовой территорией многоквартирного дома, независимо от срока давности постройки, подлежат отнесению к общему имуществу многоквартирного дома по решению общего собрания либо оформляются в право собственности лицами, являющимися застройщиками или единоличными пользователями и должны содержаться в соответствии с требованиями действующего законодательства и настоящих Правил. В каждом отдельном случае администрация может принять решения о сносе самовольно возведенных хозяйственных и вспомогательных построек в соответствии и на основании действующего</w:t>
        <w:tab/>
        <w:t>законодательства.</w:t>
        <w:br/>
        <w:t>4.1.6.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w:t>
        <w:tab/>
        <w:t xml:space="preserve">  разными</w:t>
        <w:tab/>
        <w:t>предметами</w:t>
        <w:tab/>
        <w:t>домашнего</w:t>
        <w:tab/>
        <w:t>обихода.</w:t>
        <w:br/>
        <w:t>4.1.6.6. Запрещено загромождать и засорять дворовые территории металлическим ломом, строительным и бытовым мусором, домашней утварью и другими материалами.</w:t>
        <w:br/>
        <w:t>4.1.6.7. Обязательн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На зданиях и сооружениях населенного пункта предусматривается размещение следующих домовых знаков: указатель наименования улицы, указатель номера дома, указатель номера подъезда и квартир, флагодержатели, памятные доски, указатель пожарного гидранта. Состав домовых знаков на конкретном здании и условия их размещения определяется функциональным назначением и местоположением зданий относительно</w:t>
        <w:tab/>
        <w:t xml:space="preserve"> улично-дорожной</w:t>
        <w:tab/>
        <w:t>сети.</w:t>
        <w:br/>
        <w:t>4.1.6.8. Крепление к стенам зданий различных растяжек, подвесок, вывесок, указателей (флагштоков и других устройств),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запрещено. 4.1.6.9. Контроль за недопущение крепления к стенам зданий различных растяжек, подвесок, вывесок, указателей (флагштоков и других устройств), установку кондиционеров и спутниковых антенн возлагается на организацию по   обслуживанию   жилищного</w:t>
        <w:tab/>
        <w:t>фонда.</w:t>
        <w:br/>
        <w:t>4.1.6.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учае примыкания здания к пешеходным коммуникациям роль отмостки обычно выполняет тротуар</w:t>
        <w:tab/>
        <w:t>с</w:t>
        <w:tab/>
        <w:t>твердым</w:t>
        <w:tab/>
        <w:t>видом</w:t>
        <w:tab/>
        <w:t>покрытия.</w:t>
        <w:br/>
        <w:t>4.1.6.11. При организации стока воды со скатных крыш через водосточные трубы рекомендуется: –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 не допускать высоты свободного падения воды из выходного отверстия трубы более 200 мм; –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 предусматривать устройство дренажа в местах стока воды из   трубы    на    газон  или</w:t>
        <w:tab/>
        <w:t>иные</w:t>
        <w:tab/>
        <w:t>мягкие  виды</w:t>
        <w:tab/>
        <w:t xml:space="preserve"> покрытия.</w:t>
        <w:br/>
        <w:t>4.1.6.12.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w:t>
        <w:tab/>
        <w:t xml:space="preserve">     и</w:t>
        <w:tab/>
        <w:t xml:space="preserve"> пр.).</w:t>
        <w:br/>
        <w:t>4.1.6.13. Предусматривае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tab/>
        <w:t>населенного</w:t>
        <w:tab/>
        <w:t>пункта.</w:t>
        <w:br/>
        <w:t>4.1.6.14.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16"/>
        <w:shd w:fill="FFFFFF" w:val="clear"/>
        <w:jc w:val="both"/>
        <w:rPr>
          <w:color w:val="131312"/>
        </w:rPr>
      </w:pPr>
      <w:r>
        <w:rPr>
          <w:b/>
          <w:color w:val="131312"/>
        </w:rPr>
        <w:tab/>
        <w:tab/>
      </w:r>
      <w:r>
        <w:rPr>
          <w:color w:val="131312"/>
        </w:rPr>
        <w:tab/>
        <w:tab/>
        <w:tab/>
        <w:tab/>
        <w:tab/>
        <w:tab/>
        <w:tab/>
        <w:tab/>
        <w:tab/>
        <w:tab/>
        <w:t xml:space="preserve">           </w:t>
      </w:r>
      <w:r>
        <w:rPr>
          <w:rStyle w:val="StrongEmphasis"/>
          <w:color w:val="131312"/>
        </w:rPr>
        <w:t>4.2. Малые архитектурные формы.</w:t>
      </w:r>
      <w:r>
        <w:rPr>
          <w:color w:val="131312"/>
        </w:rPr>
        <w:tab/>
        <w:tab/>
        <w:tab/>
        <w:tab/>
        <w:tab/>
        <w:tab/>
        <w:t xml:space="preserve">                    4.2.1. Территории жилой застройки, общественно-деловые зоны, скверы, улицы,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w:t>
        <w:tab/>
        <w:t>ожидания</w:t>
        <w:tab/>
        <w:t>автотранспорта.</w:t>
        <w:br/>
        <w:t>4.2.2. Малые архитектурные формы могут быть стационарными и мобильными, их количество и размещение</w:t>
        <w:tab/>
        <w:t>определяется</w:t>
        <w:tab/>
        <w:t xml:space="preserve">  проектами</w:t>
        <w:tab/>
        <w:t>благоустройства</w:t>
        <w:tab/>
        <w:t>территорий.</w:t>
        <w:br/>
        <w:t>4.2.3. Малые архитектурные формы для территорий общественно-деловых зон, площадей, улиц, скверов,  изготавливаются,</w:t>
        <w:tab/>
        <w:t>как  правило,</w:t>
        <w:tab/>
        <w:t>по индивидуальным</w:t>
        <w:tab/>
        <w:t>проектам.</w:t>
        <w:br/>
        <w:t>4.2.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w:t>
        <w:tab/>
        <w:t>документацией.</w:t>
        <w:b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w:t>
        <w:tab/>
        <w:t>земельных</w:t>
        <w:tab/>
        <w:t>участков.</w:t>
        <w:br/>
        <w:t>4.2.5. Архитектурное и цветовое решение малых архитектурных форм согласовывается с администрацией     Чупинского</w:t>
        <w:tab/>
        <w:t>городского</w:t>
        <w:tab/>
        <w:t>поселения.</w:t>
        <w:br/>
        <w:t>4.2.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w:t>
        <w:tab/>
        <w:t>летнего</w:t>
        <w:tab/>
        <w:t>сезона.</w:t>
        <w:br/>
        <w:t>4.2.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16"/>
        <w:shd w:fill="FFFFFF" w:val="clear"/>
        <w:jc w:val="both"/>
        <w:rPr/>
      </w:pPr>
      <w:r>
        <w:rPr>
          <w:color w:val="131312"/>
        </w:rPr>
        <w:tab/>
      </w:r>
      <w:r>
        <w:rPr>
          <w:rStyle w:val="StrongEmphasis"/>
          <w:color w:val="131312"/>
        </w:rPr>
        <w:t>4.3. Памятники, памятные доски, произведения монументально-декоративного искусства.</w:t>
      </w:r>
      <w:r>
        <w:rPr>
          <w:color w:val="131312"/>
        </w:rPr>
        <w:tab/>
        <w:tab/>
        <w:tab/>
        <w:t xml:space="preserve">                                                                             4.3.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 по решению администрации Чупинского городского</w:t>
        <w:tab/>
        <w:t>поселения.</w:t>
        <w:br/>
        <w:t>4.3.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br/>
        <w:t>4.3.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w:t>
        <w:tab/>
        <w:t>недвижимости.</w:t>
        <w:br/>
        <w:t>4.3.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Чупинского городского поселения, если данные произведения рассчитаны или доступны</w:t>
        <w:tab/>
        <w:t>для</w:t>
        <w:tab/>
        <w:t xml:space="preserve"> общественного</w:t>
        <w:tab/>
        <w:t>обозрения.</w:t>
        <w:br/>
        <w:t>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Style16"/>
        <w:shd w:fill="FFFFFF" w:val="clear"/>
        <w:ind w:firstLine="708"/>
        <w:jc w:val="both"/>
        <w:rPr/>
      </w:pPr>
      <w:r>
        <w:rPr>
          <w:rStyle w:val="StrongEmphasis"/>
          <w:color w:val="131312"/>
        </w:rPr>
        <w:t>4.4. Знаки транспортных и инженерных коммуникаций.</w:t>
      </w:r>
      <w:r>
        <w:rPr>
          <w:color w:val="131312"/>
        </w:rPr>
        <w:tab/>
        <w:tab/>
        <w:tab/>
        <w:t xml:space="preserve">      4.4.1. Знаки транспортных коммуникаций (дорожные знаки и указатели) регламентируют движение автотранспорта в границах Чупинского городского поселения.</w:t>
        <w:br/>
        <w:t>4.4.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w:t>
        <w:tab/>
        <w:t xml:space="preserve">    земляных</w:t>
        <w:tab/>
        <w:t xml:space="preserve">   и</w:t>
        <w:tab/>
        <w:t xml:space="preserve"> строительных</w:t>
        <w:tab/>
        <w:t xml:space="preserve"> работ.</w:t>
        <w:br/>
        <w:t>4.4.3. Размеры, форма знаков, их цветовое решение определяются соответствующими государственными</w:t>
        <w:tab/>
        <w:t>стандартами.</w:t>
        <w:br/>
        <w:t>4.4.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w:t>
        <w:tab/>
        <w:t>запрещена.</w:t>
        <w:br/>
        <w:t>4.4.5. Знаки инженерных коммуникаций устанавливаются службами и организациями, в ведении которых  находятся</w:t>
        <w:tab/>
        <w:t>эти</w:t>
        <w:tab/>
        <w:t>коммуникации.</w:t>
        <w:br/>
        <w:t>4.4.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w:t>
        <w:tab/>
        <w:t>и</w:t>
        <w:tab/>
        <w:t>сооружений.</w:t>
        <w:br/>
        <w:t>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Style16"/>
        <w:shd w:fill="FFFFFF" w:val="clear"/>
        <w:ind w:firstLine="708"/>
        <w:jc w:val="both"/>
        <w:rPr/>
      </w:pPr>
      <w:r>
        <w:rPr>
          <w:rStyle w:val="StrongEmphasis"/>
          <w:color w:val="131312"/>
        </w:rPr>
        <w:t>4.5. Праздничное оформление.</w:t>
      </w:r>
      <w:r>
        <w:rPr>
          <w:color w:val="131312"/>
        </w:rPr>
        <w:tab/>
        <w:tab/>
        <w:tab/>
        <w:tab/>
        <w:tab/>
        <w:tab/>
        <w:tab/>
        <w:tab/>
        <w:tab/>
        <w:t>4.5.1. Праздничное оформление выполняется по решению Главы Чупинского городского поселения в целях создания высокохудожественной среды поселения на период проведения государственных праздников, мероприятий, связанных со</w:t>
        <w:tab/>
        <w:t xml:space="preserve"> знаменательными</w:t>
        <w:tab/>
        <w:t>событиями.</w:t>
        <w:b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w:t>
        <w:tab/>
        <w:t>устройство  праздничной</w:t>
        <w:tab/>
        <w:t>иллюминации.</w:t>
        <w:br/>
        <w:t>4.5.2. Праздничное оформление определяется программой мероприятий и схемой размещения объектов и элементов праздничного оформления, утвержденного Главой Чупинского</w:t>
        <w:tab/>
        <w:t>городского</w:t>
        <w:tab/>
        <w:t>поселения.</w:t>
        <w:br/>
        <w:t>4.5.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w:t>
        <w:tab/>
        <w:t>движения.</w:t>
        <w:br/>
        <w:t>4.5.6. Оформление зданий, сооружений осуществляется их владельцами в рамках утвержденной программы  праздничного  оформления</w:t>
        <w:tab/>
        <w:t>пгт.</w:t>
        <w:tab/>
        <w:t>Чупа.</w:t>
        <w:br/>
        <w:t>Программа мероприятий доводится до сведения населения поселения через средства массовой информации.</w:t>
      </w:r>
    </w:p>
    <w:p>
      <w:pPr>
        <w:pStyle w:val="Style16"/>
        <w:shd w:fill="FFFFFF" w:val="clear"/>
        <w:ind w:firstLine="708"/>
        <w:jc w:val="both"/>
        <w:rPr/>
      </w:pPr>
      <w:r>
        <w:rPr>
          <w:rStyle w:val="StrongEmphasis"/>
          <w:color w:val="131312"/>
        </w:rPr>
        <w:t>4.6. Ограждения.</w:t>
      </w:r>
      <w:r>
        <w:rPr>
          <w:color w:val="131312"/>
        </w:rPr>
        <w:tab/>
        <w:tab/>
        <w:tab/>
        <w:tab/>
        <w:tab/>
        <w:tab/>
        <w:tab/>
        <w:tab/>
        <w:tab/>
        <w:tab/>
        <w:tab/>
        <w:t>4.6.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br/>
        <w:t xml:space="preserve">4.6.2. Проектирование ограждений необходимо производить в зависимости от их местоположения и назначения согласно </w:t>
      </w:r>
      <w:r>
        <w:rPr>
          <w:rStyle w:val="Caps"/>
          <w:color w:val="131312"/>
        </w:rPr>
        <w:t>ГОСТ</w:t>
      </w:r>
      <w:r>
        <w:rPr>
          <w:color w:val="131312"/>
        </w:rPr>
        <w:t>ам, каталогам сертифицированных изделий, проектам индивидуального</w:t>
        <w:tab/>
        <w:t>проектирования.</w:t>
        <w:br/>
        <w:t xml:space="preserve">4.6.2.1. Ограждения магистралей и транспортных сооружений  проектировать согласно </w:t>
      </w:r>
      <w:r>
        <w:rPr>
          <w:rStyle w:val="Caps"/>
          <w:color w:val="131312"/>
        </w:rPr>
        <w:t>ГОСТ</w:t>
      </w:r>
      <w:r>
        <w:rPr>
          <w:color w:val="131312"/>
        </w:rPr>
        <w:t xml:space="preserve"> Р 52289, </w:t>
      </w:r>
      <w:r>
        <w:rPr>
          <w:rStyle w:val="Caps"/>
          <w:color w:val="131312"/>
        </w:rPr>
        <w:t>ГОСТ</w:t>
      </w:r>
      <w:r>
        <w:rPr>
          <w:color w:val="131312"/>
        </w:rPr>
        <w:t xml:space="preserve"> 26804, верхних бровок откосов и террас – согласно пункту 2.1.7 настоящих Методических рекомендаций, утвержденных приказом Минрегионразвития РФ от</w:t>
        <w:tab/>
        <w:t>27.12.11г</w:t>
        <w:tab/>
        <w:t>№</w:t>
        <w:tab/>
        <w:t>613.</w:t>
        <w:br/>
        <w:t>4.6.2.2. Ограждение территорий памятников историко-культурного наследия выполняются в соответствии с регламентами, установленными для данных территорий.</w:t>
        <w:br/>
        <w:t>4.6.2.3. На территориях общественного, жилого, рекреационного назначения запрещено проектирование глухих и железобетонных ограждений. Применяются декоративные металлические</w:t>
        <w:tab/>
        <w:t>ограждения.</w:t>
        <w:br/>
        <w:t>4.6.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w:t>
        <w:tab/>
        <w:t>порядка</w:t>
        <w:tab/>
        <w:t>0,2</w:t>
        <w:tab/>
        <w:t>–</w:t>
        <w:tab/>
        <w:t>0,3</w:t>
        <w:tab/>
        <w:t>м.</w:t>
        <w:br/>
        <w:t>4.6.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w:t>
        <w:tab/>
        <w:t xml:space="preserve"> ремонтные</w:t>
        <w:tab/>
        <w:t xml:space="preserve"> или</w:t>
        <w:tab/>
        <w:t xml:space="preserve">  строительные</w:t>
        <w:tab/>
        <w:t>работы.</w:t>
        <w:br/>
        <w:t>4.6.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shd w:fill="FFFFFF" w:val="clear"/>
        <w:ind w:firstLine="708"/>
        <w:jc w:val="both"/>
        <w:rPr/>
      </w:pPr>
      <w:r>
        <w:rPr>
          <w:rStyle w:val="StrongEmphasis"/>
          <w:color w:val="131312"/>
        </w:rPr>
        <w:t>4.7. Водные устройства.</w:t>
      </w:r>
      <w:r>
        <w:rPr>
          <w:color w:val="131312"/>
        </w:rPr>
        <w:tab/>
        <w:tab/>
        <w:tab/>
        <w:tab/>
        <w:tab/>
        <w:tab/>
        <w:tab/>
        <w:tab/>
        <w:tab/>
        <w:tab/>
        <w:t>4.7.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br/>
        <w:t>4.7.2. Фонтаны проектируются на основании индивидуальных проектных разработок.</w:t>
        <w:br/>
        <w:t>4.7.3. Питьевые фонтанчики могут быть как типовыми, так и выполненными по специально разработанному проекту, их следует размещать в зонах отдыха и предусматриваю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w:t>
        <w:tab/>
        <w:t>для</w:t>
        <w:tab/>
        <w:t>детей.</w:t>
        <w:br/>
        <w:t>4.7.4. Следует учитывать, что родники на территории Чупин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w:t>
        <w:tab/>
        <w:t>системой</w:t>
        <w:tab/>
        <w:t xml:space="preserve"> водоотведения.</w:t>
        <w:br/>
        <w:t xml:space="preserve">4.7.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w:t>
      </w:r>
    </w:p>
    <w:p>
      <w:pPr>
        <w:pStyle w:val="Style16"/>
        <w:shd w:fill="FFFFFF" w:val="clear"/>
        <w:ind w:firstLine="708"/>
        <w:jc w:val="both"/>
        <w:rPr/>
      </w:pPr>
      <w:r>
        <w:rPr>
          <w:rStyle w:val="StrongEmphasis"/>
          <w:color w:val="131312"/>
        </w:rPr>
        <w:t>4.8. Мебель Чупинского городского поселения.</w:t>
      </w:r>
      <w:r>
        <w:rPr>
          <w:color w:val="131312"/>
        </w:rPr>
        <w:tab/>
        <w:tab/>
        <w:tab/>
        <w:tab/>
        <w:tab/>
        <w:tab/>
        <w:t>4.8.1. К мебели Чупинского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w:t>
        <w:tab/>
        <w:t>площадках</w:t>
        <w:tab/>
        <w:t>для</w:t>
        <w:tab/>
        <w:t>настольных</w:t>
        <w:tab/>
        <w:t>игр,</w:t>
        <w:tab/>
        <w:t>летних   кафе</w:t>
        <w:tab/>
        <w:t xml:space="preserve">    и</w:t>
        <w:tab/>
        <w:t>др.</w:t>
        <w:br/>
        <w:t>4.8.2.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w:t>
        <w:tab/>
        <w:t>–</w:t>
        <w:tab/>
        <w:t>пропиткой).</w:t>
        <w:br/>
        <w:t>4.8.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4.8.4.. Количество размещаемой мебели муниципального образования необходимо устанавливать в зависимости от функционального назначения территории поселения и количества посетителей на этой территории.</w:t>
      </w:r>
    </w:p>
    <w:p>
      <w:pPr>
        <w:pStyle w:val="Style16"/>
        <w:shd w:fill="FFFFFF" w:val="clear"/>
        <w:ind w:firstLine="708"/>
        <w:jc w:val="both"/>
        <w:rPr/>
      </w:pPr>
      <w:r>
        <w:rPr>
          <w:rStyle w:val="StrongEmphasis"/>
          <w:color w:val="131312"/>
        </w:rPr>
        <w:t>4.9. Уличное коммунально-бытовое оборудование.</w:t>
      </w:r>
      <w:r>
        <w:rPr>
          <w:color w:val="131312"/>
        </w:rPr>
        <w:tab/>
        <w:tab/>
        <w:tab/>
        <w:tab/>
        <w:tab/>
        <w:tab/>
        <w:t>4.9.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w:t>
        <w:tab/>
        <w:t>привлекательный</w:t>
        <w:tab/>
        <w:t>внешний</w:t>
        <w:tab/>
        <w:t>вид.</w:t>
        <w:br/>
        <w:t xml:space="preserve">4.9.2. </w:t>
      </w:r>
      <w:r>
        <w:rPr>
          <w:rStyle w:val="StrongEmphasis"/>
          <w:color w:val="131312"/>
        </w:rPr>
        <w:t>Для сбора бытового мусора на улицах, площадях, объектах рекреации применяются малогабаритные (малые) контейнеры</w:t>
      </w:r>
      <w:r>
        <w:rPr>
          <w:color w:val="131312"/>
        </w:rPr>
        <w:t xml:space="preserve">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6"/>
        <w:shd w:fill="FFFFFF" w:val="clear"/>
        <w:ind w:firstLine="708"/>
        <w:jc w:val="both"/>
        <w:rPr/>
      </w:pPr>
      <w:r>
        <w:rPr>
          <w:rStyle w:val="StrongEmphasis"/>
          <w:color w:val="131312"/>
        </w:rPr>
        <w:t>4.10. Уличное техническое оборудование.</w:t>
      </w:r>
      <w:r>
        <w:rPr>
          <w:color w:val="131312"/>
        </w:rPr>
        <w:tab/>
        <w:tab/>
        <w:tab/>
        <w:tab/>
        <w:tab/>
        <w:tab/>
        <w:tab/>
        <w:t>4.10.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br/>
        <w:t>4.10.2. Установка уличного технического оборудования должна обеспечивать удобный подход к оборудованию    и</w:t>
        <w:tab/>
        <w:t>соответствовать    разделу</w:t>
        <w:tab/>
        <w:t>3      СНиП</w:t>
        <w:tab/>
        <w:t>35-01.</w:t>
        <w:br/>
        <w:t>4.10.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пердусматрива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br/>
        <w:t>4.10.4. Выполняется оформление элементов инженерного оборудования, не нарушающее уровень благоустройства формируемой среды, не ухудшающее условия передвижения, противоречащее техническим условиям, в том числе: –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 вентиляционные шахты оборудовать решетками.</w:t>
      </w:r>
    </w:p>
    <w:p>
      <w:pPr>
        <w:pStyle w:val="Style16"/>
        <w:shd w:fill="FFFFFF" w:val="clear"/>
        <w:ind w:firstLine="708"/>
        <w:jc w:val="both"/>
        <w:rPr/>
      </w:pPr>
      <w:r>
        <w:rPr>
          <w:rStyle w:val="StrongEmphasis"/>
          <w:color w:val="131312"/>
        </w:rPr>
        <w:t>4.11. Игровое и спортивное оборудование.</w:t>
      </w:r>
      <w:r>
        <w:rPr>
          <w:color w:val="131312"/>
        </w:rPr>
        <w:tab/>
        <w:tab/>
        <w:tab/>
        <w:tab/>
        <w:tab/>
        <w:tab/>
        <w:tab/>
        <w:t>4.11.1. Игровое и спортивное оборудование на территории Чупин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 Приложения № 1 к Настоящим Правилам).</w:t>
      </w:r>
    </w:p>
    <w:p>
      <w:pPr>
        <w:pStyle w:val="Style16"/>
        <w:shd w:fill="FFFFFF" w:val="clear"/>
        <w:ind w:firstLine="708"/>
        <w:jc w:val="both"/>
        <w:rPr/>
      </w:pPr>
      <w:r>
        <w:rPr>
          <w:rStyle w:val="StrongEmphasis"/>
          <w:color w:val="131312"/>
        </w:rPr>
        <w:t>4.12. Игровое оборудование.</w:t>
      </w:r>
      <w:r>
        <w:rPr>
          <w:color w:val="131312"/>
        </w:rPr>
        <w:tab/>
        <w:tab/>
        <w:tab/>
        <w:tab/>
        <w:tab/>
        <w:tab/>
        <w:tab/>
        <w:tab/>
        <w:tab/>
        <w:t>4.1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е, обеспечивающее вариантность сочетаний</w:t>
        <w:tab/>
        <w:t>элементов.</w:t>
        <w:br/>
        <w:t>4.12.2. Предусматриваются следующие требования к материалу игрового оборудования и условиям его обработки: –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 – бетонные и железобетонные элементы оборудования следует выполнять из бетона марки не ниже 300, морозостойкостью не менее 150, иметь гладкие поверхности; –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w:t>
        <w:tab/>
        <w:t>факторов.</w:t>
        <w:br/>
        <w:t>4.1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w:t>
        <w:tab/>
        <w:t>(не    менее</w:t>
        <w:tab/>
        <w:t>двух)</w:t>
        <w:tab/>
        <w:t>диаметром</w:t>
        <w:tab/>
        <w:t>не     менее</w:t>
        <w:tab/>
        <w:t>500</w:t>
        <w:tab/>
        <w:t xml:space="preserve"> мм.</w:t>
        <w:br/>
        <w:t>4.1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3 Приложения N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2 Приложения N 1 к Настоящим Правилам.</w:t>
      </w:r>
    </w:p>
    <w:p>
      <w:pPr>
        <w:pStyle w:val="Style16"/>
        <w:shd w:fill="FFFFFF" w:val="clear"/>
        <w:ind w:firstLine="708"/>
        <w:jc w:val="both"/>
        <w:rPr/>
      </w:pPr>
      <w:r>
        <w:rPr>
          <w:rStyle w:val="StrongEmphasis"/>
          <w:color w:val="131312"/>
        </w:rPr>
        <w:t>4.13. Спортивное оборудование</w:t>
      </w:r>
      <w:r>
        <w:rPr>
          <w:color w:val="131312"/>
        </w:rPr>
        <w:t>.</w:t>
        <w:tab/>
        <w:tab/>
        <w:tab/>
        <w:tab/>
        <w:tab/>
        <w:tab/>
        <w:tab/>
        <w:tab/>
        <w:tab/>
        <w:t>4.1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hd w:fill="FFFFFF" w:val="clear"/>
        <w:ind w:firstLine="708"/>
        <w:jc w:val="both"/>
        <w:rPr/>
      </w:pPr>
      <w:r>
        <w:rPr>
          <w:rStyle w:val="StrongEmphasis"/>
          <w:color w:val="131312"/>
        </w:rPr>
        <w:t>4.14. Виды покрытий.</w:t>
      </w:r>
      <w:r>
        <w:rPr>
          <w:color w:val="131312"/>
        </w:rPr>
        <w:tab/>
        <w:tab/>
        <w:tab/>
        <w:tab/>
        <w:tab/>
        <w:tab/>
        <w:tab/>
        <w:tab/>
        <w:tab/>
        <w:tab/>
        <w:t>4.14.1. Покрытия поверхности должны обеспечивать на территории Чуп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 – твердые (капитальные) – монолитные или сборные, выполняемые из асфальтобетона, цементобетона, природного камня и т.п. материалов;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 газонные, выполняемые по специальным технологиям подготовки и посадки травяного покрова; – комбинированные, представляющие сочетания покрытий, указанных выше (например, плитка, утопленная в газон</w:t>
        <w:tab/>
        <w:t>и</w:t>
        <w:tab/>
        <w:t>т.п.).</w:t>
        <w:br/>
        <w:t>4.14.3.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br/>
        <w:t>4.14.4.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ьца входных     групп</w:t>
        <w:tab/>
        <w:t>зданий.</w:t>
        <w:br/>
        <w:t>4.14.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w:t>
        <w:tab/>
        <w:t xml:space="preserve">  и</w:t>
        <w:tab/>
        <w:t>пешеходов.</w:t>
        <w:br/>
        <w:t>4.14.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16"/>
        <w:shd w:fill="FFFFFF" w:val="clear"/>
        <w:ind w:firstLine="708"/>
        <w:jc w:val="both"/>
        <w:rPr>
          <w:color w:val="131312"/>
        </w:rPr>
      </w:pPr>
      <w:r>
        <w:rPr>
          <w:rStyle w:val="StrongEmphasis"/>
          <w:color w:val="131312"/>
        </w:rPr>
        <w:t>4.15. Сопряжения поверхностей.</w:t>
      </w:r>
      <w:r>
        <w:rPr>
          <w:color w:val="131312"/>
        </w:rPr>
        <w:tab/>
        <w:tab/>
        <w:tab/>
        <w:tab/>
        <w:tab/>
        <w:tab/>
        <w:tab/>
        <w:tab/>
        <w:tab/>
        <w:t>4.15.1. К элементам сопряжения поверхностей обычно относят различные виды бортовых камней, пандусы, ступени, лестницы.</w:t>
      </w:r>
    </w:p>
    <w:p>
      <w:pPr>
        <w:pStyle w:val="Style16"/>
        <w:shd w:fill="FFFFFF" w:val="clear"/>
        <w:ind w:firstLine="708"/>
        <w:jc w:val="both"/>
        <w:rPr/>
      </w:pPr>
      <w:r>
        <w:rPr>
          <w:rStyle w:val="StrongEmphasis"/>
          <w:color w:val="131312"/>
        </w:rPr>
        <w:t>Бортовые камни.</w:t>
      </w:r>
      <w:r>
        <w:rPr>
          <w:color w:val="131312"/>
        </w:rPr>
        <w:tab/>
        <w:tab/>
        <w:tab/>
        <w:tab/>
        <w:tab/>
        <w:tab/>
        <w:tab/>
        <w:tab/>
        <w:tab/>
        <w:tab/>
        <w:tab/>
        <w:t>4.15.2.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ие бортового камня на улицах районного значения, а также</w:t>
        <w:tab/>
        <w:t xml:space="preserve">  площадках</w:t>
        <w:tab/>
        <w:t xml:space="preserve"> автостоянок</w:t>
        <w:tab/>
        <w:t xml:space="preserve">  при</w:t>
        <w:tab/>
        <w:t xml:space="preserve">  крупных</w:t>
        <w:tab/>
        <w:t>объектах</w:t>
        <w:tab/>
        <w:t>обслуживания.</w:t>
        <w:br/>
        <w:t>4.1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shd w:fill="FFFFFF" w:val="clear"/>
        <w:ind w:firstLine="708"/>
        <w:jc w:val="both"/>
        <w:rPr>
          <w:color w:val="131312"/>
        </w:rPr>
      </w:pPr>
      <w:r>
        <w:rPr>
          <w:rStyle w:val="StrongEmphasis"/>
          <w:color w:val="131312"/>
        </w:rPr>
        <w:t>Ступени, лестницы, пандусы.</w:t>
      </w:r>
      <w:r>
        <w:rPr>
          <w:color w:val="131312"/>
        </w:rPr>
        <w:tab/>
        <w:tab/>
        <w:tab/>
        <w:tab/>
        <w:tab/>
        <w:tab/>
        <w:tab/>
        <w:tab/>
        <w:tab/>
        <w:t>4.15.4.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br/>
        <w:t>4.15.5.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w:t>
        <w:tab/>
        <w:t>300мм</w:t>
        <w:tab/>
        <w:t xml:space="preserve">    и</w:t>
        <w:tab/>
        <w:t>1,0м</w:t>
        <w:tab/>
        <w:t>соответственно.</w:t>
        <w:br/>
        <w:t>4.15.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ся по таблице 4 Приложения N 1 к Настоящим Правилам. Уклон бордюрного пандуса   принимается</w:t>
        <w:tab/>
        <w:t>1:12.</w:t>
        <w:br/>
        <w:t>4.15.7. При повороте пандуса или его протяженности более 9 м не реже чем через каждые 9 м предусматривается горизонтальные площадки размером 1,5 × 1,5 м. На горизонтальных площадках по окончании спуска следует проектировать дренажные устройства. Горизонтальные участки пути в начале и конце пандуса выполняются отличающимися от окружающих поверхностей</w:t>
        <w:tab/>
        <w:t xml:space="preserve">    текстурой</w:t>
        <w:tab/>
        <w:t xml:space="preserve">   и</w:t>
        <w:tab/>
        <w:t>цветом.</w:t>
        <w:br/>
        <w:t>4.16.8.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Style16"/>
        <w:shd w:fill="FFFFFF" w:val="clear"/>
        <w:ind w:firstLine="708"/>
        <w:jc w:val="both"/>
        <w:rPr/>
      </w:pPr>
      <w:r>
        <w:rPr>
          <w:rStyle w:val="StrongEmphasis"/>
          <w:color w:val="131312"/>
        </w:rPr>
        <w:t>4.16. Средства наружной рекламы и информации.</w:t>
        <w:tab/>
        <w:tab/>
        <w:tab/>
        <w:tab/>
        <w:tab/>
        <w:tab/>
      </w:r>
      <w:r>
        <w:rPr>
          <w:color w:val="131312"/>
        </w:rPr>
        <w:t xml:space="preserve">4.16.1. Размещение средств наружной рекламы и информации на территории Чупинского городского поселения производится согласно </w:t>
      </w:r>
      <w:r>
        <w:rPr>
          <w:rStyle w:val="Caps"/>
          <w:color w:val="131312"/>
        </w:rPr>
        <w:t>ГОСТ</w:t>
      </w:r>
      <w:r>
        <w:rPr>
          <w:color w:val="131312"/>
        </w:rPr>
        <w:t xml:space="preserve"> Р 52044.</w:t>
      </w:r>
    </w:p>
    <w:p>
      <w:pPr>
        <w:pStyle w:val="Style16"/>
        <w:shd w:fill="FFFFFF" w:val="clear"/>
        <w:ind w:firstLine="708"/>
        <w:jc w:val="both"/>
        <w:rPr/>
      </w:pPr>
      <w:r>
        <w:rPr>
          <w:rStyle w:val="StrongEmphasis"/>
          <w:color w:val="131312"/>
        </w:rPr>
        <w:t>4.17. Некапитальные нестационарные сооружения.</w:t>
      </w:r>
      <w:r>
        <w:rPr>
          <w:color w:val="131312"/>
        </w:rPr>
        <w:tab/>
        <w:tab/>
        <w:tab/>
        <w:tab/>
        <w:tab/>
        <w:tab/>
        <w:t>4.17.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применяются быстровозводимые модульные</w:t>
        <w:tab/>
        <w:t xml:space="preserve"> комплексы,</w:t>
        <w:tab/>
        <w:t>выполняемые</w:t>
        <w:tab/>
        <w:t xml:space="preserve">   из   легких</w:t>
        <w:tab/>
        <w:t>конструкций.</w:t>
        <w:br/>
        <w:t>4.17.2. Размещение некапитальных нестационарных сооружений на территории Чупинского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w:t>
        <w:tab/>
        <w:t>среды.</w:t>
        <w:br/>
        <w:t>4.17.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w:t>
        <w:tab/>
        <w:t xml:space="preserve"> предприятий,  3 м</w:t>
        <w:tab/>
        <w:t>–  отствола</w:t>
        <w:tab/>
        <w:t xml:space="preserve"> дерева.</w:t>
        <w:br/>
        <w:t>4.17.4. Возможно размещение сооружений на тротуарах шириной более 4,5 м (улицы общегородск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w:t>
        <w:tab/>
        <w:t>0,75м.</w:t>
        <w:br/>
        <w:t xml:space="preserve">4.17.5. </w:t>
      </w:r>
      <w:r>
        <w:rPr>
          <w:rStyle w:val="StrongEmphasis"/>
          <w:color w:val="131312"/>
        </w:rPr>
        <w:t>Сооружения предприятий мелкорозничной торговли,</w:t>
      </w:r>
      <w:r>
        <w:rPr>
          <w:color w:val="131312"/>
        </w:rPr>
        <w:t xml:space="preserve">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w:t>
        <w:tab/>
        <w:t>доступности</w:t>
        <w:tab/>
        <w:t>200м).</w:t>
        <w:br/>
        <w:t>4.17.6.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 видом покрытия размером 2,0 ×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w:t>
        <w:tab/>
        <w:t>соответствующими</w:t>
        <w:tab/>
        <w:t xml:space="preserve"> </w:t>
      </w:r>
      <w:r>
        <w:rPr>
          <w:rStyle w:val="Caps"/>
          <w:color w:val="131312"/>
        </w:rPr>
        <w:t xml:space="preserve">ГОСТ    </w:t>
      </w:r>
      <w:r>
        <w:rPr>
          <w:color w:val="131312"/>
        </w:rPr>
        <w:t>и</w:t>
        <w:tab/>
        <w:t>СНиП.</w:t>
        <w:br/>
        <w:t xml:space="preserve">4.17.7.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w:t>
      </w:r>
      <w:r>
        <w:rPr>
          <w:rStyle w:val="Caps"/>
          <w:color w:val="131312"/>
        </w:rPr>
        <w:t>АЗС</w:t>
      </w:r>
      <w:r>
        <w:rPr>
          <w:color w:val="131312"/>
        </w:rPr>
        <w:t>,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shd w:fill="FFFFFF" w:val="clear"/>
        <w:ind w:firstLine="708"/>
        <w:jc w:val="both"/>
        <w:rPr>
          <w:color w:val="131312"/>
        </w:rPr>
      </w:pPr>
      <w:r>
        <w:rPr>
          <w:rStyle w:val="StrongEmphasis"/>
          <w:color w:val="131312"/>
        </w:rPr>
        <w:t>4.18. Площадки для выгула собак.</w:t>
      </w:r>
      <w:r>
        <w:rPr>
          <w:color w:val="131312"/>
        </w:rPr>
        <w:tab/>
        <w:tab/>
        <w:tab/>
        <w:tab/>
        <w:tab/>
        <w:tab/>
        <w:tab/>
        <w:tab/>
        <w:t>4.18.1.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w:t>
        <w:tab/>
        <w:t>среды.</w:t>
        <w:br/>
        <w:t>4.18.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w:t>
        <w:tab/>
        <w:t>менее</w:t>
        <w:tab/>
        <w:t>40м.</w:t>
        <w:br/>
      </w:r>
    </w:p>
    <w:p>
      <w:pPr>
        <w:pStyle w:val="Style16"/>
        <w:shd w:fill="FFFFFF" w:val="clear"/>
        <w:ind w:firstLine="708"/>
        <w:jc w:val="both"/>
        <w:rPr/>
      </w:pPr>
      <w:r>
        <w:rPr>
          <w:rStyle w:val="StrongEmphasis"/>
          <w:color w:val="131312"/>
        </w:rPr>
        <w:t>4.19. Площадки автостоянок</w:t>
      </w:r>
      <w:r>
        <w:rPr>
          <w:color w:val="131312"/>
        </w:rPr>
        <w:t>.</w:t>
        <w:tab/>
        <w:tab/>
        <w:tab/>
        <w:tab/>
        <w:tab/>
        <w:tab/>
        <w:tab/>
        <w:tab/>
        <w:tab/>
        <w:t>4.19.1. На территории Чупинского город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w:t>
        <w:tab/>
        <w:t>и</w:t>
        <w:tab/>
        <w:t>др.).</w:t>
        <w:br/>
        <w:t>4.19.2. Следует учитывать, что расстояние от границ автостоянок до окон жилых и общественных зданий 10 метров. На площадках приобъектных автостоянок долю мест для автомобилей инвалидов проектируется согласно СНиП 35-01, блокировать по два или более мест без объемных разделителей, а лишь с обозначением границы прохода при помощи  ярко-желтой</w:t>
        <w:tab/>
        <w:t>разметки.</w:t>
        <w:br/>
        <w:t>4.19.3.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ется не ближе 15м</w:t>
        <w:tab/>
        <w:t>от    конца    или    начала</w:t>
        <w:tab/>
        <w:t xml:space="preserve"> посадочной</w:t>
        <w:tab/>
        <w:t>площадки.</w:t>
        <w:br/>
        <w:t>4.19.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w:t>
        <w:tab/>
        <w:t>эстакадами.</w:t>
        <w:br/>
        <w:t>4.19.4.1. Покрытие площадок проектируются аналогичным покрытию транспортных проездов.</w:t>
        <w:br/>
        <w:t>4.19.4.2. Сопряжение покрытия площадки с проездом выполняется в одном уровне без укладки бортового</w:t>
        <w:tab/>
        <w:t>камня.</w:t>
        <w:br/>
        <w:t>4.19.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shd w:fill="FFFFFF" w:val="clear"/>
        <w:ind w:firstLine="708"/>
        <w:jc w:val="both"/>
        <w:rPr/>
      </w:pPr>
      <w:r>
        <w:rPr>
          <w:rStyle w:val="StrongEmphasis"/>
          <w:color w:val="131312"/>
        </w:rPr>
        <w:t>4.20. Пешеходные коммуникации</w:t>
      </w:r>
      <w:r>
        <w:rPr>
          <w:color w:val="131312"/>
        </w:rPr>
        <w:t>.</w:t>
        <w:tab/>
        <w:tab/>
        <w:tab/>
        <w:tab/>
        <w:tab/>
        <w:tab/>
        <w:tab/>
        <w:tab/>
        <w:t>4.20.1. Пешеходные коммуникации обеспечивают пешеходные связи и передвижения на территории Чупинского город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w:t>
        <w:tab/>
        <w:t>основные   и    второстепенные      пешеходные</w:t>
        <w:tab/>
        <w:t>связи.</w:t>
        <w:br/>
        <w:t>4.20.2. При проектировании пешеходных коммуникаций продольный уклон принимаю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ется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w:t>
        <w:tab/>
        <w:t>лестниц</w:t>
        <w:tab/>
        <w:t>и</w:t>
        <w:tab/>
        <w:t>пандусов.</w:t>
        <w:br/>
        <w:t>4.20.3. В случае необходимости расширения тротуаров возможно устраивать пешеходные галереи в составе прилегающей застройки.</w:t>
      </w:r>
    </w:p>
    <w:p>
      <w:pPr>
        <w:pStyle w:val="Style16"/>
        <w:shd w:fill="FFFFFF" w:val="clear"/>
        <w:ind w:firstLine="708"/>
        <w:jc w:val="both"/>
        <w:rPr/>
      </w:pPr>
      <w:r>
        <w:rPr>
          <w:rStyle w:val="StrongEmphasis"/>
          <w:color w:val="131312"/>
        </w:rPr>
        <w:t>Основные пешеходные коммуникации</w:t>
      </w:r>
      <w:r>
        <w:rPr>
          <w:color w:val="131312"/>
        </w:rPr>
        <w:t>.</w:t>
        <w:tab/>
        <w:tab/>
        <w:tab/>
        <w:tab/>
        <w:tab/>
        <w:tab/>
        <w:tab/>
        <w:t>4.20.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t>4.20.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ют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w:t>
        <w:tab/>
        <w:t>под</w:t>
        <w:tab/>
        <w:t>углом</w:t>
        <w:tab/>
        <w:t xml:space="preserve"> к  этому  направлению   порядка</w:t>
        <w:tab/>
        <w:t>30°.</w:t>
        <w:br/>
        <w:t>4.20.6. 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br/>
        <w:t>4.20.7. Предусматриваются,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w:t>
        <w:tab/>
        <w:t>направлениях.</w:t>
        <w:br/>
        <w:t>4.20.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ется не менее</w:t>
        <w:tab/>
        <w:t>1,8м.</w:t>
        <w:br/>
        <w:t>4.20.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br/>
        <w:t>4.20.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w:t>
        <w:tab/>
        <w:t>рекреаций).</w:t>
        <w:br/>
        <w:t>4.20.10.1.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w:t>
        <w:tab/>
        <w:t xml:space="preserve">   мощение</w:t>
        <w:tab/>
        <w:t>плиткой.</w:t>
        <w:br/>
        <w:t>4.20.10.2. Возможно размещение некапитальных нестационарных сооружений.</w:t>
      </w:r>
    </w:p>
    <w:p>
      <w:pPr>
        <w:pStyle w:val="Style16"/>
        <w:shd w:fill="FFFFFF" w:val="clear"/>
        <w:ind w:firstLine="720"/>
        <w:jc w:val="both"/>
        <w:rPr>
          <w:color w:val="131312"/>
        </w:rPr>
      </w:pPr>
      <w:r>
        <w:rPr>
          <w:rStyle w:val="StrongEmphasis"/>
          <w:color w:val="131312"/>
        </w:rPr>
        <w:t xml:space="preserve">5. </w:t>
      </w:r>
      <w:r>
        <w:rPr>
          <w:rStyle w:val="Caps"/>
          <w:b/>
          <w:bCs/>
          <w:color w:val="131312"/>
        </w:rPr>
        <w:t>ЭЛЕМЕНТЫ</w:t>
      </w:r>
      <w:r>
        <w:rPr>
          <w:rStyle w:val="StrongEmphasis"/>
          <w:color w:val="131312"/>
        </w:rPr>
        <w:t xml:space="preserve"> </w:t>
      </w:r>
      <w:r>
        <w:rPr>
          <w:rStyle w:val="Caps"/>
          <w:b/>
          <w:bCs/>
          <w:color w:val="131312"/>
        </w:rPr>
        <w:t>БЛАГОУСТРОЙСТВА</w:t>
      </w:r>
      <w:r>
        <w:rPr>
          <w:rStyle w:val="StrongEmphasis"/>
          <w:color w:val="131312"/>
        </w:rPr>
        <w:t xml:space="preserve"> </w:t>
      </w:r>
      <w:r>
        <w:rPr>
          <w:rStyle w:val="Caps"/>
          <w:b/>
          <w:bCs/>
          <w:color w:val="131312"/>
        </w:rPr>
        <w:t>ТЕРРИТОРИИ</w:t>
      </w:r>
      <w:r>
        <w:rPr>
          <w:rStyle w:val="StrongEmphasis"/>
          <w:color w:val="131312"/>
        </w:rPr>
        <w:t>.</w:t>
      </w:r>
    </w:p>
    <w:p>
      <w:pPr>
        <w:pStyle w:val="Style16"/>
        <w:shd w:fill="FFFFFF" w:val="clear"/>
        <w:ind w:firstLine="708"/>
        <w:jc w:val="both"/>
        <w:rPr/>
      </w:pPr>
      <w:r>
        <w:rPr>
          <w:rStyle w:val="StrongEmphasis"/>
          <w:color w:val="131312"/>
        </w:rPr>
        <w:t>5.1. Требования к уборке территории Чупинского городского поселения.</w:t>
      </w:r>
      <w:r>
        <w:rPr>
          <w:color w:val="131312"/>
        </w:rPr>
        <w:t xml:space="preserve"> </w:t>
        <w:br/>
        <w:t>5.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2 настоящих Правил и порядком сбора, транспортирования и размещения (хранение) отходов, утверждаемым администрацией Чупинского</w:t>
        <w:tab/>
        <w:t>городского</w:t>
        <w:tab/>
        <w:t>поселения.</w:t>
        <w:br/>
        <w:t>5.1.2.Организация уборки иных территорий осуществляется органами местного самоуправления на основании договоров (контрактов) со специализированной организацией в пределах средств, предусмотренных</w:t>
        <w:tab/>
        <w:t xml:space="preserve"> на</w:t>
        <w:tab/>
        <w:t>эти</w:t>
        <w:tab/>
        <w:t>цели</w:t>
        <w:tab/>
        <w:t xml:space="preserve">   в</w:t>
        <w:tab/>
        <w:t xml:space="preserve"> бюджете</w:t>
        <w:tab/>
        <w:t>городского</w:t>
        <w:tab/>
        <w:t>поселения.</w:t>
        <w:br/>
        <w:t>5.1.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br/>
        <w:t>5.1.4. Запрещается на территории поселения накапливать и размещать отходы производства и потребления в несанкционированных местах, в т. ч. накапливать и складировать отходы печного отопления (зольношлаковые отходы) на всей территории поселения, кроме территории домовладений, организаций, предприятий обнесенной забором, оградой либо другими ограждающими конструкциями. Вывозить отходы печного отопления с территории следует собственнику отходов по договору со специализированной</w:t>
        <w:tab/>
        <w:t xml:space="preserve">организацией. </w:t>
        <w:br/>
        <w:t>5.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w:t>
        <w:tab/>
        <w:t>участка.</w:t>
        <w:br/>
        <w:t>5.1.6. Сбор и вывоз отходов производства и потребления надлежит осуществлять по системе, определенной для территории поселения Порядком сбора, транспортирования и размещения (хранение)</w:t>
        <w:tab/>
        <w:t xml:space="preserve">отходов. </w:t>
        <w:br/>
        <w:t>5.1.7. Запрещено на территории общего пользования поселения сжигание отходов производства</w:t>
        <w:tab/>
        <w:tab/>
        <w:t>и</w:t>
        <w:tab/>
        <w:t>потребления.</w:t>
        <w:br/>
        <w:t xml:space="preserve">5.1.8. Организацию уборки территорий необходимо осуществлять на основании использования </w:t>
      </w:r>
      <w:r>
        <w:rPr>
          <w:rStyle w:val="StrongEmphasis"/>
          <w:color w:val="131312"/>
        </w:rPr>
        <w:t>показателей нормативных объемов образования отходов</w:t>
      </w:r>
      <w:r>
        <w:rPr>
          <w:color w:val="131312"/>
        </w:rPr>
        <w:t xml:space="preserve"> у их производителей.</w:t>
        <w:br/>
        <w:t>5.1.9. Места остановки, мусоровозных  машин для сбора ТБО у многоквартирных домов, должны согласовываться с администрацией Чупинского городского поселения.                                                                     5.1.10.Сбор и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и за свой счет на основании договоров со специализированными организациями.</w:t>
        <w:br/>
        <w:t>5.1.11. Вывоз отходов, образовавшихся во время текущего ремонта мест общего пользования, капитального ремонта жилого помещения и общего имущества в многоквартирном доме, осуществляют в специально отведенные для этого места лица, производившие этот ремонт, самостоятельно, в специально установленные для этих целей контейнера, либо по согласованию с     управляющей</w:t>
        <w:tab/>
        <w:t>компанией.</w:t>
        <w:br/>
        <w:t>5.1.12.Запрещается складирование отходов, образовавшихся во время ремонта, в места временного  хранения  отходов    (контейнерные   площадки,</w:t>
        <w:tab/>
        <w:t>контейнеры).</w:t>
        <w:br/>
        <w:t>5.1.13.Для сбора отходов производства и потребления физических и юридических лиц, указанных в пункте 2.1.1. настоящих Правил, необходимо организовать места временного хранения отходов и осуществлять его уборку и техническое обслуживание.</w:t>
        <w:br/>
        <w:t>5.1.14.Разрешение на размещение мест временного хранения отходов (контейнерные площадки) дает</w:t>
        <w:tab/>
        <w:t>администрация</w:t>
        <w:tab/>
        <w:t>поселения.</w:t>
        <w:br/>
        <w:t>5.1.15.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размещение отходов самостоятельно, данные обязанности возлагаются на собственника вышеперечисленных объектов недвижимости, ответственного за уборку территорий в соответствии</w:t>
        <w:tab/>
        <w:t xml:space="preserve">    с</w:t>
        <w:tab/>
        <w:t>разделом  2</w:t>
        <w:tab/>
        <w:t>настоящих</w:t>
        <w:tab/>
        <w:t xml:space="preserve"> Правил.</w:t>
        <w:br/>
        <w:t>5.1.16. Для предотвращения засорения улиц, площадей, и других общественных мест отходами производства и потребления обязательна установка специально предназначенных для временного хранения  отходов   емкостей  малого   размера</w:t>
        <w:tab/>
        <w:t>(урны,</w:t>
        <w:tab/>
        <w:t xml:space="preserve"> баки).</w:t>
        <w:br/>
        <w:t>5.1.17.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w:t>
        <w:tab/>
        <w:t>пунктом      2.2.1.</w:t>
        <w:tab/>
        <w:t>настоящих</w:t>
        <w:tab/>
        <w:t>Правил.</w:t>
        <w:br/>
        <w:t>5.1.18. Урны следует содержать в исправном и опрятном состоянии, очищать по мере накопления мусора и не реже одного раза в месяц промывать и дезинфицировать.</w:t>
        <w:br/>
        <w:t>5.1.19. Удаление с контейнерной площадки и прилегающей к ней территории отходов, высыпавшихся при выгрузке из контейнеров в мусоровозный транспорт, производится работниками</w:t>
        <w:tab/>
        <w:t>организации,</w:t>
        <w:tab/>
        <w:t xml:space="preserve"> осуществляющей</w:t>
        <w:tab/>
        <w:t>вывоз</w:t>
        <w:tab/>
        <w:t>отходов.</w:t>
        <w:br/>
        <w:t>5.1.2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w:t>
        <w:tab/>
        <w:t>людей</w:t>
        <w:tab/>
        <w:t xml:space="preserve">   и   окружающей</w:t>
        <w:tab/>
        <w:t>среде (</w:t>
        <w:tab/>
        <w:t>крышка,  тент    и</w:t>
        <w:tab/>
        <w:t>др.)</w:t>
        <w:br/>
        <w:t>5.1.21. Вывоз опасных отходов осуществляют организации, имеющие лицензию, в соответствии с требованиями  законодательства</w:t>
        <w:tab/>
        <w:t>Российской</w:t>
        <w:tab/>
        <w:t>Федерации.</w:t>
        <w:br/>
        <w:t>5.1.22. При уборке в ночное время следует принимать меры, предупреждающие шум.</w:t>
        <w:br/>
        <w:t>5.1.23. 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 или владельцами (арендаторами) остановочных павильонов (земельных участков, на которых расположены остановочные павильоны),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tab/>
        <w:tab/>
        <w:tab/>
        <w:tab/>
        <w:tab/>
        <w:tab/>
        <w:t xml:space="preserve"> 5.1.24.Уборку и очистку конечных автобусных остановок, территорий диспетчерских пунктов обеспечивают        организации,</w:t>
        <w:tab/>
        <w:t xml:space="preserve">   эксплуатирующие</w:t>
        <w:tab/>
        <w:t xml:space="preserve">   данные</w:t>
        <w:tab/>
        <w:t>объекты.</w:t>
        <w:br/>
        <w:t>5.1.25. Уборку и очистку территорий, прилегающих к некапитальным объектам торговли, расположенным на остановках,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tab/>
        <w:tab/>
        <w:tab/>
        <w:tab/>
        <w:tab/>
        <w:tab/>
        <w:tab/>
      </w:r>
      <w:r>
        <w:rPr>
          <w:rStyle w:val="StrongEmphasis"/>
          <w:color w:val="131312"/>
        </w:rPr>
        <w:t>Граница прилегающих территорий определяется:</w:t>
      </w:r>
      <w:r>
        <w:rPr>
          <w:color w:val="131312"/>
        </w:rPr>
        <w:tab/>
        <w:tab/>
        <w:tab/>
        <w:tab/>
        <w:tab/>
        <w:t xml:space="preserve">  - на улицах с двухсторонней застройкой по длине занимаемого участка, по ширине – до оси проезжей части улицы; </w:t>
        <w:tab/>
        <w:tab/>
        <w:tab/>
        <w:tab/>
        <w:tab/>
        <w:tab/>
        <w:tab/>
        <w:tab/>
        <w:tab/>
        <w:t xml:space="preserve"> –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tab/>
        <w:t xml:space="preserve">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w:t>
        <w:tab/>
        <w:t xml:space="preserve">    зеленую</w:t>
        <w:tab/>
        <w:t>зону;</w:t>
        <w:br/>
        <w:t>- на строительных площадках – территория не менее 15 метров от ограждения стройки по всему</w:t>
        <w:tab/>
        <w:t>периметру;</w:t>
        <w:br/>
        <w:t>- для некапитальных объектов торговли, общественного питания и бытового обслуживания населения</w:t>
        <w:tab/>
        <w:t>–   в</w:t>
        <w:tab/>
        <w:t>радиусе    не</w:t>
        <w:tab/>
        <w:t xml:space="preserve"> менее</w:t>
        <w:tab/>
        <w:t xml:space="preserve">  10</w:t>
        <w:tab/>
        <w:t>метров.</w:t>
        <w:br/>
        <w:t xml:space="preserve">5.1.26. Эксплуатация и содержание в надлежащем санитарно-техническом состоянии </w:t>
      </w:r>
      <w:r>
        <w:rPr>
          <w:rStyle w:val="StrongEmphasis"/>
          <w:color w:val="131312"/>
        </w:rPr>
        <w:t>водоразборных колонок,</w:t>
      </w:r>
      <w:r>
        <w:rPr>
          <w:color w:val="131312"/>
        </w:rPr>
        <w:t xml:space="preserve"> в том числе их очистка от мусора, льда и снега, а также обеспечение безопасных подходов к ним возлагается на организации, в чьей собственности (в пользовании) находятся</w:t>
        <w:tab/>
        <w:t>колонки.</w:t>
        <w:br/>
        <w:t xml:space="preserve">5.1.27. Организация работы по очистке и уборке </w:t>
      </w:r>
      <w:r>
        <w:rPr>
          <w:rStyle w:val="StrongEmphasis"/>
          <w:color w:val="131312"/>
        </w:rPr>
        <w:t>территории рынков</w:t>
      </w:r>
      <w:r>
        <w:rPr>
          <w:color w:val="131312"/>
        </w:rPr>
        <w:t xml:space="preserve"> и прилегающих к ним территорий возлагается на администрации рынков в соответствии с действующими санитарными нормами    и   правилами</w:t>
        <w:tab/>
        <w:t>торговли</w:t>
        <w:tab/>
        <w:t>на</w:t>
        <w:tab/>
        <w:t>рынках.</w:t>
        <w:br/>
        <w:t>5.1.2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Чупинского городского</w:t>
        <w:tab/>
        <w:t>поселения.</w:t>
        <w:br/>
        <w:t xml:space="preserve">5.1.29. </w:t>
      </w:r>
      <w:r>
        <w:rPr>
          <w:rStyle w:val="StrongEmphasis"/>
          <w:color w:val="131312"/>
        </w:rPr>
        <w:t>Уборка мостов, путепроводов, пешеходных переходов, виадуков, прилегающих к ним территорий, а также содержание коллекторов, труб ливневой канализации</w:t>
      </w:r>
      <w:r>
        <w:rPr>
          <w:color w:val="131312"/>
        </w:rPr>
        <w:t xml:space="preserve"> и дождеприемных колодцев возлагается на организации, обслуживающие данные</w:t>
        <w:tab/>
        <w:t>объекты.</w:t>
        <w:br/>
        <w:t xml:space="preserve">5.1.29. В жилых зданиях, не имеющих канализации, должны быть предусмотрены </w:t>
      </w:r>
      <w:r>
        <w:rPr>
          <w:rStyle w:val="StrongEmphasis"/>
          <w:color w:val="131312"/>
        </w:rPr>
        <w:t>утепленные выгребные ямы</w:t>
      </w:r>
      <w:r>
        <w:rPr>
          <w:color w:val="131312"/>
        </w:rPr>
        <w:t xml:space="preserve"> для совместного сбора туалетных и помойных нечистот с непроницаемым дном, стенками и крышками с решетками, препятствующими попаданию крупных</w:t>
        <w:tab/>
        <w:t>предметов</w:t>
        <w:tab/>
        <w:t>в</w:t>
        <w:tab/>
        <w:t>яму.</w:t>
        <w:br/>
        <w:t>5.1.30. Запрещена на территории Чупинского городского поселения установка устройств наливных помоек, разлив помоев и нечистот за территорией частных домовладений, вынос отходов производства и потребления на уличные проезды, территории общего пользования.</w:t>
        <w:br/>
        <w:t xml:space="preserve">5.1.31. Жидкие бытовые отходы из выгребов неблагоустроенных домовладений вывозятся ассенизационным вакуумным транспортом. Запрещается сливать жидкие бытовые отходы ассенизационным вакуумным транспортом в канализацию на территории Чупинского городского поселения. </w:t>
      </w:r>
      <w:r>
        <w:rPr>
          <w:rStyle w:val="StrongEmphasis"/>
          <w:color w:val="131312"/>
        </w:rPr>
        <w:t>Вывоз жидких нечистот производится по договорам</w:t>
      </w:r>
      <w:r>
        <w:rPr>
          <w:color w:val="131312"/>
        </w:rPr>
        <w:t xml:space="preserve"> или разовым заявкам зарегистрированными в налоговых органах организациями и индивидуальными предпринимателями, имеющими специальный транспорт или физическими лицами, осуществляющими оказание услуг на основании договоров с вышеуказанными</w:t>
        <w:tab/>
        <w:t>организациями.</w:t>
        <w:br/>
        <w:t>5.1.32. Собственникам помещений надлежит обеспечивать подъезды спецмашин в любое время года   непосредственно  к   мусоросборникам  и   выгребным</w:t>
        <w:tab/>
        <w:t>ямам.</w:t>
        <w:br/>
        <w:t>5.1.3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2.1.1. настоящих</w:t>
        <w:tab/>
        <w:t>Правил.</w:t>
        <w:br/>
        <w:t>5.1.34. Не допускается слив воды на тротуары, газоны, проезжую часть дороги.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w:t>
        <w:tab/>
        <w:t>с</w:t>
        <w:tab/>
        <w:t>владельцами</w:t>
        <w:tab/>
        <w:t xml:space="preserve">коммуникаций. </w:t>
        <w:br/>
        <w:t>5.1.35. Вывоз пищевых отходов осуществляется с территории больницы, общеобразовательных учреждений,</w:t>
        <w:tab/>
        <w:t>дошкольных</w:t>
        <w:tab/>
        <w:t>учреждений</w:t>
        <w:tab/>
        <w:t xml:space="preserve">ежедневно. </w:t>
        <w:br/>
        <w:t>5.1.36.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w:t>
        <w:tab/>
        <w:t>данные</w:t>
        <w:tab/>
        <w:t>сооружения.</w:t>
        <w:br/>
        <w:t xml:space="preserve">5.1.37. </w:t>
      </w:r>
      <w:r>
        <w:rPr>
          <w:rStyle w:val="StrongEmphasis"/>
          <w:b w:val="false"/>
          <w:color w:val="131312"/>
        </w:rPr>
        <w:t>Уборка и очистка территорий, отведенных для размещения и эксплуатации линий электропередач, газовых, водопроводных и тепловых сетей,</w:t>
      </w:r>
      <w:r>
        <w:rPr>
          <w:color w:val="131312"/>
        </w:rPr>
        <w:t xml:space="preserve">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w:t>
        <w:tab/>
        <w:t>имущества.</w:t>
        <w:br/>
        <w:t>5.1.3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w:t>
        <w:tab/>
        <w:t>работами.</w:t>
        <w:br/>
        <w:t>5.1.39. Запрещено складирование нечистот на проезжую часть улиц, тротуары и газоны.</w:t>
        <w:br/>
        <w:t>5.1.40. Сбор брошенных на улицах предметов, создающих помехи дорожному движению, возлагается</w:t>
        <w:tab/>
        <w:t xml:space="preserve">  на</w:t>
        <w:tab/>
        <w:t>организации,</w:t>
        <w:tab/>
        <w:t xml:space="preserve">   обслуживающие</w:t>
        <w:tab/>
        <w:t xml:space="preserve">    данные</w:t>
        <w:tab/>
        <w:t>объекты.</w:t>
        <w:br/>
        <w:t>5.1.41. Администрация может на добровольной основе привлекать граждан для выполнения работ по уборке, благоустройству и озеленению территории Чупинского городского</w:t>
        <w:tab/>
        <w:t>поселения.</w:t>
        <w:br/>
        <w:t>5.1.42. Привлечение граждан к выполнению работ по уборке, благоустройству и озеленению территории Чупинского городского поселения осуществляется на основании постановления администрации.</w:t>
      </w:r>
    </w:p>
    <w:p>
      <w:pPr>
        <w:pStyle w:val="Style16"/>
        <w:shd w:fill="FFFFFF" w:val="clear"/>
        <w:ind w:firstLine="720"/>
        <w:jc w:val="both"/>
        <w:rPr>
          <w:color w:val="131312"/>
        </w:rPr>
      </w:pPr>
      <w:r>
        <w:rPr>
          <w:rStyle w:val="StrongEmphasis"/>
          <w:color w:val="131312"/>
        </w:rPr>
        <w:t xml:space="preserve">6. </w:t>
      </w:r>
      <w:r>
        <w:rPr>
          <w:rStyle w:val="Caps"/>
          <w:b/>
          <w:bCs/>
          <w:color w:val="131312"/>
        </w:rPr>
        <w:t>СЕЗОННАЯ</w:t>
      </w:r>
      <w:r>
        <w:rPr>
          <w:rStyle w:val="StrongEmphasis"/>
          <w:color w:val="131312"/>
        </w:rPr>
        <w:t xml:space="preserve"> </w:t>
      </w:r>
      <w:r>
        <w:rPr>
          <w:rStyle w:val="Caps"/>
          <w:b/>
          <w:bCs/>
          <w:color w:val="131312"/>
        </w:rPr>
        <w:t>УБОРКА</w:t>
      </w:r>
    </w:p>
    <w:p>
      <w:pPr>
        <w:pStyle w:val="Style16"/>
        <w:shd w:fill="FFFFFF" w:val="clear"/>
        <w:ind w:firstLine="708"/>
        <w:jc w:val="both"/>
        <w:rPr/>
      </w:pPr>
      <w:r>
        <w:rPr>
          <w:rStyle w:val="StrongEmphasis"/>
          <w:color w:val="131312"/>
        </w:rPr>
        <w:t>6.1. Особенности уборки территории в весенне-летний период.</w:t>
        <w:tab/>
        <w:tab/>
        <w:tab/>
        <w:tab/>
      </w:r>
      <w:r>
        <w:rPr>
          <w:color w:val="131312"/>
        </w:rPr>
        <w:t>6.1. 1. Период весенне-летней уборки территории устанавливается с 25 апреля по 01 октября и предусматривает полив и подметание проезжей части улиц, тротуаров, площадей.</w:t>
        <w:br/>
        <w:t>В зависимости от климатических условий постановлением администрации период весенне-летней      уборки    может</w:t>
        <w:tab/>
        <w:t>быть</w:t>
        <w:tab/>
        <w:t>изменен.</w:t>
        <w:br/>
        <w:t>6.1.2.Мойке подвергается вся ширина проезжей части улиц и площадей.</w:t>
        <w:br/>
        <w:t>Мойка проезжей части и тротуаров производиться с 23 часов до 7 часов.</w:t>
        <w:br/>
        <w:t>6.1.3. Для улучшения микроклимата в жаркую погоду при температуре воздуха выше 25-ти градусов, а влажное подметание проезжей части улиц – по мере необходимости с 9 часов</w:t>
        <w:tab/>
        <w:t>до</w:t>
        <w:tab/>
        <w:t>21</w:t>
        <w:tab/>
        <w:t>часа.</w:t>
        <w:br/>
        <w:t>6.1.4. Уборку лотков и бордюр от песка, пыли, мусора после мойки необходимо заканчивать   к   7   часам</w:t>
        <w:tab/>
        <w:t>утра.</w:t>
        <w:br/>
        <w:t>6.1.5. Мойку и поливку тротуаров и дворовых территорий, зеленых насаждений и газонов следует     производить</w:t>
        <w:tab/>
        <w:t>силами</w:t>
        <w:tab/>
        <w:t>организаций     и</w:t>
        <w:tab/>
        <w:t>собственниками</w:t>
        <w:tab/>
        <w:t xml:space="preserve">        помещений.</w:t>
        <w:br/>
        <w:t>6.1.6.</w:t>
        <w:tab/>
        <w:t>При   производстве</w:t>
        <w:tab/>
        <w:t xml:space="preserve">     летней   уборки</w:t>
        <w:tab/>
        <w:t>запрещается:</w:t>
        <w:br/>
        <w:t>а) сбрасывать смет и мусор на зеленные насаждения, в смотровые колодцы, водоемы, на проезжую</w:t>
        <w:tab/>
        <w:t>часть</w:t>
        <w:tab/>
        <w:t xml:space="preserve">  дорог</w:t>
        <w:tab/>
        <w:t xml:space="preserve">   и</w:t>
        <w:tab/>
        <w:t>тротуары;</w:t>
        <w:br/>
        <w:t>б) выбивать струей воды смет и мусор на тротуары и газоны при мойке проезжей части.</w:t>
      </w:r>
    </w:p>
    <w:p>
      <w:pPr>
        <w:pStyle w:val="Style16"/>
        <w:shd w:fill="FFFFFF" w:val="clear"/>
        <w:ind w:firstLine="708"/>
        <w:jc w:val="both"/>
        <w:rPr/>
      </w:pPr>
      <w:r>
        <w:rPr>
          <w:rStyle w:val="StrongEmphasis"/>
          <w:color w:val="131312"/>
        </w:rPr>
        <w:t>6.2. Особенности уборки территории в осенне-зимний период.</w:t>
      </w:r>
      <w:r>
        <w:rPr>
          <w:color w:val="131312"/>
        </w:rPr>
        <w:tab/>
        <w:tab/>
        <w:tab/>
        <w:tab/>
        <w:t>6.2.1. Период осенне-зимней уборку территории устанавливается с 01 октября по 25 апреля и предусматривается уборка и вывоз мусора, снега и льда, грязи, посыпка улиц песком с примесью хлоридов  либо    мелким</w:t>
        <w:tab/>
        <w:t>щебнем.</w:t>
        <w:br/>
        <w:t>В зависимости от климатических условий постановлением администрации период осенне-зимней  уборки    может     быть</w:t>
        <w:tab/>
        <w:t>изменен.</w:t>
        <w:br/>
        <w:t>6.2.2. Укладка свежевыпавшего снега в валы и кучи разрешена на всех улицах, площадях.</w:t>
        <w:br/>
        <w:t>6.2.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w:t>
        <w:tab/>
        <w:t>тротуара  с  оставлением</w:t>
        <w:tab/>
        <w:t>необходимых</w:t>
        <w:tab/>
        <w:t xml:space="preserve">  проходов  и</w:t>
        <w:tab/>
        <w:t>проездов.</w:t>
        <w:br/>
        <w:t>6.2.4. Посыпку песком с примесью хлоридов или мелким щебнем, как правило, следует начинать немедленно с начала снегопада или  появления</w:t>
        <w:tab/>
        <w:t>гололеда.</w:t>
        <w:br/>
        <w:t>6.2.4.1. В первую очередь при гололеде посыпаются спуски, подъемы, перекрестки, места остановок  общественного  транспорта,   пешеходные</w:t>
        <w:tab/>
        <w:t>переходы.</w:t>
        <w:br/>
        <w:t>Тротуары  посыпать</w:t>
        <w:tab/>
        <w:t xml:space="preserve"> сухим</w:t>
        <w:tab/>
        <w:t xml:space="preserve">     песком      без </w:t>
        <w:tab/>
        <w:t>хлоридов.</w:t>
        <w:br/>
        <w:t>6.2.5. Утренняя уборка снега и зачистка тротуаров должна заканчиваться до 7 часов утра, а при длительных снегопадах и метелях уборка снега осуществляется с таким расчетом, чтобы была обеспечена</w:t>
        <w:tab/>
        <w:t>безопасность</w:t>
        <w:tab/>
        <w:t xml:space="preserve">  движения</w:t>
        <w:tab/>
        <w:t>пешеходов.</w:t>
        <w:br/>
        <w:t xml:space="preserve">6.2.6. </w:t>
      </w:r>
      <w:r>
        <w:rPr>
          <w:rStyle w:val="StrongEmphasis"/>
          <w:color w:val="131312"/>
        </w:rPr>
        <w:t>При уборке внутриквартальных проездов и дворовых территорий</w:t>
      </w:r>
      <w:r>
        <w:rPr>
          <w:color w:val="131312"/>
        </w:rPr>
        <w:t xml:space="preserve"> в первую очередь должны быть расчищены дорожки для пешеходов, проезды во дворы и подъезды к местам размещения контейнеров, а также площадкам для крупногабаритного мусора и пожарным</w:t>
        <w:tab/>
        <w:t xml:space="preserve">гидрантам. </w:t>
        <w:br/>
        <w:t xml:space="preserve">6.2.7. </w:t>
      </w:r>
      <w:r>
        <w:rPr>
          <w:rStyle w:val="StrongEmphasis"/>
          <w:color w:val="131312"/>
        </w:rPr>
        <w:t>Очистка от снега крыш и удаление сосулек</w:t>
      </w:r>
      <w:r>
        <w:rPr>
          <w:color w:val="131312"/>
        </w:rPr>
        <w:t xml:space="preserve"> производится с обеспечением следующих мер безопасности: назначение дежурных, ограждение тротуаров, оснащение страховочным оборудованием  лиц,</w:t>
        <w:tab/>
        <w:t xml:space="preserve">   работающих   на</w:t>
        <w:tab/>
        <w:t>высоте.</w:t>
        <w:br/>
        <w:t>Снег, сброшенный с крыш, следует немедленно вывозить либо укладывать в валы.</w:t>
        <w:br/>
        <w:t>6.2.8.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w:t>
        <w:tab/>
        <w:t>ними</w:t>
        <w:tab/>
        <w:t>вал.</w:t>
        <w:br/>
        <w:t>6.2.9.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 и посыпаются</w:t>
        <w:tab/>
        <w:t>песком  до 7  часов</w:t>
        <w:tab/>
        <w:t>утра.</w:t>
        <w:br/>
        <w:t>6.2.10.Вывоз снега разрешается только на специально отведенные места отвала.</w:t>
        <w:br/>
        <w:t>Места отвала снега должны быть обеспечено удобными подъездами, необходимыми механизмами  для складирования</w:t>
        <w:tab/>
        <w:t>снега.</w:t>
        <w:br/>
        <w:t>6.2.11.Уборку и вывоз снега и льда с улиц, площадей, мостов следует начинать немедленно с начала снегопада и производить в первую очередь с центральных улиц, автобусных трасс, мостов, путепроводов для обеспечения бесперебойного движения транспорта во избежание образования</w:t>
        <w:tab/>
        <w:t>наката.</w:t>
        <w:br/>
        <w:t>6.2.12.После таяния снега производится очистка тротуаров, внутриквартальных и дворовых территорий, парков и других территорий от загрязнений, образовавшихся за зимний</w:t>
        <w:tab/>
        <w:t>период.</w:t>
        <w:br/>
        <w:t>6.2.13.Запрещено:</w:t>
        <w:br/>
        <w:t>а) складирование снега к стенам зданий (не менее 5м от стены) и на тепловых трассах;</w:t>
        <w:br/>
        <w:t>б)  складирование</w:t>
        <w:tab/>
        <w:t>скола</w:t>
        <w:tab/>
        <w:t xml:space="preserve">  льда</w:t>
        <w:tab/>
        <w:t xml:space="preserve">  и</w:t>
        <w:tab/>
        <w:t>грязи;</w:t>
        <w:br/>
        <w:t xml:space="preserve">в) перемещение на проезжую часть улиц и проездов собираемого снега. </w:t>
      </w:r>
    </w:p>
    <w:p>
      <w:pPr>
        <w:pStyle w:val="Style16"/>
        <w:shd w:fill="FFFFFF" w:val="clear"/>
        <w:ind w:firstLine="720"/>
        <w:jc w:val="both"/>
        <w:rPr>
          <w:color w:val="131312"/>
        </w:rPr>
      </w:pPr>
      <w:r>
        <w:rPr>
          <w:rStyle w:val="StrongEmphasis"/>
          <w:color w:val="131312"/>
        </w:rPr>
        <w:t xml:space="preserve">7. </w:t>
      </w:r>
      <w:r>
        <w:rPr>
          <w:rStyle w:val="Caps"/>
          <w:b/>
          <w:bCs/>
          <w:color w:val="131312"/>
        </w:rPr>
        <w:t>ОЗЕЛЕНЕНИЕ</w:t>
      </w:r>
      <w:r>
        <w:rPr>
          <w:rStyle w:val="StrongEmphasis"/>
          <w:color w:val="131312"/>
        </w:rPr>
        <w:t>.</w:t>
      </w:r>
    </w:p>
    <w:p>
      <w:pPr>
        <w:pStyle w:val="Style16"/>
        <w:shd w:fill="FFFFFF" w:val="clear"/>
        <w:ind w:firstLine="708"/>
        <w:jc w:val="both"/>
        <w:rPr>
          <w:color w:val="131312"/>
        </w:rPr>
      </w:pPr>
      <w:r>
        <w:rPr>
          <w:rStyle w:val="StrongEmphasis"/>
          <w:color w:val="131312"/>
        </w:rPr>
        <w:t>7.1. Работы по озеленению территорий и содержанию зеленых насаждений.</w:t>
        <w:tab/>
        <w:tab/>
      </w:r>
      <w:r>
        <w:rPr>
          <w:color w:val="131312"/>
        </w:rPr>
        <w:t>7.1.0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Чупинского городского поселения.</w:t>
        <w:br/>
        <w:t>7.1.0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w:t>
        <w:tab/>
        <w:t xml:space="preserve">насаждений. </w:t>
        <w:br/>
        <w:t>7.1.03.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способности городских    экосистем  к</w:t>
        <w:tab/>
        <w:t>саморегуляции.</w:t>
        <w:br/>
        <w:t>7.1.1. Озеленение территории, работы по содержанию и восстановлению парков, зеленых зон, содержание и охрана лесов осуществляется специализированным организациям по договорам с администрацией Чупинского городского поселения в пределах средств, предусмотренных в бюджете   на    эти</w:t>
        <w:tab/>
        <w:t>цели.</w:t>
        <w:br/>
        <w:t>7.1.2. Физические и юридические лица, в собственности или в пользовании (обслуживании) которых находятся земельные участки (дворовые территории), должны обеспечивать содержание и сохранность зеленых насаждений, находящихся на этих участках, а также на прилегающих территориях.</w:t>
        <w:br/>
        <w:t>7.1.3. Новые посадки деревьев и кустарников на территории улиц, площадей, парк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w:t>
        <w:tab/>
        <w:t xml:space="preserve">  Чупинского   городского</w:t>
        <w:tab/>
        <w:t>поселения.</w:t>
        <w:br/>
        <w:t xml:space="preserve">7.1.4. Лица, указанные в пунктах 7.1.1 и 7.1.2 настоящих правил, обязаны: </w:t>
        <w:tab/>
        <w:tab/>
        <w:tab/>
        <w:t xml:space="preserve"> –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tab/>
        <w:tab/>
        <w:tab/>
        <w:tab/>
        <w:tab/>
        <w:tab/>
        <w:tab/>
        <w:tab/>
        <w:tab/>
        <w:tab/>
        <w:tab/>
        <w:t xml:space="preserve"> –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tab/>
        <w:tab/>
        <w:tab/>
        <w:tab/>
        <w:tab/>
        <w:tab/>
        <w:tab/>
        <w:tab/>
        <w:t xml:space="preserve"> – 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 </w:t>
        <w:tab/>
        <w:tab/>
        <w:tab/>
        <w:tab/>
        <w:tab/>
        <w:tab/>
        <w:tab/>
        <w:tab/>
        <w:tab/>
        <w:tab/>
        <w:tab/>
        <w:tab/>
        <w:t xml:space="preserve"> – проводить</w:t>
        <w:tab/>
        <w:t>своевременный   ремонт  ограждений  зеленых</w:t>
        <w:tab/>
        <w:t>насаждений.</w:t>
        <w:br/>
      </w:r>
      <w:r>
        <w:rPr>
          <w:rStyle w:val="StrongEmphasis"/>
          <w:b w:val="false"/>
          <w:color w:val="131312"/>
        </w:rPr>
        <w:t>7.1.5.</w:t>
      </w:r>
      <w:r>
        <w:rPr>
          <w:rStyle w:val="StrongEmphasis"/>
          <w:color w:val="131312"/>
        </w:rPr>
        <w:t xml:space="preserve"> На площадях зеленых насаждений Запрещено:</w:t>
        <w:tab/>
        <w:tab/>
        <w:tab/>
        <w:tab/>
        <w:tab/>
        <w:t xml:space="preserve"> </w:t>
      </w:r>
      <w:r>
        <w:rPr>
          <w:color w:val="131312"/>
        </w:rPr>
        <w:t>– ходить и лежать на газонах и в молодых лесных посадках;</w:t>
        <w:tab/>
        <w:tab/>
        <w:tab/>
        <w:tab/>
        <w:tab/>
        <w:t xml:space="preserve"> – ломать деревья, кустарники, сучья и ветви, срывать листья и цветы, сбивать и собирать плоды; </w:t>
        <w:tab/>
        <w:tab/>
        <w:tab/>
        <w:tab/>
        <w:tab/>
        <w:tab/>
        <w:tab/>
        <w:tab/>
        <w:tab/>
        <w:tab/>
        <w:tab/>
        <w:t xml:space="preserve">             – разбивать палатки и разводить костры; </w:t>
        <w:tab/>
        <w:tab/>
        <w:tab/>
        <w:tab/>
        <w:tab/>
        <w:tab/>
        <w:tab/>
        <w:tab/>
        <w:t xml:space="preserve"> – засорять газоны, цветники, дорожки и водоемы; </w:t>
        <w:tab/>
        <w:tab/>
        <w:tab/>
        <w:tab/>
        <w:tab/>
        <w:tab/>
        <w:t xml:space="preserve"> – портить скульптуры, скамейки, ограды;</w:t>
        <w:tab/>
        <w:tab/>
        <w:tab/>
        <w:tab/>
        <w:tab/>
        <w:tab/>
        <w:tab/>
        <w:t xml:space="preserve">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tab/>
        <w:tab/>
        <w:tab/>
        <w:t xml:space="preserve"> – ездить на велосипедах, мотоциклах, лошадях, тракторах и автомашинах; </w:t>
        <w:tab/>
        <w:tab/>
        <w:tab/>
        <w:t xml:space="preserve"> – мыть автотранспортные средства, стирать белье, а также купать животных в водоемах, расположенных на территории зеленых насаждений; </w:t>
        <w:tab/>
        <w:tab/>
        <w:tab/>
        <w:tab/>
        <w:tab/>
        <w:tab/>
        <w:t xml:space="preserve"> – парковать автотранспортные средства на газонах; </w:t>
        <w:tab/>
        <w:tab/>
        <w:tab/>
        <w:tab/>
        <w:tab/>
        <w:tab/>
        <w:t xml:space="preserve"> – пасти скот; </w:t>
        <w:tab/>
        <w:tab/>
        <w:tab/>
        <w:tab/>
        <w:tab/>
        <w:tab/>
        <w:tab/>
        <w:tab/>
        <w:tab/>
        <w:tab/>
        <w:tab/>
        <w:tab/>
        <w:t xml:space="preserve"> – устраивать ледяные катки и снежные горки, кататься на лыжах, коньках, санях, организовывать игры, танцы, за исключением мест, отведенных для этих целей; </w:t>
        <w:tab/>
        <w:tab/>
        <w:t xml:space="preserve"> – производить строительные и ремонтные работы без ограждений насаждений щитами, гарантирующими защиту их от повреждений; </w:t>
        <w:tab/>
        <w:tab/>
        <w:tab/>
        <w:tab/>
        <w:tab/>
        <w:tab/>
        <w:t xml:space="preserve">             – обнажать корни деревьев на расстоянии ближе 1,5 м от ствола и засыпать шейки деревьев землей или строительным мусором; </w:t>
        <w:tab/>
        <w:tab/>
        <w:tab/>
        <w:tab/>
        <w:tab/>
        <w:tab/>
        <w:tab/>
        <w:t xml:space="preserve"> –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tab/>
        <w:tab/>
        <w:tab/>
        <w:tab/>
        <w:tab/>
        <w:tab/>
        <w:tab/>
        <w:tab/>
        <w:tab/>
        <w:t xml:space="preserve">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tab/>
        <w:tab/>
        <w:tab/>
        <w:tab/>
        <w:tab/>
        <w:tab/>
        <w:tab/>
        <w:tab/>
        <w:tab/>
        <w:tab/>
        <w:tab/>
        <w:tab/>
        <w:t xml:space="preserve"> – добывать растительную землю, песок и производить другие раскопки; </w:t>
        <w:tab/>
        <w:tab/>
        <w:tab/>
        <w:t xml:space="preserve"> – выгуливать и отпускать с поводка собак в парках, лесопарках и иных территориях зеленых насаждений; </w:t>
        <w:tab/>
        <w:tab/>
        <w:tab/>
        <w:tab/>
        <w:tab/>
        <w:tab/>
        <w:tab/>
        <w:tab/>
        <w:tab/>
        <w:tab/>
        <w:t xml:space="preserve"> – сжигать листву и мусор на территории общего пользования города.</w:t>
        <w:br/>
        <w:t>7.1.6. Запрещено производить самовольную вырубку деревьев и кустарников.</w:t>
        <w:br/>
        <w:t>7.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производится только по письменному разрешению</w:t>
        <w:tab/>
        <w:t>администрации.</w:t>
        <w:br/>
        <w:t xml:space="preserve">7.1.8. За вынужденный снос крупномерных деревьев и кустарников, связанных с застройкой или прокладкой подземных коммуникаций </w:t>
      </w:r>
      <w:r>
        <w:rPr>
          <w:rStyle w:val="StrongEmphasis"/>
          <w:b w:val="false"/>
          <w:color w:val="131312"/>
        </w:rPr>
        <w:t>предусмотрена выплата восстановительной стоимости</w:t>
      </w:r>
      <w:r>
        <w:rPr>
          <w:rStyle w:val="StrongEmphasis"/>
          <w:color w:val="131312"/>
        </w:rPr>
        <w:t>,</w:t>
      </w:r>
      <w:r>
        <w:rPr>
          <w:color w:val="131312"/>
        </w:rPr>
        <w:t xml:space="preserve"> полученной расчетным путем, в соответствии с Положением о сносе и обрезке деревьев, утвержденным   администрации</w:t>
        <w:tab/>
        <w:t>Чупинского</w:t>
        <w:tab/>
        <w:t xml:space="preserve"> городского</w:t>
        <w:tab/>
        <w:t>поселения.</w:t>
        <w:br/>
        <w:t>7.1.9..Если указанные насаждения подлежат пересадке, выдача разрешения производится без уплаты восстановительной</w:t>
        <w:tab/>
        <w:t>стоимости.</w:t>
        <w:br/>
        <w:t>7.1.9.1. Размер восстановительной стоимости зеленых насаждений и место посадок определяются администрацией. Восстановительная стоимость зеленых насаждений зачисляется в бюджет администрации.</w:t>
        <w:br/>
        <w:t>7.1.10. Восстановительная стоимость предусмотрена за всякое повреждение или самовольную вырубку зеленых насаждений, а также за непринятие мер охраны и халатное отношение к зеленым</w:t>
        <w:tab/>
        <w:t xml:space="preserve">насаждениям. </w:t>
        <w:br/>
        <w:t>7.1.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w:t>
        <w:tab/>
        <w:tab/>
        <w:t>администрацией.</w:t>
        <w:br/>
        <w:t>7.1.12. Граждане и юридические лица, производившие незаконную вырубку или повреждение деревьев на территории городских лесов, обязаны возместить убытки.</w:t>
        <w:br/>
        <w:t>7.1.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w:t>
        <w:tab/>
        <w:t xml:space="preserve">   –  в</w:t>
        <w:tab/>
        <w:t>городских</w:t>
        <w:tab/>
        <w:t>лесах.</w:t>
        <w:b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w:t>
        <w:tab/>
        <w:t>деревья.</w:t>
        <w:br/>
        <w:t>7.1.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w:t>
        <w:tab/>
        <w:t>мер.</w:t>
        <w:br/>
        <w:t>7.1.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16"/>
        <w:shd w:fill="FFFFFF" w:val="clear"/>
        <w:ind w:firstLine="708"/>
        <w:jc w:val="both"/>
        <w:rPr>
          <w:color w:val="131312"/>
        </w:rPr>
      </w:pPr>
      <w:r>
        <w:rPr>
          <w:color w:val="131312"/>
        </w:rPr>
      </w:r>
    </w:p>
    <w:p>
      <w:pPr>
        <w:pStyle w:val="Style16"/>
        <w:shd w:fill="FFFFFF" w:val="clear"/>
        <w:ind w:firstLine="720"/>
        <w:jc w:val="both"/>
        <w:rPr>
          <w:color w:val="131312"/>
        </w:rPr>
      </w:pPr>
      <w:r>
        <w:rPr>
          <w:rStyle w:val="StrongEmphasis"/>
          <w:color w:val="131312"/>
        </w:rPr>
        <w:t xml:space="preserve">8. </w:t>
      </w:r>
      <w:r>
        <w:rPr>
          <w:rStyle w:val="Caps"/>
          <w:b/>
          <w:bCs/>
          <w:color w:val="131312"/>
        </w:rPr>
        <w:t>ОСВЕЩЕНИЕ</w:t>
      </w:r>
      <w:r>
        <w:rPr>
          <w:rStyle w:val="StrongEmphasis"/>
          <w:color w:val="131312"/>
        </w:rPr>
        <w:t>.</w:t>
      </w:r>
    </w:p>
    <w:p>
      <w:pPr>
        <w:pStyle w:val="Style16"/>
        <w:shd w:fill="FFFFFF" w:val="clear"/>
        <w:ind w:firstLine="708"/>
        <w:jc w:val="both"/>
        <w:rPr/>
      </w:pPr>
      <w:r>
        <w:rPr>
          <w:rStyle w:val="StrongEmphasis"/>
          <w:color w:val="131312"/>
        </w:rPr>
        <w:t>8.1. Требования к освещению территории Чупинского городского поселения.</w:t>
        <w:tab/>
        <w:tab/>
      </w:r>
      <w:r>
        <w:rPr>
          <w:color w:val="131312"/>
        </w:rPr>
        <w:t>8.1.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некоторые элементы информации о населенных пунктах должны освещаться в темное время суток.</w:t>
        <w:br/>
        <w:t>Обязанность по освещению данных объектов возлагается на их собственников или уполномоченных  собственником</w:t>
        <w:tab/>
        <w:t>лиц.</w:t>
        <w:br/>
        <w:t>8.1.2. Освещение территории Чупинского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w:t>
        <w:tab/>
        <w:t>участков.</w:t>
        <w:br/>
        <w:t>8.1.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Style16"/>
        <w:shd w:fill="FFFFFF" w:val="clear"/>
        <w:ind w:firstLine="720"/>
        <w:jc w:val="both"/>
        <w:rPr>
          <w:color w:val="131312"/>
        </w:rPr>
      </w:pPr>
      <w:r>
        <w:rPr>
          <w:rStyle w:val="StrongEmphasis"/>
          <w:color w:val="131312"/>
        </w:rPr>
        <w:t xml:space="preserve">9. </w:t>
      </w:r>
      <w:r>
        <w:rPr>
          <w:rStyle w:val="Caps"/>
          <w:b/>
          <w:bCs/>
          <w:color w:val="131312"/>
        </w:rPr>
        <w:t>ДОРОГИ</w:t>
      </w:r>
      <w:r>
        <w:rPr>
          <w:rStyle w:val="StrongEmphasis"/>
          <w:color w:val="131312"/>
        </w:rPr>
        <w:t>.</w:t>
      </w:r>
    </w:p>
    <w:p>
      <w:pPr>
        <w:pStyle w:val="Style16"/>
        <w:shd w:fill="FFFFFF" w:val="clear"/>
        <w:ind w:firstLine="708"/>
        <w:jc w:val="both"/>
        <w:rPr/>
      </w:pPr>
      <w:r>
        <w:rPr>
          <w:rStyle w:val="StrongEmphasis"/>
          <w:color w:val="131312"/>
        </w:rPr>
        <w:t>9.1. Содержание и эксплуатация дорог.</w:t>
        <w:tab/>
        <w:tab/>
        <w:tab/>
        <w:tab/>
        <w:tab/>
        <w:tab/>
        <w:tab/>
        <w:tab/>
      </w:r>
      <w:r>
        <w:rPr>
          <w:color w:val="131312"/>
        </w:rPr>
        <w:t xml:space="preserve"> 9.1.1. С целью сохранения дорожных покрытий на территории городского поселения запрещено: – подвоз груза волоком по центральным улицам и через железнодорожные пути; – сбрасывание при погрузочно-разгрузочных работах на улицах рельсов, бревен, железных балок, труб, кирпича, других тяжелых предметов и складирование их; – перегон по улицам населенных пунктов, имеющим твердое покрытие, машин на гусеничном ходу; – движение и стоянка большегрузного транспорта на внутри квартальных</w:t>
        <w:tab/>
        <w:t>пешеходных</w:t>
        <w:tab/>
        <w:t>дорожках,</w:t>
        <w:tab/>
        <w:t>тротуарах.</w:t>
        <w:br/>
        <w:t>9.1.2. Специализированным организациям следует производить уборку территорий на основании соглашений с</w:t>
        <w:tab/>
        <w:t>лицами, указанными в пункте 2.1.1 настоящих</w:t>
        <w:tab/>
        <w:t>Правил.</w:t>
        <w:br/>
        <w:t>9.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Чуп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w:t>
        <w:tab/>
        <w:t>соответствии</w:t>
        <w:tab/>
        <w:t xml:space="preserve"> с    планом</w:t>
        <w:tab/>
        <w:t>капитальных</w:t>
        <w:tab/>
        <w:t xml:space="preserve"> вложений.</w:t>
        <w:br/>
        <w:t>9.1.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а в зимнее время обеспечивался беспрепятственный</w:t>
        <w:tab/>
        <w:t>доступ     к     пожарным</w:t>
        <w:tab/>
        <w:t xml:space="preserve"> гидрантам.</w:t>
        <w:br/>
        <w:t>9.1.5.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6"/>
        <w:shd w:fill="FFFFFF" w:val="clear"/>
        <w:ind w:firstLine="720"/>
        <w:jc w:val="both"/>
        <w:rPr>
          <w:color w:val="131312"/>
        </w:rPr>
      </w:pPr>
      <w:r>
        <w:rPr>
          <w:rStyle w:val="StrongEmphasis"/>
          <w:color w:val="131312"/>
        </w:rPr>
        <w:t xml:space="preserve">10. </w:t>
      </w:r>
      <w:r>
        <w:rPr>
          <w:rStyle w:val="Caps"/>
          <w:b/>
          <w:bCs/>
          <w:color w:val="131312"/>
        </w:rPr>
        <w:t>ИНЖЕНЕРНЫЕ</w:t>
      </w:r>
      <w:r>
        <w:rPr>
          <w:rStyle w:val="StrongEmphasis"/>
          <w:color w:val="131312"/>
        </w:rPr>
        <w:t xml:space="preserve"> </w:t>
      </w:r>
      <w:r>
        <w:rPr>
          <w:rStyle w:val="Caps"/>
          <w:b/>
          <w:bCs/>
          <w:color w:val="131312"/>
        </w:rPr>
        <w:t>СООРУЖЕНИЯ</w:t>
      </w:r>
      <w:r>
        <w:rPr>
          <w:rStyle w:val="StrongEmphasis"/>
          <w:color w:val="131312"/>
        </w:rPr>
        <w:t xml:space="preserve"> И </w:t>
      </w:r>
      <w:r>
        <w:rPr>
          <w:rStyle w:val="Caps"/>
          <w:b/>
          <w:bCs/>
          <w:color w:val="131312"/>
        </w:rPr>
        <w:t>КОММУНИКАЦИИ</w:t>
      </w:r>
      <w:r>
        <w:rPr>
          <w:rStyle w:val="StrongEmphasis"/>
          <w:color w:val="131312"/>
        </w:rPr>
        <w:t>.</w:t>
      </w:r>
    </w:p>
    <w:p>
      <w:pPr>
        <w:pStyle w:val="Style16"/>
        <w:shd w:fill="FFFFFF" w:val="clear"/>
        <w:ind w:firstLine="708"/>
        <w:jc w:val="both"/>
        <w:rPr/>
      </w:pPr>
      <w:r>
        <w:rPr>
          <w:rStyle w:val="StrongEmphasis"/>
          <w:color w:val="131312"/>
        </w:rPr>
        <w:t>10.1. Требования к содержанию инженерных сооружений и коммуникаций.</w:t>
        <w:tab/>
        <w:tab/>
      </w:r>
      <w:r>
        <w:rPr>
          <w:color w:val="131312"/>
        </w:rPr>
        <w:t xml:space="preserve"> 10.1.1. Владельцы, пользователи инженерных сооружений и коммуникаций должны обеспечивать надлежащее состояние и содержание вышеуказанных объектов, в том числе люков, решеток, смотровых и дождеприемных колодцев, наружной изоляции наземных линий теплосети, газопроводов и иных наземных частей линейных сооружений и коммуникаций, в соответствии с действующим законодательством, требованиями настоящих Правил, не допускать подтопления улиц, дорог, тротуаров, домов, придомовых территорий или иных объектов, своевременно ликвидировать подтопления и восстанавливать нарушенное подтоплением благоустройство.</w:t>
        <w:br/>
        <w:t>10.1. 2. При возникновении подтоплений из-за нарушения работы инженерных сетей (в том числе ливневой канализационной системы)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w:t>
        <w:tab/>
        <w:t>соответствующий</w:t>
        <w:tab/>
        <w:t>контроль.</w:t>
        <w:br/>
        <w:t>10.1.3. Администрация организации, обслуживающей инженерные сети (в том числе ливневую канализационную систему), должна информировать население о доступных способах передачи сообщений  по  вопросам   нарушения   работы  инженерных</w:t>
        <w:tab/>
        <w:t>сетей.</w:t>
        <w:br/>
        <w:t>10.1.4.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течение суток.</w:t>
        <w:br/>
        <w:t>В случае большого объё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w:t>
        <w:tab/>
        <w:t>администрацией.</w:t>
        <w:br/>
        <w:t>10.1.5. Обследование смотровых и дождеприёмных колодцев ливневой канализационной системы и их очистка производятся по утверждённым графикам, но не реже одного раза в квартал. Вне графика очистка производится в случае засорения и (или) заиливания.</w:t>
        <w:br/>
        <w:t>10.1.6. Решётки смотровых и дождеприёмных колодцев ливневой канализационной системы должны содержаться в рабочем состоянии (не должны быть повреждены, засорены</w:t>
        <w:tab/>
        <w:t>и</w:t>
        <w:tab/>
        <w:t>(или)</w:t>
        <w:tab/>
        <w:t>заилены).</w:t>
        <w:br/>
        <w:t>10.1.7. Разрушенные крышки люков и решётки смотровых и дождеприёмных колодцев, а также смотровые и дождеприё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ё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w:t>
        <w:tab/>
        <w:t>контроль.</w:t>
        <w:br/>
        <w:t>10.1.8. Владельцы или пользователи наземных частей линейных (инженерных) сооружений и коммуникаций должны проводить необходимый ремонт, выполнять своевременные профилактические обследования указанных объектов, их очистку, покраску,</w:t>
        <w:tab/>
        <w:t>восстановление.</w:t>
        <w:br/>
        <w:t>10.1.9.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Style16"/>
        <w:shd w:fill="FFFFFF" w:val="clear"/>
        <w:ind w:firstLine="708"/>
        <w:jc w:val="both"/>
        <w:rPr/>
      </w:pPr>
      <w:r>
        <w:rPr>
          <w:rStyle w:val="StrongEmphasis"/>
          <w:color w:val="131312"/>
        </w:rPr>
        <w:t>10.2. Требования к содержанию мест производства земляных, строительных, ремонтных работ, работ по прокладке и переустройству инженерных сетей и коммуникаций.</w:t>
        <w:tab/>
        <w:tab/>
      </w:r>
      <w:r>
        <w:rPr>
          <w:color w:val="131312"/>
        </w:rPr>
        <w:t xml:space="preserve"> </w:t>
        <w:tab/>
        <w:tab/>
        <w:tab/>
        <w:tab/>
        <w:tab/>
        <w:tab/>
        <w:tab/>
        <w:tab/>
        <w:tab/>
        <w:t>10.2.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на прилегающих к ним территориях осуществляется в соответствии с действующим законодательством,</w:t>
        <w:tab/>
        <w:t>требованиями  настоящих</w:t>
        <w:tab/>
        <w:t>Правил.</w:t>
        <w:br/>
        <w:t>10.2.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ёс автотранспорта и подъездными дорогами, имеющими асфальтобетонное, железобетонное или другое твёрдое</w:t>
        <w:tab/>
        <w:t>покрытие.</w:t>
        <w:br/>
        <w:t>10.3.3.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w:t>
        <w:tab/>
        <w:t>сноса.</w:t>
        <w:br/>
        <w:t>10.3.4. Производственные и бытовые стоки, образующиеся на строительной площадке при производстве земляных, строительных и ремонтных работ, работ по прокладке и переустройству инженерных сетей и коммуникаций (далее – работы), должны очищаться и обезвреживаться в порядке, предусмотренном проектом организации строительства и производства работ.</w:t>
        <w:br/>
        <w:t>10.3.4.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ёмов, кроме предусмотренных требованиями, повреждённых участков, отклонений от вертикали, надписей, рисунков; по периметру ограждений строительной площадки и мест разрытия должны быть установлены информационные щиты, предупредительные надписи и знаки, необходимые указатели, сигнальное</w:t>
        <w:tab/>
        <w:t>(аварийное)</w:t>
        <w:tab/>
        <w:t>освещение.</w:t>
        <w:br/>
        <w:t>Вид и конструкция ограждений определяются в зависимости от способа, вида, объёма, сроков проведения работ и согласовываются   с</w:t>
        <w:tab/>
        <w:t>администрацией.</w:t>
        <w:br/>
        <w:t>10.3.5. Отходы строительства и сноса должны вывозиться из мест производства земляных, строительных, ремонтных и иных видов работ в специально отведённые для этого места, согласованные с администрацией, или органа, осуществляющего функции по контролю и надзору в сфере обеспечения санитарно-эпидемиологического благополучия населения, защиты прав</w:t>
        <w:tab/>
        <w:t>потребителей.</w:t>
        <w:br/>
        <w:t>10.3.6. На строительных площадках или участках производства строительно-монтажных работ, на которых образуются отходы, допускается временное хранение (складирование) отходов в специально оборудованных   для   этого</w:t>
        <w:tab/>
        <w:t xml:space="preserve">местах. </w:t>
        <w:br/>
        <w:t>10.3.7. В целях обеспечения процесса обращения с отходами строительства и сноса юридические лица и индивидуальные предприниматели, в процессе хозяйственной деятельности которых образуются отходы, заключают договора со специализированными организациями, имеющими лицензии   на    соответствующий    вид</w:t>
        <w:tab/>
        <w:t>деятельности.</w:t>
        <w:br/>
        <w:t>10.3.8. Строительные материалы и изделия должны складироваться только в пределах ограждённой площадки в соответствии с утверждённым проектом организации строительства и планом     производства</w:t>
        <w:tab/>
        <w:t>работ.</w:t>
        <w:b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или органом, осуществляющим функции по контролю и надзору в сфере обеспечения санитарно-эпидемиологического благополучия населения,   защиты   прав</w:t>
        <w:tab/>
        <w:t>потребителей.</w:t>
        <w:br/>
        <w:t>10.3.9.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в границах и в сроки,  указанные  в   разрешении  на   производство</w:t>
        <w:tab/>
        <w:t xml:space="preserve"> работ.</w:t>
        <w:br/>
        <w:t>10.3.10.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w:t>
        <w:tab/>
        <w:t>разрешение.</w:t>
        <w:br/>
        <w:t>Дорожные покрытия, тротуары, газоны и другие разрытые участки должны быть восстановлены в  сроки,  указанные  в</w:t>
        <w:tab/>
        <w:t>разрешении.</w:t>
        <w:br/>
        <w:t>10.3.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ё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администрацию, организации, имеющие смежные с местом аварии территории.</w:t>
      </w:r>
    </w:p>
    <w:p>
      <w:pPr>
        <w:pStyle w:val="Style16"/>
        <w:shd w:fill="FFFFFF" w:val="clear"/>
        <w:ind w:firstLine="720"/>
        <w:jc w:val="both"/>
        <w:rPr>
          <w:color w:val="131312"/>
        </w:rPr>
      </w:pPr>
      <w:r>
        <w:rPr>
          <w:rStyle w:val="StrongEmphasis"/>
          <w:color w:val="131312"/>
        </w:rPr>
        <w:t xml:space="preserve">11. </w:t>
      </w:r>
      <w:r>
        <w:rPr>
          <w:rStyle w:val="Caps"/>
          <w:b/>
          <w:bCs/>
          <w:color w:val="131312"/>
        </w:rPr>
        <w:t>НАЗЕМНЫЕ</w:t>
      </w:r>
      <w:r>
        <w:rPr>
          <w:rStyle w:val="StrongEmphasis"/>
          <w:color w:val="131312"/>
        </w:rPr>
        <w:t xml:space="preserve"> </w:t>
      </w:r>
      <w:r>
        <w:rPr>
          <w:rStyle w:val="Caps"/>
          <w:b/>
          <w:bCs/>
          <w:color w:val="131312"/>
        </w:rPr>
        <w:t>КОНСТРУКЦИИ</w:t>
      </w:r>
      <w:r>
        <w:rPr>
          <w:rStyle w:val="StrongEmphasis"/>
          <w:color w:val="131312"/>
        </w:rPr>
        <w:t>.</w:t>
      </w:r>
    </w:p>
    <w:p>
      <w:pPr>
        <w:pStyle w:val="Style16"/>
        <w:shd w:fill="FFFFFF" w:val="clear"/>
        <w:ind w:firstLine="708"/>
        <w:jc w:val="both"/>
        <w:rPr/>
      </w:pPr>
      <w:r>
        <w:rPr>
          <w:rStyle w:val="StrongEmphasis"/>
          <w:color w:val="131312"/>
        </w:rPr>
        <w:t>11.1. Требования к установке и обслуживанию наземных туалетов (биотуалетов).</w:t>
        <w:tab/>
        <w:tab/>
        <w:tab/>
        <w:tab/>
        <w:tab/>
        <w:tab/>
        <w:tab/>
        <w:tab/>
        <w:tab/>
        <w:tab/>
        <w:tab/>
        <w:tab/>
      </w:r>
      <w:r>
        <w:rPr>
          <w:color w:val="131312"/>
        </w:rPr>
        <w:t xml:space="preserve"> 11.1.1. Установка и обслуживание наземных туалетов (биотуалетов) осуществляется в соответствии с действующим законодательством, требованиями настоящих</w:t>
        <w:tab/>
        <w:t>Правил.</w:t>
        <w:br/>
        <w:t>11.1.2. Владельцы объектов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w:t>
        <w:br/>
        <w:t>11.1.3. Установка и содержание туалетов на дворовой, придомовой территории многоквартирного дома или домовладения производится собственниками, нанимателями многоквартирного дома, собственниками домовладения либо постоянными пользователями за счет собственных средств самостоятельно либо по договорам с организацией, у которой имеется техническая   возможность  оказания   данных</w:t>
        <w:tab/>
        <w:t>услуг.</w:t>
        <w:br/>
        <w:t>11.1.4. Туалеты размещаются в специально оборудованных помещениях или на выделенных площадках по согласованию с администрацией и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w:t>
        <w:tab/>
        <w:t>образования.</w:t>
        <w:br/>
        <w:t>11.1.5. Схемы расположения общественных туалетов размещаются в местах общего пользования на</w:t>
        <w:tab/>
        <w:t>информационных</w:t>
        <w:tab/>
        <w:t>указателях.</w:t>
        <w:br/>
        <w:t>10.11.6. Площадки для установки биотуалетов должны быть ровными, иметь подъездные пути для   спецтранспорта   в    целях</w:t>
        <w:tab/>
        <w:t>обслуживания.</w:t>
        <w:br/>
        <w:t>11.1.7. Туалеты должны находиться в технически исправном состоянии. Уборка общественных туалетов производится не реже одного раза в сутки, очистка биотуалетов производится не реже одного</w:t>
        <w:tab/>
        <w:t xml:space="preserve"> раза в</w:t>
        <w:tab/>
        <w:t>неделю.</w:t>
        <w:br/>
        <w:t>11.1.8. Функционирование общественных туалетов на территории поселения обеспечивается администрацией.</w:t>
      </w:r>
    </w:p>
    <w:p>
      <w:pPr>
        <w:pStyle w:val="Style16"/>
        <w:shd w:fill="FFFFFF" w:val="clear"/>
        <w:ind w:firstLine="720"/>
        <w:jc w:val="both"/>
        <w:rPr>
          <w:color w:val="131312"/>
        </w:rPr>
      </w:pPr>
      <w:r>
        <w:rPr>
          <w:rStyle w:val="StrongEmphasis"/>
          <w:color w:val="131312"/>
        </w:rPr>
        <w:t xml:space="preserve">12. </w:t>
      </w:r>
      <w:r>
        <w:rPr>
          <w:rStyle w:val="Caps"/>
          <w:b/>
          <w:bCs/>
          <w:color w:val="131312"/>
        </w:rPr>
        <w:t>СОДЕРЖАНИЕ</w:t>
      </w:r>
      <w:r>
        <w:rPr>
          <w:rStyle w:val="StrongEmphasis"/>
          <w:color w:val="131312"/>
        </w:rPr>
        <w:t xml:space="preserve"> </w:t>
      </w:r>
      <w:r>
        <w:rPr>
          <w:rStyle w:val="Caps"/>
          <w:b/>
          <w:bCs/>
          <w:color w:val="131312"/>
        </w:rPr>
        <w:t>ТЕРРИТОРИЙ</w:t>
      </w:r>
      <w:r>
        <w:rPr>
          <w:rStyle w:val="StrongEmphasis"/>
          <w:color w:val="131312"/>
        </w:rPr>
        <w:t>.</w:t>
      </w:r>
    </w:p>
    <w:p>
      <w:pPr>
        <w:pStyle w:val="Style16"/>
        <w:shd w:fill="FFFFFF" w:val="clear"/>
        <w:ind w:firstLine="708"/>
        <w:jc w:val="both"/>
        <w:rPr>
          <w:b/>
          <w:b/>
          <w:bCs/>
          <w:color w:val="131312"/>
        </w:rPr>
      </w:pPr>
      <w:r>
        <w:rPr>
          <w:rStyle w:val="StrongEmphasis"/>
          <w:color w:val="131312"/>
        </w:rPr>
        <w:t>12.1. Требования к содержанию домовладений и земельных участков, на которых она расположены.</w:t>
      </w:r>
    </w:p>
    <w:p>
      <w:pPr>
        <w:pStyle w:val="Style16"/>
        <w:shd w:fill="FFFFFF" w:val="clear"/>
        <w:jc w:val="both"/>
        <w:rPr>
          <w:color w:val="131312"/>
        </w:rPr>
      </w:pPr>
      <w:r>
        <w:rPr>
          <w:color w:val="131312"/>
        </w:rPr>
        <w:t>12.1.1. Домовладения и земельные участки, на которых они расположены, должны содержаться в соответствии с действующим законодательством, требованиями настоящих Правил.</w:t>
        <w:br/>
        <w:t xml:space="preserve">12.1.2. Владельцы или пользователи домовладений, в том числе используемых для сезонного и временного проживания, </w:t>
      </w:r>
      <w:r>
        <w:rPr>
          <w:rStyle w:val="StrongEmphasis"/>
          <w:color w:val="131312"/>
        </w:rPr>
        <w:t>обязаны:</w:t>
      </w:r>
      <w:r>
        <w:rPr>
          <w:color w:val="131312"/>
        </w:rPr>
        <w:t xml:space="preserve"> </w:t>
        <w:tab/>
        <w:tab/>
        <w:tab/>
        <w:tab/>
        <w:tab/>
        <w:tab/>
        <w:tab/>
        <w:t xml:space="preserve"> – содержать домовладения, земельные участки, в том числе относящиеся к прилегающей территории, в соответствии с требованиями, установленными настоящим Правилами; </w:t>
        <w:tab/>
        <w:t xml:space="preserve"> – складировать мусор в специально оборудованных местах, производить его вывоз в соответствии с действующим законодательством, настоящих Правил и иными нормативными актами; </w:t>
        <w:tab/>
        <w:tab/>
        <w:tab/>
        <w:tab/>
        <w:tab/>
        <w:tab/>
        <w:tab/>
        <w:tab/>
        <w:tab/>
        <w:tab/>
        <w:t xml:space="preserve"> – не допускать длительного (свыше 7 дней) складирования, хранения топлива, удобрений, строительных и других материалов на уличной стороне домовладения; </w:t>
        <w:tab/>
        <w:tab/>
        <w:tab/>
        <w:t xml:space="preserve"> – осуществлять уборку принадлежащих им объектов в соответствии с установленными настоящими Правилами требованиями; </w:t>
        <w:tab/>
        <w:tab/>
        <w:tab/>
        <w:tab/>
        <w:tab/>
        <w:tab/>
        <w:tab/>
        <w:tab/>
        <w:t xml:space="preserve"> – не допускать хранения разукомплектованных механизмов, автотранспорта, иной техники на уличной стороне домовладения; </w:t>
        <w:tab/>
        <w:tab/>
        <w:tab/>
        <w:tab/>
        <w:tab/>
        <w:tab/>
        <w:tab/>
        <w:t xml:space="preserve"> – не допускать зарастания земельных участков и прилегающих территорий сорной травой, производить ее скашивание при достижении роста не более 10 сантиметров от поверхности земли; </w:t>
        <w:tab/>
        <w:tab/>
        <w:tab/>
        <w:tab/>
        <w:tab/>
        <w:tab/>
        <w:tab/>
        <w:tab/>
        <w:tab/>
        <w:tab/>
        <w:t xml:space="preserve">             – не допускать скопления отходов, в том числе отходов печного отопления, на уличной стороне домовладения; </w:t>
        <w:tab/>
        <w:tab/>
        <w:tab/>
        <w:tab/>
        <w:tab/>
        <w:tab/>
        <w:tab/>
        <w:tab/>
        <w:tab/>
        <w:tab/>
        <w:t xml:space="preserve"> – не допускать действий, способствующих загромождению, засорению проезжей части улицы: устраивать ограждения (преграды) ближе 3 м от границы дорог и тротуаров, а также проводить работы для устройства превышения грунта обочины над уровнем проезжей части.</w:t>
        <w:tab/>
        <w:tab/>
        <w:tab/>
        <w:tab/>
        <w:tab/>
        <w:tab/>
        <w:tab/>
        <w:tab/>
        <w:tab/>
        <w:tab/>
        <w:t xml:space="preserve">     </w:t>
      </w:r>
      <w:r>
        <w:rPr>
          <w:rStyle w:val="StrongEmphasis"/>
          <w:b w:val="false"/>
          <w:color w:val="131312"/>
        </w:rPr>
        <w:t>12.1.3.</w:t>
        <w:tab/>
      </w:r>
      <w:r>
        <w:rPr>
          <w:rStyle w:val="StrongEmphasis"/>
          <w:color w:val="131312"/>
        </w:rPr>
        <w:t>Требования к содержанию территорий многоквартирных домов.</w:t>
      </w:r>
      <w:r>
        <w:rPr>
          <w:b/>
          <w:color w:val="131312"/>
        </w:rPr>
        <w:tab/>
        <w:tab/>
        <w:t xml:space="preserve"> </w:t>
      </w:r>
      <w:r>
        <w:rPr>
          <w:color w:val="131312"/>
        </w:rPr>
        <w:t>12.1.3.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br/>
        <w:t xml:space="preserve">12.1.3.2. </w:t>
      </w:r>
      <w:r>
        <w:rPr>
          <w:rStyle w:val="StrongEmphasis"/>
          <w:color w:val="131312"/>
        </w:rPr>
        <w:t>Управляющие организации, товарищества собственников жилья,</w:t>
      </w:r>
      <w:r>
        <w:rPr>
          <w:color w:val="131312"/>
        </w:rPr>
        <w:t xml:space="preserve"> собственники помещений многоквартирных домов (при непосредственном управлении) </w:t>
      </w:r>
      <w:r>
        <w:rPr>
          <w:rStyle w:val="StrongEmphasis"/>
          <w:color w:val="131312"/>
        </w:rPr>
        <w:t>обеспечивают</w:t>
      </w:r>
      <w:r>
        <w:rPr>
          <w:color w:val="131312"/>
        </w:rPr>
        <w:t xml:space="preserve">: </w:t>
        <w:tab/>
        <w:tab/>
        <w:tab/>
        <w:tab/>
        <w:tab/>
        <w:tab/>
        <w:tab/>
        <w:tab/>
        <w:tab/>
        <w:tab/>
        <w:tab/>
        <w:t xml:space="preserve"> – благоустройство и содержание территорий: усовершенствованные дорожные покрытия (асфальт и др.), находящиеся на территориях многоквартирных домов, должны быть без трещин и выбоин, с исправными водостоками, находиться в чистоте, исправном состоянии, обеспечивающем безопасное движение и предотвращение запыленности придорожных слоев воздуха в летний период; неусовершенствованные покрытия должны быть спланированы, с исправной системой водоотвода, не иметь деформаций и разрушений; </w:t>
        <w:tab/>
        <w:tab/>
        <w:tab/>
        <w:tab/>
        <w:tab/>
        <w:t xml:space="preserve">                                                                                    – 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 </w:t>
        <w:tab/>
        <w:tab/>
        <w:tab/>
        <w:t xml:space="preserve"> – оборудование контейнерных площадок для установки контейнеров для сбора отходов и мусора, а также игровые, детские, хозяйственные и прочие площадки; </w:t>
        <w:tab/>
        <w:tab/>
        <w:tab/>
        <w:t xml:space="preserve"> – уборку тротуаров, дворовых и внутриквартальных проездов, пешеходных территорий; </w:t>
        <w:tab/>
        <w:t xml:space="preserve"> – уборку контейнеров и контейнерных площадок для размещения контейнеров для сбора всех видов отходов. Уборка контейнерных площадок производится по графику, текущий ремонт и окраску урн для мусора,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до 1 мая текущего года;</w:t>
        <w:tab/>
        <w:tab/>
        <w:tab/>
        <w:tab/>
        <w:tab/>
        <w:tab/>
        <w:t xml:space="preserve"> – сбор отходов и подготовку их к вывозу; </w:t>
        <w:tab/>
        <w:tab/>
        <w:tab/>
        <w:tab/>
        <w:tab/>
        <w:tab/>
        <w:tab/>
        <w:t xml:space="preserve"> – беспрепятственный доступ спецтранспорта (мусоровозов) к контейнерным площадкам сбора </w:t>
      </w:r>
      <w:r>
        <w:rPr>
          <w:rStyle w:val="Caps"/>
          <w:color w:val="131312"/>
        </w:rPr>
        <w:t>ТБО</w:t>
      </w:r>
      <w:r>
        <w:rPr>
          <w:color w:val="131312"/>
        </w:rPr>
        <w:t xml:space="preserve">, </w:t>
      </w:r>
      <w:r>
        <w:rPr>
          <w:rStyle w:val="Caps"/>
          <w:color w:val="131312"/>
        </w:rPr>
        <w:t>КГМ</w:t>
      </w:r>
      <w:r>
        <w:rPr>
          <w:color w:val="131312"/>
        </w:rPr>
        <w:t xml:space="preserve"> уборку и очистку кюветов и водосточных канав; </w:t>
        <w:tab/>
        <w:tab/>
        <w:tab/>
        <w:tab/>
        <w:t xml:space="preserve"> – содержание, охрану, защиту и восстановление зеленых насаждений, осуществляя укос травы и уборку территорий, на которых расположены зеленые насаждения; </w:t>
        <w:tab/>
        <w:tab/>
        <w:t xml:space="preserve"> – содержание в исправном состоянии и дезинфекцию оборудованных помойных ям и выгребов;</w:t>
        <w:tab/>
        <w:tab/>
        <w:tab/>
        <w:tab/>
        <w:tab/>
        <w:tab/>
        <w:tab/>
        <w:tab/>
        <w:tab/>
        <w:tab/>
        <w:tab/>
        <w:tab/>
        <w:t xml:space="preserve">   – содержание в чистоте и исправном состоянии фасадов зданий, сооружений, строений и их элементов, ограждений; </w:t>
        <w:tab/>
        <w:tab/>
        <w:tab/>
        <w:tab/>
        <w:tab/>
        <w:tab/>
        <w:tab/>
        <w:tab/>
        <w:tab/>
        <w:t xml:space="preserve"> – текущий ремонт усовершенствованных дорожных покрытий и водостоков, находящихся на территориях многоквартирных домов; </w:t>
        <w:tab/>
        <w:tab/>
        <w:tab/>
        <w:tab/>
        <w:tab/>
        <w:tab/>
        <w:tab/>
        <w:t xml:space="preserve"> – оборудование специальных площадок для выгула собак. Оборудование площадки допускается на расстоянии не менее 40 метров от зданий и при наличии соответствующего разрешения; </w:t>
        <w:tab/>
        <w:tab/>
        <w:t xml:space="preserve">                                                                                    – оборудование площадок (стоянок) для временного хранения транспортных средств по согласованию с Администрацией Чупинского городского поселения.</w:t>
        <w:br/>
        <w:t xml:space="preserve">12.1.3.3. </w:t>
      </w:r>
      <w:r>
        <w:rPr>
          <w:rStyle w:val="StrongEmphasis"/>
          <w:color w:val="131312"/>
        </w:rPr>
        <w:t>Запрещается:</w:t>
      </w:r>
      <w:r>
        <w:rPr>
          <w:color w:val="131312"/>
        </w:rPr>
        <w:tab/>
        <w:tab/>
        <w:tab/>
        <w:tab/>
        <w:tab/>
        <w:tab/>
        <w:tab/>
        <w:tab/>
        <w:tab/>
        <w:tab/>
        <w:t xml:space="preserve"> – сброс мусора и иных отходов вне специально отведенных для этого мест; </w:t>
        <w:tab/>
        <w:tab/>
        <w:t xml:space="preserve"> – сброс мусора и иных отходов из окон жилых домов на территорию многоквартирного дома, дворовую территорию;</w:t>
        <w:tab/>
        <w:tab/>
        <w:tab/>
        <w:tab/>
        <w:tab/>
        <w:tab/>
        <w:tab/>
        <w:tab/>
        <w:tab/>
        <w:t xml:space="preserve"> – 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и других необорудованных местах; </w:t>
        <w:tab/>
        <w:tab/>
        <w:tab/>
        <w:tab/>
        <w:tab/>
        <w:tab/>
        <w:tab/>
        <w:tab/>
        <w:tab/>
        <w:t xml:space="preserve"> –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tab/>
        <w:t xml:space="preserve"> – сжигание мусора, включая листву, ветки, порубочные остатки, картонную, деревянную и иную тару, разведение костров; </w:t>
        <w:tab/>
        <w:tab/>
        <w:tab/>
        <w:tab/>
        <w:tab/>
        <w:tab/>
        <w:tab/>
        <w:tab/>
        <w:tab/>
        <w:t xml:space="preserve"> – ломать и портить деревья и кустарники, срывать цветы;</w:t>
        <w:tab/>
        <w:tab/>
        <w:tab/>
        <w:tab/>
        <w:tab/>
        <w:t xml:space="preserve"> – выгул собак по газонам и выпас домашнего скота; </w:t>
        <w:tab/>
        <w:tab/>
        <w:tab/>
        <w:tab/>
        <w:tab/>
        <w:tab/>
        <w:t xml:space="preserve"> – размещение транспортных средств, препятствующих проезду специального транспорта (скорая помощь, полиция, пожарные и аварийные службы);</w:t>
        <w:tab/>
        <w:tab/>
        <w:tab/>
        <w:tab/>
        <w:tab/>
        <w:t xml:space="preserve"> – откачивание воды из подвальных помещений, водоотводных канав, колодцев на проезжую часть, тротуары, озелененные территории; </w:t>
        <w:tab/>
        <w:tab/>
        <w:tab/>
        <w:tab/>
        <w:tab/>
        <w:tab/>
        <w:t xml:space="preserve"> – использование битумоварных установок без специального оборудования для сжигания топлива;                                                                                                                                     </w:t>
        <w:tab/>
        <w:t xml:space="preserve"> – нарушение установленных сроков уборки и вывоза мусора и других отходов; </w:t>
        <w:tab/>
        <w:tab/>
        <w:t xml:space="preserve"> – самовольная установка железобетонных блоков, столбов, ограждений и других сооружений во внутриквартальных и дворовых проездах.</w:t>
        <w:tab/>
        <w:tab/>
        <w:tab/>
        <w:tab/>
        <w:t xml:space="preserve"> </w:t>
      </w:r>
      <w:r>
        <w:rPr>
          <w:rStyle w:val="StrongEmphasis"/>
          <w:b w:val="false"/>
          <w:color w:val="131312"/>
        </w:rPr>
        <w:t xml:space="preserve">12.1.3.4. </w:t>
      </w:r>
      <w:r>
        <w:rPr>
          <w:rStyle w:val="StrongEmphasis"/>
          <w:color w:val="131312"/>
        </w:rPr>
        <w:t>Требования к содержанию территорий индивидуальных жилых домовладений.</w:t>
      </w:r>
      <w:r>
        <w:rPr>
          <w:color w:val="131312"/>
        </w:rPr>
        <w:tab/>
      </w:r>
      <w:r>
        <w:rPr>
          <w:b/>
          <w:color w:val="131312"/>
        </w:rPr>
        <w:tab/>
        <w:tab/>
        <w:tab/>
        <w:tab/>
        <w:tab/>
        <w:tab/>
        <w:tab/>
        <w:tab/>
        <w:tab/>
        <w:t xml:space="preserve"> </w:t>
      </w:r>
      <w:r>
        <w:rPr>
          <w:color w:val="131312"/>
        </w:rPr>
        <w:t xml:space="preserve">12.1.3.5. Прилегающие территории индивидуальных жилых домовладений, подлежащие уборке, содержанию в чистоте и порядке устанавливаются в следующих границах: </w:t>
        <w:tab/>
        <w:t xml:space="preserve"> – до прилегающих дорог, проездов </w:t>
        <w:tab/>
        <w:tab/>
        <w:tab/>
        <w:tab/>
        <w:tab/>
        <w:tab/>
        <w:tab/>
        <w:tab/>
        <w:t xml:space="preserve"> – при двухсторонней застройке или включая 30 м на противоположной стороне улицы;</w:t>
        <w:tab/>
        <w:t xml:space="preserve"> – при односторонней застройке; </w:t>
        <w:tab/>
        <w:tab/>
        <w:tab/>
        <w:tab/>
        <w:tab/>
        <w:tab/>
        <w:tab/>
        <w:tab/>
        <w:tab/>
        <w:t xml:space="preserve"> – до середины территорий, находящихся между двумя землевладениями; </w:t>
        <w:tab/>
        <w:tab/>
        <w:tab/>
        <w:t xml:space="preserve"> – до береговой линии водных преград – если землевладение находится внутри квартала, удалено от улиц, ширина прилегающей территории устанавливается в размере 30 м по периметру.</w:t>
        <w:br/>
        <w:t xml:space="preserve">12.1.3.6. Ответственность за чистоту и порядок на участках частных домовладений, принадлежащих гражданам на праве собственности, и прилегающих к ним территориях возлагается на владельцев частных домовладений </w:t>
        <w:tab/>
        <w:tab/>
        <w:tab/>
        <w:tab/>
        <w:tab/>
        <w:tab/>
        <w:tab/>
        <w:t xml:space="preserve">12.1.3.7. </w:t>
      </w:r>
      <w:r>
        <w:rPr>
          <w:rStyle w:val="StrongEmphasis"/>
          <w:b w:val="false"/>
          <w:color w:val="131312"/>
        </w:rPr>
        <w:t>Содержание участков частных домовладений и прилегающих к ним территорий включает в себя выполнение следующих видов работ:</w:t>
      </w:r>
      <w:r>
        <w:rPr>
          <w:color w:val="131312"/>
        </w:rPr>
        <w:t xml:space="preserve"> </w:t>
        <w:tab/>
        <w:tab/>
        <w:tab/>
        <w:tab/>
        <w:t xml:space="preserve"> – уборку от мусора, листвы; </w:t>
        <w:tab/>
        <w:tab/>
        <w:tab/>
        <w:tab/>
        <w:tab/>
        <w:tab/>
        <w:tab/>
        <w:tab/>
        <w:tab/>
        <w:t xml:space="preserve"> – сгребание и уборка снега и льда, формирование снежных валов не допускается ближе 5 м. до пересечения дорог; на тротуарах – ближе 20м от остановочных павильонов; </w:t>
        <w:tab/>
        <w:tab/>
        <w:t xml:space="preserve"> – полив территории для уменьшения пылеобразования и увлажнения воздуха; </w:t>
        <w:tab/>
        <w:tab/>
        <w:t xml:space="preserve"> – обеспечение сохранности зелёных насаждений; – восстановление территории после земляных работ; </w:t>
        <w:tab/>
        <w:tab/>
        <w:tab/>
        <w:tab/>
        <w:tab/>
        <w:tab/>
        <w:tab/>
        <w:tab/>
        <w:tab/>
        <w:tab/>
        <w:tab/>
        <w:t xml:space="preserve"> – скос и уборка травы; </w:t>
        <w:tab/>
        <w:tab/>
        <w:tab/>
        <w:tab/>
        <w:tab/>
        <w:tab/>
        <w:tab/>
        <w:tab/>
        <w:tab/>
        <w:tab/>
        <w:t xml:space="preserve"> – ремонт и покраска фасадов домов, крыш, ограждений по аргументированному требованию Администрации Чупинского городского поселения; </w:t>
        <w:tab/>
        <w:tab/>
        <w:tab/>
        <w:tab/>
        <w:t xml:space="preserve"> – очистка крыш от снега, удаление наледи, сосулек; </w:t>
        <w:tab/>
        <w:tab/>
        <w:tab/>
        <w:tab/>
        <w:tab/>
        <w:tab/>
        <w:t xml:space="preserve"> – сбор твердых бытовых отходов, их вывоз только на полигон для </w:t>
      </w:r>
      <w:r>
        <w:rPr>
          <w:rStyle w:val="Caps"/>
          <w:color w:val="131312"/>
        </w:rPr>
        <w:t>ТБО</w:t>
      </w:r>
      <w:r>
        <w:rPr>
          <w:color w:val="131312"/>
        </w:rPr>
        <w:t xml:space="preserve"> в обязательном порядке путём заключения договоров с организацией, занимающейся данным видом деятельности; </w:t>
        <w:tab/>
        <w:tab/>
        <w:tab/>
        <w:tab/>
        <w:tab/>
        <w:tab/>
        <w:tab/>
        <w:tab/>
        <w:tab/>
        <w:tab/>
        <w:t xml:space="preserve">             – при наличии частных контейнеров для сбора </w:t>
      </w:r>
      <w:r>
        <w:rPr>
          <w:rStyle w:val="Caps"/>
          <w:color w:val="131312"/>
        </w:rPr>
        <w:t>ТБО</w:t>
      </w:r>
      <w:r>
        <w:rPr>
          <w:color w:val="131312"/>
        </w:rPr>
        <w:t xml:space="preserve"> контейнерную площадку оборудовать согласно правилам; – обязаны содержать в чистоте прилегающие канавы; </w:t>
        <w:tab/>
        <w:tab/>
        <w:tab/>
        <w:t xml:space="preserve"> – регулярно проводить обрезку крон деревьев и кустарников, затеняющих жилые помещения, мешающие транспорту и пешеходам; </w:t>
        <w:tab/>
        <w:tab/>
        <w:tab/>
        <w:tab/>
        <w:tab/>
        <w:tab/>
        <w:t xml:space="preserve"> </w:t>
      </w:r>
      <w:r>
        <w:rPr>
          <w:rStyle w:val="StrongEmphasis"/>
          <w:b w:val="false"/>
          <w:color w:val="131312"/>
        </w:rPr>
        <w:t>12.1.3.8. Запрещается собственникам жилых домовладений:</w:t>
      </w:r>
      <w:r>
        <w:rPr>
          <w:color w:val="131312"/>
        </w:rPr>
        <w:t xml:space="preserve"> </w:t>
        <w:tab/>
        <w:tab/>
        <w:tab/>
        <w:tab/>
        <w:tab/>
        <w:t xml:space="preserve"> – сжигать, утилизировать, производить захоронение твердых бытовых отходов; </w:t>
        <w:tab/>
        <w:tab/>
        <w:t xml:space="preserve"> – сливать жидкие отходы и сточные воды из домов, не оборудованных канализацией, в колодцы, водостоки, кюветы, на грунт. Устройство местной канализации, септика разрешается только по согласованию с территориальным отделом Управления Роспотребнадзора; </w:t>
        <w:tab/>
        <w:tab/>
        <w:tab/>
        <w:tab/>
        <w:tab/>
        <w:t xml:space="preserve">                                                                         – разводить костры; </w:t>
        <w:tab/>
        <w:tab/>
        <w:tab/>
        <w:tab/>
        <w:tab/>
        <w:tab/>
        <w:tab/>
        <w:tab/>
        <w:tab/>
        <w:tab/>
        <w:tab/>
        <w:t xml:space="preserve"> – складировать строительные материалы, дрова на проезжей части, тротуарах более 48 часов.</w:t>
      </w:r>
    </w:p>
    <w:p>
      <w:pPr>
        <w:pStyle w:val="Style16"/>
        <w:shd w:fill="FFFFFF" w:val="clear"/>
        <w:ind w:firstLine="708"/>
        <w:jc w:val="both"/>
        <w:rPr/>
      </w:pPr>
      <w:r>
        <w:rPr>
          <w:rStyle w:val="StrongEmphasis"/>
          <w:color w:val="131312"/>
        </w:rPr>
        <w:t xml:space="preserve">12.2. Требования к содержанию территории садоводческих, огороднических некоммерческих объединений граждан и построек на них. </w:t>
      </w:r>
      <w:r>
        <w:rPr>
          <w:color w:val="131312"/>
        </w:rPr>
        <w:tab/>
        <w:tab/>
        <w:tab/>
        <w:tab/>
        <w:tab/>
        <w:t>12.2.1. Садоводческие, огороднические некоммерческие объединения граждан, иные лица, находящиеся на территории таких объединений, обязаны соблюдать требования по соблюдению чистоты и порядка на отведенном им земельном участке, территории таких объединений и прилегающей к садоводческим, огородническим некоммерческим объединениям граждан территории установленные настоящими Правилами,</w:t>
        <w:tab/>
        <w:t>действующим</w:t>
        <w:tab/>
        <w:t>законодательством.</w:t>
        <w:br/>
        <w:t>12.2.2. Садоводческие, огороднически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w:t>
        <w:tab/>
        <w:t>мест.</w:t>
        <w:br/>
        <w:t xml:space="preserve">12.2.3. Садоводческие, огороднические некоммерческие объединения граждан обязаны установить контейнеры или бункеры-накопители на специально оборудованных контейнерных площадках и обеспечить вывоз мусора, в т. ч. и крупногабаритного, согласно нормам накопления за счет средств, поступающих на счет данных организаций в виде взносов и других платежей. </w:t>
        <w:br/>
        <w:t>12.2.4. Ответственность за организацию установки контейнеров и бункеров-накопителей, а также оборудование специальных контейнерных площадок на территории садоводческих, огороднических некоммерческих объединений возлагается на председателей</w:t>
        <w:tab/>
        <w:t>данных</w:t>
        <w:tab/>
        <w:t xml:space="preserve">организаций. </w:t>
        <w:br/>
        <w:t>12.2.5. Территория садоводческого, огороднического некоммерческого объединения должна быть ограждена. Ограждения должны быть чистыми, окрашенными, не иметь повреждений.</w:t>
      </w:r>
    </w:p>
    <w:p>
      <w:pPr>
        <w:pStyle w:val="Style16"/>
        <w:shd w:fill="FFFFFF" w:val="clear"/>
        <w:ind w:firstLine="708"/>
        <w:jc w:val="both"/>
        <w:rPr/>
      </w:pPr>
      <w:r>
        <w:rPr>
          <w:rStyle w:val="StrongEmphasis"/>
          <w:color w:val="131312"/>
        </w:rPr>
        <w:t>12.3. Требования к содержанию стоянок для автомобилей, территорий гаражных кооперативов, гаражных массивов.</w:t>
      </w:r>
      <w:r>
        <w:rPr>
          <w:color w:val="131312"/>
        </w:rPr>
        <w:tab/>
        <w:tab/>
        <w:tab/>
        <w:tab/>
        <w:tab/>
        <w:tab/>
        <w:tab/>
        <w:t>12.3.1. Стоянки для автомобилей и территории гаражных кооперативов, гаражных массивов должны содержаться в соответствии с действующим законодательством, требованиями настоящих</w:t>
        <w:tab/>
        <w:t>Правил.</w:t>
        <w:br/>
        <w:t>12.3.2.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w:t>
        <w:tab/>
        <w:t>техники.</w:t>
        <w:br/>
        <w:t>12.3.3. Подъезды к ним должны иметь твёрдое</w:t>
        <w:tab/>
        <w:t>покрытие.</w:t>
        <w:br/>
        <w:t>12.3.4. На территории автостоянок, гаражных кооперативов, гаражных массивов, должны находиться въезды и выезды, осветительное и информационное оборудование (указатели), ливневая канализация, ёмкости (бункеры, контейнеры, урны) для сбора мусора. Ответственность за неисполнение требований действующего законодательства и настоящих Правил возлагается на председателей гаражных кооперативов, собственников гаражей, расположенных в зоне гаражных массивов.</w:t>
        <w:br/>
        <w:t>12.3. 5. Кровли зданий, сооружений для стоянки автомобилей, гаражей, находящихся в окружении многоэтажной жилой и общественной застройки, должны содержаться в чистоте.</w:t>
        <w:br/>
        <w:t>12.3. 6. На территории автостоянок, гаражных кооперативов, гаражных массивах должен быть организован раздельный сбор отработанных масел, автомобильных покрышек, металлолома на площадках, имеющих твёрдое покрытие и навес.</w:t>
      </w:r>
    </w:p>
    <w:p>
      <w:pPr>
        <w:pStyle w:val="Normal"/>
        <w:widowControl w:val="false"/>
        <w:autoSpaceDE w:val="false"/>
        <w:jc w:val="both"/>
        <w:rPr/>
      </w:pPr>
      <w:r>
        <w:rPr>
          <w:rStyle w:val="StrongEmphasis"/>
          <w:color w:val="131312"/>
        </w:rPr>
        <w:t>12.4. Требования к содержанию контейнерных площадок, контейнеров, урн.</w:t>
      </w:r>
      <w:r>
        <w:rPr/>
        <w:t xml:space="preserve"> </w:t>
        <w:tab/>
        <w:tab/>
        <w:tab/>
        <w:t>12.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spacing w:before="0" w:after="0"/>
        <w:jc w:val="both"/>
        <w:rPr/>
      </w:pPr>
      <w:r>
        <w:rPr/>
        <w:t>12.4.2.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Style16"/>
        <w:spacing w:before="0" w:after="0"/>
        <w:jc w:val="both"/>
        <w:rPr/>
      </w:pPr>
      <w:r>
        <w:rPr/>
        <w:t>12.4.3.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Style16"/>
        <w:spacing w:before="0" w:after="0"/>
        <w:jc w:val="both"/>
        <w:rPr/>
      </w:pPr>
      <w:r>
        <w:rPr/>
        <w:t>- организацию вывоза отходов и контроль за выполнением графика удаления отходов;</w:t>
      </w:r>
    </w:p>
    <w:p>
      <w:pPr>
        <w:pStyle w:val="Style16"/>
        <w:spacing w:before="0" w:after="0"/>
        <w:ind w:firstLine="708"/>
        <w:jc w:val="both"/>
        <w:rPr/>
      </w:pPr>
      <w:r>
        <w:rPr/>
        <w:t xml:space="preserve">- свободный подъезд и освещение около площадок под установку контейнеров; </w:t>
      </w:r>
    </w:p>
    <w:p>
      <w:pPr>
        <w:pStyle w:val="Style16"/>
        <w:spacing w:before="0" w:after="0"/>
        <w:jc w:val="both"/>
        <w:rPr/>
      </w:pPr>
      <w:r>
        <w:rPr/>
        <w:t>          </w:t>
      </w: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Style16"/>
        <w:spacing w:before="0" w:after="0"/>
        <w:jc w:val="both"/>
        <w:rPr/>
      </w:pPr>
      <w:r>
        <w:rPr/>
        <w:t>12.4.3. Собственники, иные владельцы контейнеров обязаны обеспечить: </w:t>
      </w:r>
    </w:p>
    <w:p>
      <w:pPr>
        <w:pStyle w:val="Style16"/>
        <w:spacing w:before="0" w:after="0"/>
        <w:ind w:firstLine="720"/>
        <w:jc w:val="both"/>
        <w:rPr/>
      </w:pPr>
      <w:r>
        <w:rPr/>
        <w:t xml:space="preserve">  </w:t>
      </w:r>
      <w:r>
        <w:rPr/>
        <w:t>- своевременный ремонт и замену непригодных к дальнейшему использованию контейнеров;</w:t>
      </w:r>
    </w:p>
    <w:p>
      <w:pPr>
        <w:pStyle w:val="Style16"/>
        <w:spacing w:before="0" w:after="0"/>
        <w:ind w:firstLine="720"/>
        <w:jc w:val="both"/>
        <w:rPr/>
      </w:pPr>
      <w:r>
        <w:rPr>
          <w:b/>
        </w:rPr>
        <w:t xml:space="preserve">   </w:t>
      </w:r>
      <w:r>
        <w:rPr>
          <w:b/>
        </w:rPr>
        <w:t xml:space="preserve">- </w:t>
      </w:r>
      <w:r>
        <w:rPr/>
        <w:t>своевременную уборку территории  контейнерной площадки и систематическое наблюдение за ее санитарным состоянием;</w:t>
      </w:r>
    </w:p>
    <w:p>
      <w:pPr>
        <w:pStyle w:val="Style16"/>
        <w:spacing w:before="0" w:after="0"/>
        <w:ind w:firstLine="720"/>
        <w:jc w:val="both"/>
        <w:rPr/>
      </w:pPr>
      <w:r>
        <w:rPr/>
        <w:t xml:space="preserve">   </w:t>
      </w:r>
      <w:r>
        <w:rPr/>
        <w:t>- промывку контейнеров не реже одного  раза  в 10 дней.</w:t>
      </w:r>
    </w:p>
    <w:p>
      <w:pPr>
        <w:pStyle w:val="Style16"/>
        <w:spacing w:before="0" w:after="0"/>
        <w:jc w:val="both"/>
        <w:rPr>
          <w:b/>
          <w:b/>
        </w:rPr>
      </w:pPr>
      <w:r>
        <w:rPr>
          <w:color w:val="131312"/>
        </w:rPr>
        <w:t>12.4.4. Места обработки и дезинфекции, порядок и метод работ по промывке и обработке контейнеров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w:t>
        <w:br/>
        <w:t>О выполнении работ по промывке и обработке составляется акт.</w:t>
        <w:br/>
        <w:t>Организации, осуществляющие деятельность по дезинфекции и обработке контейнерных площадок, контейнеров, должны быть допущены к данному виду деятельности в установленном порядке.</w:t>
      </w:r>
    </w:p>
    <w:p>
      <w:pPr>
        <w:pStyle w:val="Style16"/>
        <w:spacing w:before="0" w:after="0"/>
        <w:jc w:val="both"/>
        <w:rPr/>
      </w:pPr>
      <w:r>
        <w:rPr/>
        <w:t>12.4.5. Запрещается сжигание всех видов отходов на прилегающей территории  и в контейнерах.</w:t>
      </w:r>
    </w:p>
    <w:p>
      <w:pPr>
        <w:pStyle w:val="Style16"/>
        <w:spacing w:before="0" w:after="0"/>
        <w:jc w:val="both"/>
        <w:rPr/>
      </w:pPr>
      <w:r>
        <w:rPr/>
        <w:t xml:space="preserve">12.4.6.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 </w:t>
      </w:r>
    </w:p>
    <w:p>
      <w:pPr>
        <w:pStyle w:val="Style16"/>
        <w:spacing w:before="0" w:after="0"/>
        <w:jc w:val="both"/>
        <w:rPr/>
      </w:pPr>
      <w:r>
        <w:rPr>
          <w:color w:val="131312"/>
        </w:rPr>
        <w:t>12.4.7. Контейнерная площадка должна быть очищена от мусора, содержаться в чистоте и порядке, должна иметь с трёх сторон чистое ограждение высотой не менее 1, 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ёрдым покрытием. Допускается изготовление контейнерных площадок закрытого типа по индивидуальным проектам</w:t>
        <w:tab/>
        <w:t>(эскизам).</w:t>
        <w:br/>
        <w:t>Территория вокруг контейнерной площадки и бункера-накопителя в радиусе 10 метров должна содержаться в чистоте.</w:t>
      </w:r>
    </w:p>
    <w:p>
      <w:pPr>
        <w:pStyle w:val="Normal"/>
        <w:widowControl w:val="false"/>
        <w:autoSpaceDE w:val="false"/>
        <w:jc w:val="both"/>
        <w:rPr/>
      </w:pPr>
      <w:r>
        <w:rPr/>
        <w:t>12.4.8.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widowControl w:val="false"/>
        <w:autoSpaceDE w:val="false"/>
        <w:jc w:val="both"/>
        <w:rPr/>
      </w:pPr>
      <w:r>
        <w:rPr/>
        <w:t>12.4.9. Размер площадки на один контейнер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widowControl w:val="false"/>
        <w:autoSpaceDE w:val="false"/>
        <w:jc w:val="both"/>
        <w:rPr/>
      </w:pPr>
      <w:r>
        <w:rPr/>
        <w:t>12.4.1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widowControl w:val="false"/>
        <w:autoSpaceDE w:val="false"/>
        <w:jc w:val="both"/>
        <w:rPr/>
      </w:pPr>
      <w:r>
        <w:rPr/>
        <w:t>12.4.11.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widowControl w:val="false"/>
        <w:autoSpaceDE w:val="false"/>
        <w:jc w:val="both"/>
        <w:rPr/>
      </w:pPr>
      <w:r>
        <w:rPr/>
        <w:t>12.4.1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jc w:val="both"/>
        <w:rPr/>
      </w:pPr>
      <w:r>
        <w:rPr/>
        <w:t>12.4.1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widowControl w:val="false"/>
        <w:autoSpaceDE w:val="false"/>
        <w:jc w:val="both"/>
        <w:rPr/>
      </w:pPr>
      <w:r>
        <w:rPr/>
        <w:t>12.4.1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jc w:val="both"/>
        <w:rPr/>
      </w:pPr>
      <w:r>
        <w:rPr/>
      </w:r>
    </w:p>
    <w:p>
      <w:pPr>
        <w:pStyle w:val="Normal"/>
        <w:widowControl w:val="false"/>
        <w:numPr>
          <w:ilvl w:val="0"/>
          <w:numId w:val="0"/>
        </w:numPr>
        <w:autoSpaceDE w:val="false"/>
        <w:outlineLvl w:val="2"/>
        <w:rPr>
          <w:rStyle w:val="Caps"/>
          <w:b/>
          <w:b/>
          <w:bCs/>
          <w:color w:val="131312"/>
        </w:rPr>
      </w:pPr>
      <w:r>
        <w:rPr>
          <w:rStyle w:val="Caps"/>
          <w:b/>
          <w:bCs/>
          <w:color w:val="131312"/>
        </w:rPr>
        <w:t>13. ТРЕБОВАНИЯ К СОДЕРЖАНИЮ ЖИВОТНЫХ В ЧУПИНСКОМ ГОРОДСКОМ ПОСЕЛЕНИИ.</w:t>
      </w:r>
    </w:p>
    <w:p>
      <w:pPr>
        <w:pStyle w:val="Normal"/>
        <w:widowControl w:val="false"/>
        <w:numPr>
          <w:ilvl w:val="0"/>
          <w:numId w:val="0"/>
        </w:numPr>
        <w:autoSpaceDE w:val="false"/>
        <w:outlineLvl w:val="2"/>
        <w:rPr>
          <w:rStyle w:val="Caps"/>
          <w:b/>
          <w:b/>
          <w:bCs/>
          <w:color w:val="131312"/>
        </w:rPr>
      </w:pPr>
      <w:r>
        <w:rPr/>
      </w:r>
    </w:p>
    <w:p>
      <w:pPr>
        <w:pStyle w:val="Normal"/>
        <w:widowControl w:val="false"/>
        <w:autoSpaceDE w:val="false"/>
        <w:jc w:val="both"/>
        <w:rPr/>
      </w:pPr>
      <w:r>
        <w:rPr/>
        <w:t>13.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pPr>
      <w:r>
        <w:rPr/>
        <w:t>13.2. Не допускается содержание домашних животных в местах общего пользования многоквартирных жилых домов.</w:t>
      </w:r>
    </w:p>
    <w:p>
      <w:pPr>
        <w:pStyle w:val="Normal"/>
        <w:autoSpaceDE w:val="false"/>
        <w:jc w:val="both"/>
        <w:rPr/>
      </w:pPr>
      <w:r>
        <w:rPr/>
        <w:t xml:space="preserve">13.3.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 Спускать собаку с поводка можно только в малолюдных местах в отсутствие детей дошкольного возраста. Запрещается выгуливать собак и появляться с ними в общественных местах и в транспорте лицам в нетрезвом состоянии и детям младше 14 лет.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 </w:t>
      </w:r>
    </w:p>
    <w:p>
      <w:pPr>
        <w:pStyle w:val="Normal"/>
        <w:widowControl w:val="false"/>
        <w:autoSpaceDE w:val="false"/>
        <w:jc w:val="both"/>
        <w:rPr/>
      </w:pPr>
      <w:r>
        <w:rPr/>
        <w:t>13.4. Запрещается передвижение сельскохозяйственных животных на территории  Чупинского городского поселения без сопровождающих лиц.</w:t>
      </w:r>
    </w:p>
    <w:p>
      <w:pPr>
        <w:pStyle w:val="Normal"/>
        <w:widowControl w:val="false"/>
        <w:autoSpaceDE w:val="false"/>
        <w:jc w:val="both"/>
        <w:rPr/>
      </w:pPr>
      <w:r>
        <w:rPr/>
        <w:t>Выпас сельскохозяйственных животных осуществляется на специально отведенных администрацией Чупинского городского поселения местах выпаса под наблюдением владельца или уполномоченного им лица.</w:t>
      </w:r>
    </w:p>
    <w:p>
      <w:pPr>
        <w:pStyle w:val="Normal"/>
        <w:widowControl w:val="false"/>
        <w:autoSpaceDE w:val="false"/>
        <w:jc w:val="both"/>
        <w:rPr/>
      </w:pPr>
      <w:r>
        <w:rPr/>
        <w:t>13.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val="false"/>
        <w:autoSpaceDE w:val="false"/>
        <w:jc w:val="both"/>
        <w:rPr/>
      </w:pPr>
      <w:r>
        <w:rPr/>
        <w:t>13.6. Отлов бродячих животных осуществляется специализированными организациями.</w:t>
      </w:r>
    </w:p>
    <w:p>
      <w:pPr>
        <w:pStyle w:val="Normal"/>
        <w:widowControl w:val="false"/>
        <w:autoSpaceDE w:val="false"/>
        <w:jc w:val="both"/>
        <w:rPr/>
      </w:pPr>
      <w:r>
        <w:rPr/>
        <w:t>13.7. Порядок содержания домашних животных на территории Чупинского городского поселения устанавливается решением представительного органа муниципального образования.</w:t>
      </w:r>
    </w:p>
    <w:p>
      <w:pPr>
        <w:pStyle w:val="Style16"/>
        <w:shd w:fill="FFFFFF" w:val="clear"/>
        <w:ind w:firstLine="720"/>
        <w:jc w:val="both"/>
        <w:rPr>
          <w:color w:val="131312"/>
        </w:rPr>
      </w:pPr>
      <w:r>
        <w:rPr>
          <w:rStyle w:val="StrongEmphasis"/>
          <w:color w:val="131312"/>
        </w:rPr>
        <w:t xml:space="preserve">14. </w:t>
      </w:r>
      <w:r>
        <w:rPr>
          <w:rStyle w:val="Caps"/>
          <w:b/>
          <w:bCs/>
          <w:color w:val="131312"/>
        </w:rPr>
        <w:t>ТРЕБОВАНИЯ</w:t>
      </w:r>
      <w:r>
        <w:rPr>
          <w:rStyle w:val="StrongEmphasis"/>
          <w:color w:val="131312"/>
        </w:rPr>
        <w:t xml:space="preserve"> К </w:t>
      </w:r>
      <w:r>
        <w:rPr>
          <w:rStyle w:val="Caps"/>
          <w:b/>
          <w:bCs/>
          <w:color w:val="131312"/>
        </w:rPr>
        <w:t>СОДЕРЖАНИЮ</w:t>
      </w:r>
      <w:r>
        <w:rPr>
          <w:rStyle w:val="StrongEmphasis"/>
          <w:color w:val="131312"/>
        </w:rPr>
        <w:t xml:space="preserve"> </w:t>
      </w:r>
      <w:r>
        <w:rPr>
          <w:rStyle w:val="Caps"/>
          <w:b/>
          <w:bCs/>
          <w:color w:val="131312"/>
        </w:rPr>
        <w:t>СРЕДСТВ</w:t>
      </w:r>
      <w:r>
        <w:rPr>
          <w:rStyle w:val="StrongEmphasis"/>
          <w:color w:val="131312"/>
        </w:rPr>
        <w:t xml:space="preserve"> </w:t>
      </w:r>
      <w:r>
        <w:rPr>
          <w:rStyle w:val="Caps"/>
          <w:b/>
          <w:bCs/>
          <w:color w:val="131312"/>
        </w:rPr>
        <w:t>РАЗМЕЩЕНИЯ</w:t>
      </w:r>
      <w:r>
        <w:rPr>
          <w:rStyle w:val="StrongEmphasis"/>
          <w:color w:val="131312"/>
        </w:rPr>
        <w:t xml:space="preserve"> </w:t>
      </w:r>
      <w:r>
        <w:rPr>
          <w:rStyle w:val="Caps"/>
          <w:b/>
          <w:bCs/>
          <w:color w:val="131312"/>
        </w:rPr>
        <w:t>ИНФОРМАЦИИ</w:t>
      </w:r>
      <w:r>
        <w:rPr>
          <w:rStyle w:val="StrongEmphasis"/>
          <w:color w:val="131312"/>
        </w:rPr>
        <w:t>.</w:t>
      </w:r>
    </w:p>
    <w:p>
      <w:pPr>
        <w:pStyle w:val="Style16"/>
        <w:shd w:fill="FFFFFF" w:val="clear"/>
        <w:jc w:val="both"/>
        <w:rPr/>
      </w:pPr>
      <w:r>
        <w:rPr>
          <w:color w:val="131312"/>
        </w:rPr>
        <w:t>14.1. Содержание средств размещения информации должно осуществляться в соответствии с действующим законодательством, требованиями настоящих Правил.</w:t>
        <w:br/>
        <w:t>14.2.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администрацией. При производстве работ по месту установки средств размещения информации непосредственный исполнитель должен иметь при себе указанное</w:t>
        <w:tab/>
        <w:t>разрешение.</w:t>
        <w:br/>
        <w:t>14.4. 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их фундаментом.</w:t>
        <w:br/>
        <w:t>Использование средства размещения информации после прекращения действия разрешения на его</w:t>
        <w:tab/>
        <w:t>установку</w:t>
        <w:tab/>
        <w:t>не</w:t>
        <w:tab/>
        <w:t>допускается.</w:t>
        <w:br/>
        <w:t>14.5. Средства размещения информации, устанавливаемые на фасадах зданий, не должны ухудшать архитектурно-художественный вид фасада здания и закрывать частично и (или) полностью</w:t>
        <w:tab/>
        <w:t>его</w:t>
        <w:tab/>
        <w:t>оконные</w:t>
        <w:tab/>
        <w:t>проёмы.</w:t>
        <w:br/>
        <w:t>14.6. Яркость элементов изображения средств размещения информации при внутреннем и внешнем освещении не должна превышать фотометрические характеристики дорожных знаков.</w:t>
        <w:br/>
        <w:t>14.7. Средства размещения информации не должны: – вызывать ослепление участников движения светом, в том числе отражённым; – ограничивать видимость, мешать восприятию водителем дорожной обстановки или эксплуатации транспортного средства; –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 – передавать информацию через изображение с движущимися элементами, если вся изображённая информация появляется не одновременно; – издавать звуки, которые могут быть услышаны в пределах автомобильной дороги</w:t>
        <w:tab/>
        <w:t xml:space="preserve"> лицами   с   нормальным</w:t>
        <w:tab/>
        <w:t>слухом.</w:t>
        <w:br/>
        <w:t>14.8. Средства размещения информации должны быть спроектированы, изготовлены и установлены с учётом нагрузок и других воздействий, соответствующих требованиям санитарных нормативов и правил, государственных стандартов, технических регламентов и других</w:t>
        <w:tab/>
        <w:t xml:space="preserve">    нормативных</w:t>
        <w:tab/>
        <w:t>документов.</w:t>
        <w:br/>
        <w:t>Соответствие проектной документации и конструкции средств размещения информации строительным нормам и правилам и другим нормативным документам должно быть подтверждено заключениями уполномоченных на то экспертных организаций, аккредитованных в</w:t>
        <w:tab/>
        <w:t>установленном</w:t>
        <w:tab/>
        <w:t>порядке.</w:t>
        <w:br/>
        <w:t>14.9. Конструктивные элементы жёсткости и крепления (болтовые соединения, элементы опор, технологические косынки и т.п.) должны быть закрыты декоративными элементами.</w:t>
        <w:br/>
        <w:t>14.10. Не допускается повреждение зданий и сооружений при креплении к ним средств размещения информации, а также снижение их прочности и устойчивости.</w:t>
        <w:br/>
        <w:t>14.11. При внутреннем или наружном освещении средств размещения информации осветительные приборы и устройства должны быть установлены таким образом, чтобы исключить прямое попадание световых лучей на проезжую часть.</w:t>
        <w:br/>
        <w:t>14.12. В средствах размещения информации должны использоваться осветительные приборы промышленного изготовления, обеспечивающие требования электро- и пожаробезопасности.</w:t>
        <w:br/>
        <w:t>14.13. Крепление осветительных приборов и устройств должно обеспечивать их надёжное соединение с опорной частью конструкции средства размещения информации и выдерживать нормативные</w:t>
        <w:tab/>
        <w:t>ветровую, снеговую  и  вибрационную</w:t>
        <w:tab/>
        <w:t>нагрузки.</w:t>
        <w:br/>
        <w:t>14.14. Включение и отключение установок световой информации, подсветки средств размещения информации должно проводиться одновременно с включением и отключением наружного освещения в соответствии с графиком, согласованным с администрацией.</w:t>
        <w:br/>
        <w:t>14.15. Смена изображений на средствах размещения информации должна проводиться без заезда транспортных  средств  на</w:t>
        <w:tab/>
        <w:t>газоны.</w:t>
        <w:br/>
        <w:t>14.16. Средство размещения информации должно иметь маркировку с указанием его владельца, номера его телефона и номера в реестре. Маркировка должна быть размещена под информационным полем. Размер текста должен позволять его прочтение с ближайшей полосы движения   транспортных</w:t>
        <w:tab/>
        <w:t>средств.</w:t>
        <w:br/>
        <w:t>14.17. Средства размещения информации не должны снижать безопасность дорожного движения, ограничивать видимость технических средств организации дорожного движения, уменьшать габарит     инженерных</w:t>
        <w:tab/>
        <w:t xml:space="preserve">сооружений. </w:t>
        <w:br/>
        <w:t>14.18. Удаление средств размещения информации от линий электропередачи осветительной сети должно быть</w:t>
        <w:tab/>
        <w:t>не    менее</w:t>
        <w:tab/>
        <w:t>1,0м.</w:t>
        <w:br/>
        <w:t>14.19. Запрещается размещение коммерческой информации путём нанесения либо вкрапления, с использованием строительных материалов, краски, дорожной разметки и т.п., в поверхность автомобильных  дорог   и</w:t>
        <w:tab/>
        <w:t>улиц.</w:t>
        <w:br/>
        <w:t>14.20. Штендеры не должны иметь собственного подсвета, площадь одной стороны не должна превышать</w:t>
        <w:tab/>
        <w:t>1,5м2.</w:t>
        <w:br/>
        <w:t>14.21. Штендер может размещаться в пешеходной зоне, на тротуаре в пределах 5 м от входа в здание, строение, сооружение,  где  находится</w:t>
        <w:tab/>
        <w:t>рекламодатель.</w:t>
        <w:br/>
        <w:t>14.22. Запрещается установка штендеров, мешающих движению пешеходов, при ширине тротуара менее 2 м, а также ориентированных на восприятие с проезжей части.</w:t>
        <w:br/>
        <w:t>14.23. Средства размещения информации должны содержаться в чистоте, загрязнения, появление посторонних надписей и рисунков, повреждения (деформация, утрата отдельных элементов)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br/>
        <w:t>Выявленные дефекты должны быть устранены в течение 3 дней.</w:t>
        <w:br/>
        <w:t>14.24. Эксплуатация средства размещения информации без изображения или с испорченным изображением не допускается.</w:t>
      </w:r>
    </w:p>
    <w:p>
      <w:pPr>
        <w:pStyle w:val="Style16"/>
        <w:shd w:fill="FFFFFF" w:val="clear"/>
        <w:ind w:firstLine="720"/>
        <w:jc w:val="both"/>
        <w:rPr>
          <w:color w:val="131312"/>
        </w:rPr>
      </w:pPr>
      <w:r>
        <w:rPr>
          <w:rStyle w:val="StrongEmphasis"/>
          <w:color w:val="131312"/>
        </w:rPr>
        <w:t>15.  КОНТРОЛЬ ЗА СОБЛЮДЕНИЕМ НОРМ И ПРАВИЛ БЛАГОУСТРОЙСТВА.</w:t>
      </w:r>
    </w:p>
    <w:p>
      <w:pPr>
        <w:pStyle w:val="Style16"/>
        <w:shd w:fill="FFFFFF" w:val="clear"/>
        <w:jc w:val="both"/>
        <w:rPr>
          <w:rStyle w:val="StrongEmphasis"/>
          <w:b w:val="false"/>
          <w:b w:val="false"/>
          <w:bCs w:val="false"/>
          <w:color w:val="131312"/>
        </w:rPr>
      </w:pPr>
      <w:r>
        <w:rPr>
          <w:color w:val="131312"/>
        </w:rPr>
        <w:t>15.1.Контроль   за   соблюдением   настоящих  Правил</w:t>
        <w:tab/>
        <w:t>осуществляют:</w:t>
        <w:br/>
        <w:t>а)   администрация</w:t>
        <w:tab/>
        <w:t>Чупинского</w:t>
        <w:tab/>
        <w:t>городского</w:t>
        <w:tab/>
        <w:t>поселения;</w:t>
        <w:br/>
        <w:t xml:space="preserve">б) Федеральные и государственные органы исполнительной власти Российской Федерации, органы исполнительной власти субъекта Российской Федерации, в соответствии с полномочиями, предусмотренными действующим законодательством. </w:t>
      </w:r>
    </w:p>
    <w:p>
      <w:pPr>
        <w:pStyle w:val="Style16"/>
        <w:shd w:fill="FFFFFF" w:val="clear"/>
        <w:ind w:firstLine="720"/>
        <w:jc w:val="both"/>
        <w:rPr>
          <w:color w:val="131312"/>
        </w:rPr>
      </w:pPr>
      <w:r>
        <w:rPr>
          <w:rStyle w:val="StrongEmphasis"/>
          <w:color w:val="131312"/>
        </w:rPr>
        <w:t>16. ОТВЕТСТВЕННОСТЬ ЗА НЕСОБЛЮДЕНИЕ НАСТОЯЩИХ ПРАВИЛ.</w:t>
      </w:r>
    </w:p>
    <w:p>
      <w:pPr>
        <w:pStyle w:val="Normal"/>
        <w:jc w:val="both"/>
        <w:rPr>
          <w:color w:val="131312"/>
        </w:rPr>
      </w:pPr>
      <w:r>
        <w:rPr>
          <w:rStyle w:val="StrongEmphasis"/>
          <w:b w:val="false"/>
          <w:color w:val="131312"/>
        </w:rPr>
        <w:t>16.1.</w:t>
      </w:r>
      <w:r>
        <w:rPr>
          <w:color w:val="131312"/>
        </w:rPr>
        <w:t xml:space="preserve"> В соответствии с Законом Республики Карелия №1191-ЗРК от 15.05.08г. “Об административных правонарушениях» предусмотрена административная ответственность за следующие правонарушения: </w:t>
        <w:tab/>
        <w:tab/>
        <w:tab/>
        <w:tab/>
        <w:tab/>
        <w:tab/>
        <w:tab/>
        <w:tab/>
        <w:tab/>
        <w:t xml:space="preserve"> – складирование, хранение имущества, земли, отходов производства и потребления за пределами территории, установленной для складирования и (или) хранения, или сброс отходов производства и потребления (в том числе бытовых отходов, мусора) за пределами специально отведенных и оборудованных для этих целей территорий; </w:t>
        <w:tab/>
        <w:tab/>
        <w:tab/>
        <w:t xml:space="preserve"> – уничтожение или повреждение объектов благоустройства, расположенных на территориях общего пользования; </w:t>
        <w:tab/>
        <w:tab/>
        <w:tab/>
        <w:tab/>
        <w:tab/>
        <w:tab/>
        <w:tab/>
        <w:tab/>
        <w:t xml:space="preserve"> –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 </w:t>
        <w:tab/>
        <w:tab/>
        <w:tab/>
        <w:tab/>
        <w:tab/>
        <w:tab/>
        <w:tab/>
        <w:tab/>
        <w:tab/>
        <w:tab/>
        <w:t xml:space="preserve"> – самовольное проникновение в инженерные сооружения; </w:t>
        <w:tab/>
        <w:tab/>
        <w:tab/>
        <w:tab/>
        <w:tab/>
        <w:t xml:space="preserve"> –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 </w:t>
        <w:tab/>
        <w:tab/>
        <w:tab/>
        <w:t xml:space="preserve"> – уничтожение или повреждение специальных знаков, надписей, содержащих информацию, необходимую для эксплуатации инженерных сооружений; </w:t>
        <w:tab/>
        <w:tab/>
        <w:tab/>
        <w:t xml:space="preserve"> – самовольное закрытие или открытие запорно-регулирующих устройств на трубопроводах водопроводной или канализационной сети; </w:t>
        <w:tab/>
        <w:tab/>
        <w:tab/>
        <w:tab/>
        <w:tab/>
        <w:t xml:space="preserve"> – производство работ по ремонту и монтажу подземных инженерных коммуникаций в границах территории общего пользования без соответствующего разрешения; </w:t>
        <w:tab/>
        <w:tab/>
        <w:t xml:space="preserve"> – непринятие организацией, осуществляющей земляные работы, мер по восстановлению дорожного покрытия, тротуарного бортового камня и иных объектов благоустройства после окончания земляных работ; </w:t>
        <w:tab/>
        <w:tab/>
        <w:tab/>
        <w:tab/>
        <w:tab/>
        <w:tab/>
        <w:tab/>
        <w:tab/>
        <w:tab/>
        <w:t xml:space="preserve">  - действие (бездействие), повлекшее утечку воды и подтопление территорий общего пользования; </w:t>
        <w:tab/>
        <w:tab/>
        <w:tab/>
        <w:tab/>
        <w:tab/>
        <w:tab/>
        <w:tab/>
        <w:tab/>
        <w:tab/>
        <w:tab/>
        <w:tab/>
        <w:tab/>
        <w:t xml:space="preserve"> – непринятие организацией, осуществляющей земляные работы, мер по устранению аварии, вызванной действиями этой организации, которое повлекло нарушение благоустройства территории; </w:t>
        <w:tab/>
        <w:tab/>
        <w:tab/>
        <w:tab/>
        <w:tab/>
        <w:tab/>
        <w:tab/>
        <w:tab/>
        <w:tab/>
        <w:t xml:space="preserve"> – мойка транспортных средств на территориях общего пользования; </w:t>
        <w:tab/>
        <w:tab/>
        <w:tab/>
        <w:tab/>
        <w:t xml:space="preserve"> – стоянка транспортных средств на детской и спортивной площадках, газоне, на территории общего пользования в границах населенного пункта, занятой деревьями, кустарниками, а также проезд транспортных средств через указанные территории; </w:t>
        <w:tab/>
        <w:t xml:space="preserve"> – размещение транспортных средств на территориях общего пользования, препятствующего механизированной уборке и вывозу мусора, отходов производства и потребления; </w:t>
        <w:tab/>
        <w:tab/>
        <w:tab/>
        <w:tab/>
        <w:tab/>
        <w:tab/>
        <w:tab/>
        <w:tab/>
        <w:tab/>
        <w:tab/>
        <w:tab/>
        <w:t xml:space="preserve"> – загрязнение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w:t>
        <w:tab/>
        <w:tab/>
        <w:tab/>
        <w:t xml:space="preserve"> – выбрасывание мусора или иных предметов из окон жилых и нежилых помещений; </w:t>
        <w:tab/>
        <w:t xml:space="preserve"> – выбрасывание мусора или иных предметов из транспортных средств во время их стоянки, остановки или движения на территориях общего пользования; </w:t>
        <w:tab/>
        <w:tab/>
        <w:tab/>
        <w:t xml:space="preserve"> – размещение объявлений в неустановленных органами местного самоуправления местах; – выгуливание домашних животных и птиц на детской и спортивной площадках, на газоне, пляже, на территории образовательного учреждения. </w:t>
      </w:r>
    </w:p>
    <w:p>
      <w:pPr>
        <w:pStyle w:val="Normal"/>
        <w:jc w:val="both"/>
        <w:rPr>
          <w:color w:val="131312"/>
        </w:rPr>
      </w:pPr>
      <w:r>
        <w:rPr>
          <w:rStyle w:val="StrongEmphasis"/>
          <w:b w:val="false"/>
          <w:color w:val="131312"/>
        </w:rPr>
        <w:t>16.2.</w:t>
      </w:r>
      <w:r>
        <w:rPr>
          <w:color w:val="131312"/>
        </w:rPr>
        <w:t xml:space="preserve"> Ответственность за неисполнение настоящих Правил наступает в соответствии с действующим законодательством Российской Федерации и Законом Республике Карелия №1191-ЗРК от 15.05.08 года «Об административных правонарушениях».</w:t>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jc w:val="both"/>
        <w:rPr>
          <w:color w:val="131312"/>
        </w:rPr>
      </w:pPr>
      <w:r>
        <w:rPr>
          <w:color w:val="131312"/>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ind w:firstLine="708"/>
        <w:jc w:val="center"/>
        <w:rPr/>
      </w:pPr>
      <w:r>
        <w:rPr/>
        <w:t xml:space="preserve">                                                                                                                            </w:t>
      </w:r>
      <w:r>
        <w:rPr/>
        <w:t>к Правилам</w:t>
      </w:r>
    </w:p>
    <w:p>
      <w:pPr>
        <w:pStyle w:val="Normal"/>
        <w:widowControl w:val="false"/>
        <w:autoSpaceDE w:val="false"/>
        <w:jc w:val="right"/>
        <w:rPr/>
      </w:pPr>
      <w:r>
        <w:rPr/>
        <w:t xml:space="preserve"> </w:t>
      </w:r>
      <w:r>
        <w:rPr/>
        <w:t>благоустройства территории</w:t>
      </w:r>
    </w:p>
    <w:p>
      <w:pPr>
        <w:pStyle w:val="Normal"/>
        <w:widowControl w:val="false"/>
        <w:autoSpaceDE w:val="false"/>
        <w:jc w:val="right"/>
        <w:rPr/>
      </w:pPr>
      <w:r>
        <w:rPr/>
        <w:t>Чупинского городского поселе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pPr>
      <w:r>
        <w:rPr/>
        <w:t>ИГРОВОЕ И СПОРТИВНОЕ ОБОРУДОВАНИ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0" w:name="Par1714"/>
      <w:bookmarkEnd w:id="0"/>
      <w:r>
        <w:rPr/>
        <w:t>Таблица 1. Состав игрового и спортивного оборудования</w:t>
      </w:r>
    </w:p>
    <w:p>
      <w:pPr>
        <w:pStyle w:val="Normal"/>
        <w:widowControl w:val="false"/>
        <w:autoSpaceDE w:val="false"/>
        <w:jc w:val="center"/>
        <w:rPr/>
      </w:pPr>
      <w:r>
        <w:rPr/>
        <w:t>в зависимости от возраста дет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комендуемое игровое и физкультурное оборудо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ети преддошкольного                                                                                                возраста                                                    (1 - 3 г.)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 Для тихих  игр,                            тренировки усидчивости,    терпения,     развития                                                             фантазии: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 Для  тренировки,        лазания,       ходьбы,                                        перешагивания,                                    подлезания,                                          равновесия: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песочницы</w:t>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r>
              <w:rPr>
                <w:sz w:val="18"/>
                <w:szCs w:val="18"/>
              </w:rPr>
              <w:t>-      домики,       пирамиды</w:t>
            </w:r>
          </w:p>
          <w:p>
            <w:pPr>
              <w:pStyle w:val="Normal"/>
              <w:rPr>
                <w:sz w:val="18"/>
                <w:szCs w:val="18"/>
              </w:rPr>
            </w:pPr>
            <w:r>
              <w:rPr>
                <w:sz w:val="18"/>
                <w:szCs w:val="18"/>
              </w:rPr>
              <w:t>- гимнастические    стенки,    бумы,</w:t>
            </w:r>
          </w:p>
          <w:p>
            <w:pPr>
              <w:pStyle w:val="Normal"/>
              <w:rPr>
                <w:sz w:val="18"/>
                <w:szCs w:val="18"/>
              </w:rPr>
            </w:pPr>
            <w:r>
              <w:rPr>
                <w:sz w:val="18"/>
                <w:szCs w:val="18"/>
              </w:rPr>
              <w:t xml:space="preserve">бревна, горки                     </w:t>
            </w:r>
          </w:p>
          <w:p>
            <w:pPr>
              <w:pStyle w:val="ConsPlusCell"/>
              <w:rPr>
                <w:rFonts w:ascii="Times New Roman" w:hAnsi="Times New Roman" w:cs="Times New Roman"/>
                <w:sz w:val="18"/>
                <w:szCs w:val="18"/>
              </w:rPr>
            </w:pPr>
            <w:r>
              <w:rPr>
                <w:rFonts w:cs="Times New Roman" w:ascii="Times New Roman" w:hAnsi="Times New Roman"/>
                <w:sz w:val="18"/>
                <w:szCs w:val="18"/>
              </w:rPr>
              <w:t>- кубы деревянные 20  x  40  x</w:t>
            </w:r>
            <w:r>
              <w:rPr>
                <w:rFonts w:cs="Times New Roman" w:ascii="Times New Roman" w:hAnsi="Times New Roman"/>
                <w:sz w:val="16"/>
                <w:szCs w:val="16"/>
              </w:rPr>
              <w:t xml:space="preserve">15 см;                                                                                               - доски  шириной  15,  20,  25                                                                                     см, длиной  150,  200  и  250  см;                                                                                             доска  деревянная  -  один   конец                                                                                            приподнят на высоту 10 - 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качели и качал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ети дошкольного </w:t>
            </w:r>
          </w:p>
          <w:p>
            <w:pPr>
              <w:pStyle w:val="Normal"/>
              <w:widowControl w:val="false"/>
              <w:autoSpaceDE w:val="false"/>
              <w:rPr>
                <w:sz w:val="18"/>
                <w:szCs w:val="18"/>
              </w:rPr>
            </w:pPr>
            <w:r>
              <w:rPr>
                <w:sz w:val="18"/>
                <w:szCs w:val="18"/>
              </w:rPr>
              <w:t xml:space="preserve">возраста </w:t>
            </w:r>
          </w:p>
          <w:p>
            <w:pPr>
              <w:pStyle w:val="Normal"/>
              <w:widowControl w:val="false"/>
              <w:autoSpaceDE w:val="false"/>
              <w:rPr>
                <w:sz w:val="18"/>
                <w:szCs w:val="18"/>
              </w:rPr>
            </w:pPr>
            <w:r>
              <w:rPr>
                <w:sz w:val="18"/>
                <w:szCs w:val="18"/>
              </w:rPr>
              <w:t>(3 – 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А) Для обучения  и   совершенствования   лазания:                                                              </w:t>
            </w:r>
            <w:r>
              <w:rPr>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Б)  Для   обучения равновесию,   перешагиванию,  перепрыгиванию,   спрыгива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В) Для обучения  вхождению,    лазанью,  движению            на    четвереньках, скатыванию: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Г)  Для   обучения  развитию         силы,  гибкости,  координации   движени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Д)  Для   развития глазомера,    точности   движений,    ловкости, для  обучения  метанию в цель:                                                                                                </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ирамиды с  вертикальными  и</w:t>
            </w:r>
          </w:p>
          <w:p>
            <w:pPr>
              <w:pStyle w:val="Normal"/>
              <w:widowControl w:val="false"/>
              <w:autoSpaceDE w:val="false"/>
              <w:rPr/>
            </w:pPr>
            <w:r>
              <w:rPr/>
              <w:t xml:space="preserve">  </w:t>
            </w:r>
            <w:r>
              <w:rPr>
                <w:sz w:val="16"/>
                <w:szCs w:val="16"/>
              </w:rPr>
              <w:t xml:space="preserve">горизонтальными перекладинами;   </w:t>
            </w:r>
          </w:p>
          <w:p>
            <w:pPr>
              <w:pStyle w:val="Normal"/>
              <w:widowControl w:val="false"/>
              <w:autoSpaceDE w:val="false"/>
              <w:rPr>
                <w:sz w:val="16"/>
                <w:szCs w:val="16"/>
              </w:rPr>
            </w:pPr>
            <w:r>
              <w:rPr>
                <w:sz w:val="16"/>
                <w:szCs w:val="16"/>
              </w:rPr>
              <w:t xml:space="preserve">  </w:t>
            </w:r>
            <w:r>
              <w:rPr>
                <w:sz w:val="16"/>
                <w:szCs w:val="16"/>
              </w:rPr>
              <w:t xml:space="preserve">-      лестницы      различной                                                                                      конфигурации,    со    встроенными                                                                                           обручами, полусферы;                                                                                                      - доска деревянная  на  высоте                                                                                            10 -  15  см  (устанавливается  на                                                                                             специальных подставках).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бревно со стесанным  верхом,                                       прочно  закрепленное,  лежащее  на                                                                                  земле, длина 2,5 - 3,5 м, ширина                                                                            20 - 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горка с поручнями,  длина  2м, высота 60 см;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орка с лесенкой  и  скатом,</w:t>
            </w:r>
          </w:p>
          <w:p>
            <w:pPr>
              <w:pStyle w:val="ConsPlusCel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длина  240,   высота   80,   длина лесенки и ската -  90  см,  ширина                                                      лесенки и ската - 70 см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гимнастическая    стенка, высота 3  м,  ширина  пролетов  не менее 1 м, диаметр  перекладины  -22    мм,     расстояние     между                                                      перекладинами - 25 см;                                                                - гимнастические столбики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стойка   с   обручами   для метания в цель, высота 120  -  130 см, диаметр обруча 40 - 50 см;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борудование для  метания  в виде  "цветка",  "петуха",   центр мишени расположен  на  высоте  120 см  (мл. дошк.) -  150  -  200  см (ст. дошк.);                     -  кольцебросы   -   доска   с укрепленными колышками высотой  15- 20 см,  кольцебросы  могут  быть расположены    горизонтально     и наклонно;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мишени на щитах из  досок  в виде    четырех    концентрических кругов диаметром 20,  40,  60,  80см, центр мишени на высоте  110  -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r>
              <w:rPr>
                <w:rFonts w:cs="Times New Roman" w:ascii="Times New Roman" w:hAnsi="Times New Roman"/>
                <w:sz w:val="16"/>
                <w:szCs w:val="16"/>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ти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Для  общего физическ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гимнастическая     стенка высотой не менее 3  м,  количество пролетов 4 - 6;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новысокие   перекладины, перекладина-эспандер           для                      выполнения  силовых  упражнений  в висе;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рукоход"      различной конфигурации     для      обучения                    передвижению  разными   способами, висам, подтягиванию;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портивно-гимнастические</w:t>
            </w:r>
          </w:p>
          <w:p>
            <w:pPr>
              <w:pStyle w:val="ConsPlusCell"/>
              <w:rPr>
                <w:rFonts w:ascii="Times New Roman" w:hAnsi="Times New Roman" w:cs="Times New Roman"/>
                <w:sz w:val="18"/>
                <w:szCs w:val="18"/>
              </w:rPr>
            </w:pPr>
            <w:r>
              <w:rPr>
                <w:rFonts w:cs="Times New Roman" w:ascii="Times New Roman" w:hAnsi="Times New Roman"/>
                <w:sz w:val="18"/>
                <w:szCs w:val="18"/>
              </w:rPr>
              <w:t>комплексы - 5 -  6  горизонтальных                     перекладин, укрепленных на  разной высоте,   к   перекладинам   могут                      прикрепляться спортивные  снаряды:</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кольца, трапеции, качели, шесты  и др.;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члененные    перекладины</w:t>
            </w:r>
          </w:p>
          <w:p>
            <w:pPr>
              <w:pStyle w:val="ConsPlusCell"/>
              <w:rPr>
                <w:rFonts w:ascii="Times New Roman" w:hAnsi="Times New Roman" w:cs="Times New Roman"/>
                <w:sz w:val="18"/>
                <w:szCs w:val="18"/>
              </w:rPr>
            </w:pPr>
            <w:r>
              <w:rPr>
                <w:rFonts w:cs="Times New Roman" w:ascii="Times New Roman" w:hAnsi="Times New Roman"/>
                <w:sz w:val="18"/>
                <w:szCs w:val="18"/>
              </w:rPr>
              <w:t>разной высоты: 1,5 - 2,2  -  3  м,</w:t>
            </w:r>
          </w:p>
          <w:p>
            <w:pPr>
              <w:pStyle w:val="ConsPlusCell"/>
              <w:rPr>
                <w:rFonts w:ascii="Times New Roman" w:hAnsi="Times New Roman" w:cs="Times New Roman"/>
                <w:sz w:val="18"/>
                <w:szCs w:val="18"/>
              </w:rPr>
            </w:pPr>
            <w:r>
              <w:rPr>
                <w:rFonts w:cs="Times New Roman" w:ascii="Times New Roman" w:hAnsi="Times New Roman"/>
                <w:sz w:val="18"/>
                <w:szCs w:val="18"/>
              </w:rPr>
              <w:t>могут   располагаться   по   одной</w:t>
            </w:r>
          </w:p>
          <w:p>
            <w:pPr>
              <w:pStyle w:val="ConsPlusCell"/>
              <w:rPr>
                <w:rFonts w:ascii="Times New Roman" w:hAnsi="Times New Roman" w:cs="Times New Roman"/>
                <w:sz w:val="18"/>
                <w:szCs w:val="18"/>
              </w:rPr>
            </w:pPr>
            <w:r>
              <w:rPr>
                <w:rFonts w:cs="Times New Roman" w:ascii="Times New Roman" w:hAnsi="Times New Roman"/>
                <w:sz w:val="18"/>
                <w:szCs w:val="18"/>
              </w:rPr>
              <w:t>линии или в форме  букв  "Г",  "Т"</w:t>
            </w:r>
          </w:p>
          <w:p>
            <w:pPr>
              <w:pStyle w:val="Normal"/>
              <w:widowControl w:val="false"/>
              <w:autoSpaceDE w:val="false"/>
              <w:rPr>
                <w:sz w:val="18"/>
                <w:szCs w:val="18"/>
              </w:rPr>
            </w:pPr>
            <w:r>
              <w:rPr>
                <w:sz w:val="18"/>
                <w:szCs w:val="18"/>
              </w:rPr>
              <w:t>или змей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ти старшего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ля      улучшения мышечной         силы, телосложения и  общего физического развития  </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спортивные комплексы;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портивно-игровые  комплексы</w:t>
            </w:r>
          </w:p>
          <w:p>
            <w:pPr>
              <w:pStyle w:val="Normal"/>
              <w:widowControl w:val="false"/>
              <w:autoSpaceDE w:val="false"/>
              <w:rPr>
                <w:sz w:val="18"/>
                <w:szCs w:val="18"/>
              </w:rPr>
            </w:pPr>
            <w:r>
              <w:rPr>
                <w:sz w:val="18"/>
                <w:szCs w:val="18"/>
              </w:rPr>
              <w:t xml:space="preserve">(микроскалодромы,   велодромы    и т.п.).                            </w:t>
            </w:r>
          </w:p>
        </w:tc>
      </w:tr>
    </w:tbl>
    <w:p>
      <w:pPr>
        <w:pStyle w:val="Normal"/>
        <w:widowControl w:val="false"/>
        <w:autoSpaceDE w:val="false"/>
        <w:jc w:val="center"/>
        <w:rPr/>
      </w:pPr>
      <w:r>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1" w:name="Par1850"/>
      <w:bookmarkEnd w:id="1"/>
      <w:r>
        <w:rPr/>
        <w:t xml:space="preserve">                                                         </w:t>
      </w:r>
      <w:r>
        <w:rPr/>
        <w:t>Таблица 2. Требования к игровому оборудованию</w:t>
      </w:r>
    </w:p>
    <w:p>
      <w:pPr>
        <w:pStyle w:val="Normal"/>
        <w:widowControl w:val="false"/>
        <w:autoSpaceDE w:val="false"/>
        <w:ind w:firstLine="540"/>
        <w:jc w:val="both"/>
        <w:rPr/>
      </w:pPr>
      <w:r>
        <w:rPr/>
      </w:r>
    </w:p>
    <w:tbl>
      <w:tblPr>
        <w:tblW w:w="9120" w:type="dxa"/>
        <w:jc w:val="left"/>
        <w:tblInd w:w="-5" w:type="dxa"/>
        <w:tblLayout w:type="fixed"/>
        <w:tblCellMar>
          <w:top w:w="0" w:type="dxa"/>
          <w:left w:w="75" w:type="dxa"/>
          <w:bottom w:w="0" w:type="dxa"/>
          <w:right w:w="75" w:type="dxa"/>
        </w:tblCellMar>
      </w:tblPr>
      <w:tblGrid>
        <w:gridCol w:w="2040"/>
        <w:gridCol w:w="70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гровое    </w:t>
              <w:br/>
              <w:t xml:space="preserve"> оборудование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ребования                        </w:t>
            </w:r>
          </w:p>
        </w:tc>
      </w:tr>
      <w:tr>
        <w:trPr>
          <w:trHeight w:val="1080" w:hRule="atLeast"/>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чели</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1260" w:hRule="atLeast"/>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чалки</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1080" w:hRule="atLeast"/>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русели</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3960" w:hRule="atLeast"/>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ки</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2" w:name="Par1902"/>
      <w:bookmarkEnd w:id="2"/>
      <w:r>
        <w:rPr/>
        <w:t>Таблица 3. Минимальные расстояния безопасности</w:t>
      </w:r>
    </w:p>
    <w:p>
      <w:pPr>
        <w:pStyle w:val="Normal"/>
        <w:widowControl w:val="false"/>
        <w:autoSpaceDE w:val="false"/>
        <w:jc w:val="center"/>
        <w:rPr/>
      </w:pPr>
      <w:r>
        <w:rPr/>
        <w:t>при размещении игрового оборудования</w:t>
      </w:r>
    </w:p>
    <w:p>
      <w:pPr>
        <w:pStyle w:val="Normal"/>
        <w:widowControl w:val="false"/>
        <w:autoSpaceDE w:val="false"/>
        <w:ind w:firstLine="540"/>
        <w:jc w:val="both"/>
        <w:rPr/>
      </w:pPr>
      <w:r>
        <w:rPr/>
      </w:r>
    </w:p>
    <w:tbl>
      <w:tblPr>
        <w:tblW w:w="9120" w:type="dxa"/>
        <w:jc w:val="left"/>
        <w:tblInd w:w="-5" w:type="dxa"/>
        <w:tblLayout w:type="fixed"/>
        <w:tblCellMar>
          <w:top w:w="0" w:type="dxa"/>
          <w:left w:w="75" w:type="dxa"/>
          <w:bottom w:w="0" w:type="dxa"/>
          <w:right w:w="75" w:type="dxa"/>
        </w:tblCellMar>
      </w:tblPr>
      <w:tblGrid>
        <w:gridCol w:w="1920"/>
        <w:gridCol w:w="720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инимальные расстояния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54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менее 1 м от боковых  сторон  и  2  м  вперед  от</w:t>
              <w:br/>
              <w:t xml:space="preserve">нижнего края ската горки                                  </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4. Зависимость уклона пандуса от высоты подъема</w:t>
      </w:r>
    </w:p>
    <w:p>
      <w:pPr>
        <w:pStyle w:val="Normal"/>
        <w:widowControl w:val="false"/>
        <w:autoSpaceDE w:val="false"/>
        <w:jc w:val="center"/>
        <w:rPr/>
      </w:pPr>
      <w:r>
        <w:rPr/>
      </w:r>
    </w:p>
    <w:p>
      <w:pPr>
        <w:pStyle w:val="Normal"/>
        <w:widowControl w:val="false"/>
        <w:autoSpaceDE w:val="false"/>
        <w:jc w:val="right"/>
        <w:rPr/>
      </w:pPr>
      <w:r>
        <w:rPr/>
        <w:t>В миллиметрах</w:t>
      </w:r>
    </w:p>
    <w:tbl>
      <w:tblPr>
        <w:tblW w:w="9120" w:type="dxa"/>
        <w:jc w:val="left"/>
        <w:tblInd w:w="-5" w:type="dxa"/>
        <w:tblLayout w:type="fixed"/>
        <w:tblCellMar>
          <w:top w:w="0" w:type="dxa"/>
          <w:left w:w="75" w:type="dxa"/>
          <w:bottom w:w="0"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лон пандуса (соотношение)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та подъема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8 до 1:10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5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10,1 до 1:12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12,1 до 1:15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1:15,1 до 1:20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0                 </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708"/>
        <w:jc w:val="center"/>
        <w:rPr/>
      </w:pPr>
      <w:r>
        <w:rPr/>
        <w:t xml:space="preserve">                                                                                                                            </w:t>
      </w:r>
      <w:r>
        <w:rPr/>
        <w:t>к Правилам</w:t>
      </w:r>
    </w:p>
    <w:p>
      <w:pPr>
        <w:pStyle w:val="Normal"/>
        <w:widowControl w:val="false"/>
        <w:autoSpaceDE w:val="false"/>
        <w:jc w:val="right"/>
        <w:rPr/>
      </w:pPr>
      <w:r>
        <w:rPr/>
        <w:t xml:space="preserve"> </w:t>
      </w:r>
      <w:r>
        <w:rPr/>
        <w:t>благоустройства территории</w:t>
      </w:r>
    </w:p>
    <w:p>
      <w:pPr>
        <w:pStyle w:val="Normal"/>
        <w:widowControl w:val="false"/>
        <w:autoSpaceDE w:val="false"/>
        <w:jc w:val="right"/>
        <w:rPr/>
      </w:pPr>
      <w:r>
        <w:rPr/>
        <w:t>Чупинского городского поселения</w:t>
      </w:r>
    </w:p>
    <w:p>
      <w:pPr>
        <w:pStyle w:val="Normal"/>
        <w:widowControl w:val="false"/>
        <w:autoSpaceDE w:val="false"/>
        <w:jc w:val="right"/>
        <w:rPr/>
      </w:pPr>
      <w:r>
        <w:rPr/>
      </w:r>
    </w:p>
    <w:p>
      <w:pPr>
        <w:pStyle w:val="Normal"/>
        <w:widowControl w:val="false"/>
        <w:autoSpaceDE w:val="false"/>
        <w:jc w:val="center"/>
        <w:rPr/>
      </w:pPr>
      <w:bookmarkStart w:id="3" w:name="Par1959"/>
      <w:bookmarkEnd w:id="3"/>
      <w:r>
        <w:rPr/>
        <w:t xml:space="preserve"> </w:t>
      </w:r>
      <w:r>
        <w:rPr/>
        <w:t>РАСЧЕТ ШИРИНЫ ПЕШЕХОДНЫХ КОММУНИКАЦИЙ</w:t>
      </w:r>
    </w:p>
    <w:p>
      <w:pPr>
        <w:pStyle w:val="Normal"/>
        <w:widowControl w:val="false"/>
        <w:autoSpaceDE w:val="false"/>
        <w:jc w:val="center"/>
        <w:rPr/>
      </w:pPr>
      <w:r>
        <w:rPr/>
      </w:r>
    </w:p>
    <w:p>
      <w:pPr>
        <w:pStyle w:val="Normal"/>
        <w:widowControl w:val="false"/>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10382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158" r="-35" b="-158"/>
                    <a:stretch>
                      <a:fillRect/>
                    </a:stretch>
                  </pic:blipFill>
                  <pic:spPr bwMode="auto">
                    <a:xfrm>
                      <a:off x="0" y="0"/>
                      <a:ext cx="1038225" cy="2286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B - расчетная ширина пешеходной коммуникации, м;</w:t>
      </w:r>
    </w:p>
    <w:p>
      <w:pPr>
        <w:pStyle w:val="Normal"/>
        <w:widowControl w:val="false"/>
        <w:autoSpaceDE w:val="false"/>
        <w:ind w:firstLine="540"/>
        <w:jc w:val="both"/>
        <w:rPr/>
      </w:pPr>
      <w:r>
        <w:rPr>
          <w:lang w:val="en-US" w:eastAsia="en-US"/>
        </w:rPr>
        <w:drawing>
          <wp:inline distT="0" distB="0" distL="0" distR="0">
            <wp:extent cx="142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14287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widowControl w:val="false"/>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пускная способность пешеходных коммуникаций</w:t>
      </w:r>
    </w:p>
    <w:p>
      <w:pPr>
        <w:pStyle w:val="Normal"/>
        <w:widowControl w:val="false"/>
        <w:autoSpaceDE w:val="false"/>
        <w:jc w:val="center"/>
        <w:rPr/>
      </w:pPr>
      <w:r>
        <w:rPr/>
      </w:r>
    </w:p>
    <w:p>
      <w:pPr>
        <w:pStyle w:val="Normal"/>
        <w:widowControl w:val="false"/>
        <w:autoSpaceDE w:val="false"/>
        <w:jc w:val="right"/>
        <w:rPr/>
      </w:pPr>
      <w:r>
        <w:rPr/>
        <w:t>Человек в ча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Элементы пешеходных коммуникаций              </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пускная способность  одной   полосы     движ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туары, расположенные вдоль красной линии улиц с развитой торговой се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туары, расположенные вдоль красной линии улиц с      </w:t>
            </w:r>
          </w:p>
          <w:p>
            <w:pPr>
              <w:pStyle w:val="Normal"/>
              <w:widowControl w:val="false"/>
              <w:autoSpaceDE w:val="false"/>
              <w:rPr>
                <w:sz w:val="22"/>
                <w:szCs w:val="22"/>
              </w:rPr>
            </w:pPr>
            <w:r>
              <w:rPr>
                <w:sz w:val="22"/>
                <w:szCs w:val="22"/>
              </w:rPr>
              <w:t xml:space="preserve">незначительной торговой се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ротуары в пределах зеленых насаждений улиц и дорог  (бульвар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Пешеходные дороги (прогулоч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 - 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ешеходные переходы через проезжую часть (назем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естн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 -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андус (уклон 1:1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lt;*&gt; Предельная пропускная способность,  принимаемая  при  определении</w:t>
            </w:r>
          </w:p>
          <w:p>
            <w:pPr>
              <w:pStyle w:val="Normal"/>
              <w:widowControl w:val="false"/>
              <w:autoSpaceDE w:val="false"/>
              <w:rPr>
                <w:sz w:val="22"/>
                <w:szCs w:val="22"/>
              </w:rPr>
            </w:pPr>
            <w:r>
              <w:rPr>
                <w:sz w:val="22"/>
                <w:szCs w:val="22"/>
              </w:rPr>
              <w:t xml:space="preserve">максимальных нагрузок, - 1500 чел./час.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r>
          </w:p>
          <w:p>
            <w:pPr>
              <w:pStyle w:val="Normal"/>
              <w:widowControl w:val="false"/>
              <w:autoSpaceDE w:val="false"/>
              <w:rPr>
                <w:sz w:val="22"/>
                <w:szCs w:val="22"/>
              </w:rPr>
            </w:pPr>
            <w:r>
              <w:rPr>
                <w:sz w:val="22"/>
                <w:szCs w:val="22"/>
              </w:rPr>
              <w:t xml:space="preserve"> </w:t>
            </w:r>
            <w:r>
              <w:rPr>
                <w:sz w:val="22"/>
                <w:szCs w:val="22"/>
              </w:rPr>
              <w:t xml:space="preserve">Ширина одной полосы пешеходного движения - 0,75 м.                   </w:t>
            </w:r>
          </w:p>
        </w:tc>
      </w:tr>
    </w:tbl>
    <w:p>
      <w:pPr>
        <w:pStyle w:val="Normal"/>
        <w:widowControl w:val="false"/>
        <w:autoSpaceDE w:val="false"/>
        <w:jc w:val="right"/>
        <w:rPr/>
      </w:pPr>
      <w:r>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sectPr>
      <w:footerReference w:type="default" r:id="rId4"/>
      <w:footerReference w:type="first" r:id="rId5"/>
      <w:type w:val="nextPage"/>
      <w:pgSz w:w="11906" w:h="16838"/>
      <w:pgMar w:left="1701"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rmela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Marmelad;Times New Roman" w:hAnsi="Marmelad;Times New Roman" w:cs="Marmelad;Times New Roman"/>
      <w:b/>
      <w:bCs/>
      <w:color w:val="515D68"/>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Caps">
    <w:name w:val="caps"/>
    <w:basedOn w:val="Style13"/>
    <w:qFormat/>
    <w:rPr/>
  </w:style>
  <w:style w:type="character" w:styleId="PageNumber">
    <w:name w:val="Page Number"/>
    <w:basedOn w:val="Style13"/>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3:00Z</dcterms:created>
  <dc:creator>Gor2</dc:creator>
  <dc:description/>
  <dc:language>en-US</dc:language>
  <cp:lastModifiedBy>Юрий</cp:lastModifiedBy>
  <cp:lastPrinted>2013-08-09T11:28:00Z</cp:lastPrinted>
  <dcterms:modified xsi:type="dcterms:W3CDTF">2013-08-23T10:43:00Z</dcterms:modified>
  <cp:revision>2</cp:revision>
  <dc:subject/>
  <dc:title/>
</cp:coreProperties>
</file>