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  76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пгт.Чупа                                                                                                                        30.12.2013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отмене муниципальных новогодних</w:t>
      </w:r>
    </w:p>
    <w:p>
      <w:pPr>
        <w:pStyle w:val="Normal"/>
        <w:rPr/>
      </w:pPr>
      <w:r>
        <w:rPr/>
        <w:t xml:space="preserve">  </w:t>
      </w:r>
      <w:r>
        <w:rPr/>
        <w:t>развлекательных меро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вязи с трагическими событиями в городе-герое Волгоград и в знак солидарности с жителями города-героя Волгоград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менить муниципальные новогодние развлекательные мероприятия с 30 декабря 2013г. по 01 января 2014г. на территории муниципального образования «Чупинское городское поселение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Чупинского городского поселения                                     Ю.А.Давыд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 распоряжением ознакомлена: ____________ /В.А.Фоминова/  «__» _________ 2013г.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0:00Z</dcterms:created>
  <dc:creator>user</dc:creator>
  <dc:description/>
  <cp:keywords/>
  <dc:language>en-US</dc:language>
  <cp:lastModifiedBy>PC1</cp:lastModifiedBy>
  <cp:lastPrinted>2013-12-30T14:09:00Z</cp:lastPrinted>
  <dcterms:modified xsi:type="dcterms:W3CDTF">2013-12-30T11:10:00Z</dcterms:modified>
  <cp:revision>55</cp:revision>
  <dc:subject/>
  <dc:title>РЕСПУБЛИКА КАРЕЛИЯ</dc:title>
</cp:coreProperties>
</file>