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  <w:tab w:val="center" w:pos="4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center" w:pos="4960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  <w:tab w:val="center" w:pos="4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№ 5 –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13 янва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схемы сбора (приема) твердых бытовых от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от многоквартирных и  жилых домов  на  территории  Чупинского </w:t>
      </w:r>
    </w:p>
    <w:p>
      <w:pPr>
        <w:pStyle w:val="Normal"/>
        <w:rPr/>
      </w:pPr>
      <w:r>
        <w:rPr/>
        <w:t xml:space="preserve">  </w:t>
      </w:r>
      <w:r>
        <w:rPr/>
        <w:t>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Утвердить схему сбора (приема) твердых бытовых отходов от многоквартирных и жилых домов на территории Чупинского городского поселения (Приложение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рганизациям и иным лицам, осуществляющим сбор (прием) твердых бытовых отходов от многоквартирных и жилых  домов на территории Чупинского городского поселения, использовать и содержать в надлежащем виде места сбора (приема) твердых бытовых отходов от многоквартирных и жилых домов на территории Чупинского городского поселения,  обозначенные на утвержденной пунктом 1 настоящего распоряжения схем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рганизациям и иным лицам, осуществляющим сбор (прием) твердых бытовых отходов от многоквартирных и жилых  домов на территории Чупинского городского поселения, при установлении периодичности  сбора (приема) твердых бытовых отходов от  многоквартирных и жилых  домов на территории Чупинского городского поселения, руководствоваться действующими санитарными нормами 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Чупинского городского поселения                                 Давыдов  Ю.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0:00Z</dcterms:created>
  <dc:creator>Воронова Ирина</dc:creator>
  <dc:description/>
  <cp:keywords/>
  <dc:language>en-US</dc:language>
  <cp:lastModifiedBy>User</cp:lastModifiedBy>
  <cp:lastPrinted>2017-01-23T12:09:00Z</cp:lastPrinted>
  <dcterms:modified xsi:type="dcterms:W3CDTF">2017-01-25T07:44:00Z</dcterms:modified>
  <cp:revision>55</cp:revision>
  <dc:subject/>
  <dc:title>РЕСПУБЛИКА КАРЕЛИЯ</dc:title>
</cp:coreProperties>
</file>