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color w:val="000000"/>
        </w:rPr>
        <w:drawing>
          <wp:inline distT="0" distB="0" distL="0" distR="0">
            <wp:extent cx="523875" cy="800735"/>
            <wp:effectExtent l="0" t="0" r="0" b="0"/>
            <wp:docPr id="1" name="Чупа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упа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№34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9 сессии 3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гт.Чупа                                                                                                                       31 октября 2014 г.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О   внесении    изменений   и   дополнений  в  Решение Совета </w:t>
      </w:r>
    </w:p>
    <w:p>
      <w:pPr>
        <w:pStyle w:val="Normal"/>
        <w:jc w:val="both"/>
        <w:rPr/>
      </w:pPr>
      <w:r>
        <w:rPr/>
        <w:t xml:space="preserve">Чупинского     городского    поселения        «Об    установлении </w:t>
      </w:r>
    </w:p>
    <w:p>
      <w:pPr>
        <w:pStyle w:val="Normal"/>
        <w:jc w:val="both"/>
        <w:rPr/>
      </w:pPr>
      <w:r>
        <w:rPr/>
        <w:t xml:space="preserve">земельного   налога   на    территории  Чупинского    городского </w:t>
      </w:r>
    </w:p>
    <w:p>
      <w:pPr>
        <w:pStyle w:val="Normal"/>
        <w:jc w:val="both"/>
        <w:rPr/>
      </w:pPr>
      <w:r>
        <w:rPr/>
        <w:t>поселения»   от   08.11.2010г .  №44     (в     редакции     решения</w:t>
      </w:r>
    </w:p>
    <w:p>
      <w:pPr>
        <w:pStyle w:val="Normal"/>
        <w:jc w:val="both"/>
        <w:rPr/>
      </w:pPr>
      <w:r>
        <w:rPr/>
        <w:t>Совета Чупинского городского поселения от 27.05.2011г.№66»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Внести следующие изменения и дополнения в Решение Совета Чупинского городского поселения «Об установлении земельного налога на территории Чупинского городского поселения» от 08.11.2010г. №44 (в редакции решения Совета Чупинского городского поселения от 27.05.2011г. №66) (далее – Решение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в подпункте 3 пункта 4 Решения вместо слов «15 ноября» читать: «1 октября»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Настоящее Решение подлежит официальному опубликованию и вступает в силу с 1 января 2015 года.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/>
        <w:t>Глава Чупинского городского поселения                                               Давыдов Ю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/>
        <w:t xml:space="preserve">Председатель Совета Чупинского городского поселения                     Королева Г.М.   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9:01:00Z</dcterms:created>
  <dc:creator>Воронова Ирина</dc:creator>
  <dc:description/>
  <cp:keywords/>
  <dc:language>en-US</dc:language>
  <cp:lastModifiedBy>User</cp:lastModifiedBy>
  <cp:lastPrinted>2014-10-21T16:52:00Z</cp:lastPrinted>
  <dcterms:modified xsi:type="dcterms:W3CDTF">2014-10-31T11:20:00Z</dcterms:modified>
  <cp:revision>31</cp:revision>
  <dc:subject/>
  <dc:title>РЕСПУБЛИКА КАРЕЛИЯ</dc:title>
</cp:coreProperties>
</file>