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8768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 сессия 5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гт. Чупа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Cs/>
        </w:rPr>
        <w:t>27</w:t>
      </w:r>
      <w:r>
        <w:rPr>
          <w:b/>
        </w:rPr>
        <w:t xml:space="preserve"> </w:t>
      </w:r>
      <w:r>
        <w:rPr>
          <w:bCs/>
        </w:rPr>
        <w:t>янва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О досрочном прекращении полномочий депутата Совета Чупинского</w:t>
      </w:r>
    </w:p>
    <w:p>
      <w:pPr>
        <w:pStyle w:val="Normal"/>
        <w:jc w:val="both"/>
        <w:rPr/>
      </w:pPr>
      <w:r>
        <w:rPr/>
        <w:t>городского поселения 5 созыва Ярошевского Сергея Петрови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личное заявление депутата Совета Чупинского городского поселения 5 созыва Ярошевского Сергея Петровича от 22 января 2025 года о досрочном прекращении полномочий депутата по собственному желанию, руководствуясь статьей 40 Федерального закона от 06 октября 2003 года №131-ФЗ «Об общих принципах организации местного самоуправления в Российской Федерации», статьей 27 Устава муниципального образования «Чупинское город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Cs/>
        </w:rPr>
        <w:t>1. Прекратить полномочия депутата Совета Чупинского городского поселения 5 созыва по одномандатному округу №1 Ярошевского Сергея Петровича в связи с отставкой по собственному желанию с 01 февраля 2025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Направить настоящее решение Совета Чупинского городского поселения в Территориальную избирательную комиссию Лоух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 Установить, что настоящее решение вступает в силу со дня его при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</w:t>
      </w:r>
      <w:r>
        <w:rPr>
          <w:bCs/>
        </w:rPr>
        <w:t>Председатель Совета Чупинского городского поселения                                     Шаров В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4:00Z</dcterms:created>
  <dc:creator>user</dc:creator>
  <dc:description/>
  <cp:keywords/>
  <dc:language>en-US</dc:language>
  <cp:lastModifiedBy>Admin</cp:lastModifiedBy>
  <cp:lastPrinted>2025-01-28T11:55:00Z</cp:lastPrinted>
  <dcterms:modified xsi:type="dcterms:W3CDTF">2025-01-28T08:56:00Z</dcterms:modified>
  <cp:revision>29</cp:revision>
  <dc:subject/>
  <dc:title>РЕСПУБЛИКА КАРЕЛИЯ</dc:title>
</cp:coreProperties>
</file>