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2451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 № 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пгт.Чупа                                                                                                     «___»___________2016г.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рограммы «Чупа - спортивная»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на период 2016-2020гг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Федерального закона от 04.12.2007 №329-ФЗ «О физической культуре и спорте в Российской Федерации», Устава МО «Чупинское городское поселение», а также создания условий для укрепления здоровья населения Чупинского городского поселения, популяризации и развития массовой физической культуры и спо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Чуп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-утвердить Программу «Чупа – спортивная» на период 2016-2020гг. (Приложение).</w:t>
      </w:r>
    </w:p>
    <w:p>
      <w:pPr>
        <w:pStyle w:val="TextBody"/>
        <w:tabs>
          <w:tab w:val="clear" w:pos="708"/>
          <w:tab w:val="left" w:pos="219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9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9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9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Чупинского городского поселения </w:t>
        <w:tab/>
        <w:tab/>
        <w:tab/>
        <w:t xml:space="preserve">              Давыдов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Совета Чупинского городского поселения                  Королева Г.М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риложение к Решению Совета Чупинского городского  </w:t>
      </w:r>
    </w:p>
    <w:p>
      <w:pPr>
        <w:pStyle w:val="ConsPlusNormal"/>
        <w:widowControl/>
        <w:numPr>
          <w:ilvl w:val="0"/>
          <w:numId w:val="0"/>
        </w:numPr>
        <w:ind w:left="283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«  »  ________2016г.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«Чупа – спортивная»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на период 2016-2020г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Чу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235"/>
      </w:tblGrid>
      <w:tr>
        <w:trPr>
          <w:trHeight w:val="7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Чупа – спортивная» на период 2016-2020гг.» (далее – Программа).</w:t>
            </w:r>
          </w:p>
        </w:tc>
      </w:tr>
      <w:tr>
        <w:trPr>
          <w:trHeight w:val="7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упинского городского поселения</w:t>
            </w:r>
          </w:p>
        </w:tc>
      </w:tr>
      <w:tr>
        <w:trPr>
          <w:trHeight w:val="9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 - 2016-2020г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bCs/>
                <w:sz w:val="26"/>
                <w:szCs w:val="26"/>
              </w:rPr>
              <w:t>- Обеспечение необходимых условий для занятия спортом;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>
                <w:bCs/>
                <w:sz w:val="26"/>
                <w:szCs w:val="26"/>
              </w:rPr>
              <w:t>- популяризация доступных видов спорта в Чупинском городском поселении;</w:t>
            </w:r>
          </w:p>
          <w:p>
            <w:pPr>
              <w:pStyle w:val="Normal"/>
              <w:ind w:left="-4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      </w:r>
          </w:p>
          <w:p>
            <w:pPr>
              <w:pStyle w:val="Normal"/>
              <w:ind w:left="-4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овышение интереса населения к занятиям физической культурой и спортом; информационное обеспечение и пропаганда физической культуры и спорта; </w:t>
            </w:r>
          </w:p>
          <w:p>
            <w:pPr>
              <w:pStyle w:val="Normal"/>
              <w:ind w:left="-4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рганизация спортивно-массовых мероприятий.</w:t>
            </w:r>
          </w:p>
          <w:p>
            <w:pPr>
              <w:pStyle w:val="Normal"/>
              <w:ind w:left="-4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программных мероприятий 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направленных на улучшение здоровья нации, повышения уровня и качества жизни жителей Чупинского городского поселения, улучшение  подготовленности человеческого потенциала, улучшение воспитания подрастающего поколения, повышение конкурентоспособности спорта и престижа Чупинского городского поселения на районном и всероссийском уровн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средств, необходимых для реализации мероприятий Программы составляет (ориентировочно):83 100,0тыс.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63 100,0тыс.руб. – бюджет Чупинского город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 000 тыс.руб. – субсидии Республики Карелия на реконструкцию плоскостного сооружения (стадион) в пгт.Чуп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конечный результа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а занимающихся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кращения уровня преступности и правонарушений со стороны подростков и молодеж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я заболеваемости среди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влечение детей и подростков от пагубных привычек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Характеристика проблемы, на решение которой направлена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Чупинского городского поселения «Чупа – спортивная»на период 2016–2020гг.» является организационной основой государственной политики по созданию условий направленных на улучшение здоровья нации, повышения уровня и качества жизни жителей Чупинского городского поселения, улучшение  подготовленности человеческого потенциала, улучшение воспитания подрастающего поколения.Программа разработана в соответствии с Федеральным законом от 04.12.2007 № 329-ФЗ «О физической культуре и спорте в Российской Федерации», Федеральным законом от 06.10.2003г. №131-ФЗ «Об общих принципах организации местного самоуправления в Российской Федерации», Уставом МО «Чупинское городское поселение».</w:t>
      </w:r>
    </w:p>
    <w:p>
      <w:pPr>
        <w:pStyle w:val="Normal"/>
        <w:shd w:fill="FFFFFF" w:val="clear"/>
        <w:ind w:firstLine="708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Общая ситуация о состоянии физической культуры и спорта в настоящее время характеризуется следующими факторами:</w:t>
      </w:r>
    </w:p>
    <w:p>
      <w:pPr>
        <w:pStyle w:val="Normal"/>
        <w:shd w:fill="FFFFFF" w:val="clear"/>
        <w:ind w:firstLine="708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1) недостаточный уровень обеспеченности спортивными сооружениями для проведения физкультурно-оздоровительной и спортивно-массовой работы и неудовлетворительное техническое состояние многих из них;</w:t>
      </w:r>
    </w:p>
    <w:p>
      <w:pPr>
        <w:pStyle w:val="Normal"/>
        <w:shd w:fill="FFFFFF" w:val="clear"/>
        <w:ind w:firstLine="708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2) нехватка необходимого спортивного инвентаря и оборудования в спортивных учреждениях, на спортивных сооружениях для обеспечения образовательного и учебно-тренировочного процесса;</w:t>
      </w:r>
    </w:p>
    <w:p>
      <w:pPr>
        <w:pStyle w:val="Normal"/>
        <w:shd w:fill="FFFFFF" w:val="clear"/>
        <w:ind w:firstLine="708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3) невысокий процент охвата занимающихся физической культурой и спортом, в том числе женщин и социально незащищенных слоев населения;</w:t>
      </w:r>
    </w:p>
    <w:p>
      <w:pPr>
        <w:pStyle w:val="Normal"/>
        <w:shd w:fill="FFFFFF" w:val="clear"/>
        <w:ind w:firstLine="708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4) снижение интереса и потребности большинства людей к занятиям физической культурой и спортом в свободное время, в том числе самостоятельно;</w:t>
      </w:r>
    </w:p>
    <w:p>
      <w:pPr>
        <w:pStyle w:val="Normal"/>
        <w:shd w:fill="FFFFFF" w:val="clear"/>
        <w:ind w:firstLine="708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5) недостаточная работа по пропаганде здорового образа жизни и ценностей физической культуры и спорта в средствах массовой информации.</w:t>
      </w:r>
    </w:p>
    <w:p>
      <w:pPr>
        <w:pStyle w:val="Normal"/>
        <w:shd w:fill="FFFFFF" w:val="clear"/>
        <w:ind w:firstLine="708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Опыт показывает, что эффективность средств физической культуры и спорта в профилактической деятельности по охране и укреплению здоровья, в борьбе с наркоманией, алкоголизмом, курением и правонарушениями, особенно среди молодежи, исключительно высока.</w:t>
      </w:r>
    </w:p>
    <w:p>
      <w:pPr>
        <w:pStyle w:val="Normal"/>
        <w:shd w:fill="FFFFFF" w:val="clear"/>
        <w:ind w:firstLine="708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Развитие физической культуры и спорта на территории Чупинского городского поселения среди жителей разных возрастов повлечет появление позитивных тенденций – рост в заинтересованности своего здоровья; повышение престижности занятия спортом и оздоровительной физкультурой; рост самостоятельности, практичности и мобильности, ответственности за свою судьбу. Демография Чупинского городского поселения целиком и полностью может зависеть от того, как решаются проблемы оздоровления населения, какие мероприятия могут иметь положительный результат. Такой подход в обозначении проблемы демографии и нахождении пути их решения способствуют поднять уровень жизни людей в поселении, сократить смертность, улучшить здоровье жителей.</w:t>
      </w:r>
    </w:p>
    <w:p>
      <w:pPr>
        <w:pStyle w:val="Normal"/>
        <w:jc w:val="center"/>
        <w:rPr>
          <w:b/>
          <w:b/>
          <w:color w:val="373737"/>
          <w:sz w:val="26"/>
          <w:szCs w:val="26"/>
        </w:rPr>
      </w:pPr>
      <w:r>
        <w:rPr>
          <w:b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и задачи программы, целевые 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целями программы являются:</w:t>
      </w:r>
    </w:p>
    <w:p>
      <w:pPr>
        <w:pStyle w:val="Normal"/>
        <w:ind w:left="-43" w:firstLine="751"/>
        <w:jc w:val="both"/>
        <w:rPr/>
      </w:pPr>
      <w:r>
        <w:rPr>
          <w:color w:val="000000"/>
          <w:sz w:val="26"/>
          <w:szCs w:val="26"/>
        </w:rPr>
        <w:t>- создание условий, ориентирующих граждан  на здоровый образ жизни, в том числе на занятия физической культурой и спортом, увеличение количества граждан, систематически занимающихся физической культурой и спортом;</w:t>
      </w:r>
    </w:p>
    <w:p>
      <w:pPr>
        <w:pStyle w:val="Normal"/>
        <w:ind w:left="-43" w:firstLine="751"/>
        <w:jc w:val="both"/>
        <w:rPr/>
      </w:pPr>
      <w:r>
        <w:rPr>
          <w:color w:val="000000"/>
          <w:sz w:val="26"/>
          <w:szCs w:val="26"/>
        </w:rPr>
        <w:t>- создание условий для подготовки спортсменов Чупинского городского поселения для успешного выступления на местных, районных и всероссийских соревнованиях;</w:t>
      </w:r>
    </w:p>
    <w:p>
      <w:pPr>
        <w:pStyle w:val="Normal"/>
        <w:ind w:left="-43" w:hanging="0"/>
        <w:jc w:val="both"/>
        <w:rPr/>
      </w:pPr>
      <w:r>
        <w:rPr>
          <w:color w:val="000000"/>
          <w:sz w:val="26"/>
          <w:szCs w:val="26"/>
        </w:rPr>
        <w:tab/>
        <w:t>- повышение эффективности деятельности отрасли «физическая культура и спорт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Для достижения поставленных целей программа предусматривает решение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- развитие массовой физической культуры и спорт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портивной инфраструк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-пропаганда здорового образа жизни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жидаемые конечные результа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м ожидаемым результатом реализации программы является устойчивое развитие физической культуры и 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ализация программы позволит добиться повышения мотивации жителей Чупинского городского поселения к систематическим занятиям физической культурой и спортом, ведению здорового образа жизни, повышения конкурентоспособности спорта и престижа Чупинского городского поселения на районном и всероссийском уровн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ханизм реализации  программы 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осуществляется посредством размещения муниципальных заказов на выполнение работ, закупку и поставку продукции, оказание услуг на основе муниципальных заказов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ность в необходимых ресурсах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ем средств, необходимых для реализации мероприятий Программы составляет (ориентировочно): 83 10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>- 63 100,0 тыс.руб. – бюджет Чупинского городского поселения,в том числе: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на финансирование Программы в 2016 году –   15 100,0 тыс.рублей;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на финансирование Программы в 2017 году –     9 600,0тыс.рублей;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финансирование Программы в 2018 году –     9 600,0тыс.рублей;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на финансирование Программы в 2019 году –   12 500,0тыс.рублей;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на финансирование Программы в 2020 году –   16 300,0тыс.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20 000 тыс.руб. – субсидии Республики Карелия на реконструкцию плоскостного сооружения (стадион) в пгт.Чуп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мероприятий Программы могут привлекаться средства бюджета Республики Карелия в виде субсидий и межбюджетных трансфер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04" w:right="964" w:gutter="0" w:header="0" w:top="73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по Программе «Чупа – спортивная» на период 2016-2020гг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выполнению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30"/>
        <w:gridCol w:w="1317"/>
        <w:gridCol w:w="1331"/>
        <w:gridCol w:w="1318"/>
        <w:gridCol w:w="1331"/>
        <w:gridCol w:w="1318"/>
        <w:gridCol w:w="1331"/>
        <w:gridCol w:w="1318"/>
        <w:gridCol w:w="1331"/>
        <w:gridCol w:w="1318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на 2016 год (тыс.руб.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на 2017 год (тыс.руб.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на 2018 год (тыс.руб.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на 2019 год (тыс.руб.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на 2020 год (тыс.руб.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плоскостного сооружения (стадион) в пгт.Чупа  ул.Пионерска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стройство лыжной трассы (асфальтовая дорож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чального хозяйства «Горелая пристань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остиницы (пгт.Чупа ул.Пионерская д.88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кейт – площадки (ул.Клуб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здоровительной тропы вокруг озера Прокопьевкское с лодочной станци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аршрутов для скандинавской ходьбы на территории лесного пар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8"/>
      <w:szCs w:val="20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8"/>
      <w:szCs w:val="20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31">
    <w:name w:val="Основной текст (3)"/>
    <w:basedOn w:val="Style13"/>
    <w:qFormat/>
    <w:rPr>
      <w:rFonts w:cs="Times New Roman"/>
      <w:sz w:val="26"/>
      <w:szCs w:val="26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БланкАДМ"/>
    <w:basedOn w:val="Normal"/>
    <w:qFormat/>
    <w:pPr>
      <w:ind w:firstLine="7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480" w:after="240"/>
      <w:ind w:firstLine="600"/>
      <w:jc w:val="both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23:00Z</dcterms:created>
  <dc:creator>Белкина С.Н.</dc:creator>
  <dc:description/>
  <cp:keywords/>
  <dc:language>en-US</dc:language>
  <cp:lastModifiedBy>User</cp:lastModifiedBy>
  <cp:lastPrinted>2016-01-20T10:22:00Z</cp:lastPrinted>
  <dcterms:modified xsi:type="dcterms:W3CDTF">2016-02-05T07:32:00Z</dcterms:modified>
  <cp:revision>4</cp:revision>
  <dc:subject/>
  <dc:title>от_________________                                                                             №_______</dc:title>
</cp:coreProperties>
</file>