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по обсуждению проекта </w:t>
      </w:r>
    </w:p>
    <w:p>
      <w:pPr>
        <w:pStyle w:val="Normal"/>
        <w:jc w:val="center"/>
        <w:rPr/>
      </w:pPr>
      <w:r>
        <w:rPr/>
        <w:t>«Программы Чупа - спортивная» на период  2016-2020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.02.2016г.                         зал заседаний администрации Чупинского                      16 час. 2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        Давыдов Ю.А., Глава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Войткевич М.М., депутат Совета Чупинского 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Воронова Л.Н., специалист </w:t>
      </w:r>
      <w:r>
        <w:rPr>
          <w:lang w:val="en-US"/>
        </w:rPr>
        <w:t>I</w:t>
      </w:r>
      <w:r>
        <w:rPr/>
        <w:t xml:space="preserve"> категории администрации Чупинского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Тюпикина Е.В., специалист </w:t>
      </w:r>
      <w:r>
        <w:rPr>
          <w:lang w:val="en-US"/>
        </w:rPr>
        <w:t>I</w:t>
      </w:r>
      <w:r>
        <w:rPr/>
        <w:t xml:space="preserve"> категории администрации Чуп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лимец Д.С., бухгалтер администрации Чупинского городског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сутствовали: 1 человек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</w:t>
      </w:r>
      <w:r>
        <w:rPr/>
        <w:t xml:space="preserve">Повестка дня: обсуждение проекта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ронова Л.Н.  сообщила, что распоряжение Главы Чупинского городского поселения «О проведении публичных слушаний по обсуждению проекта «Программы Чупа - спортивная» на период  2016-2020гг.» от 01.02.2016г. №2-Р, в котором был указан состав комиссии по проведению публичных слушаний, дата и место проведения публичных слушаний, порядок приема предложений от жителей Чупинского городского поселения, организаций, осуществляющих свою деятельность на территории Чупинского городского поселения было опубликовано в газете Лоухского района «Приполярье» от 12 февраля  2016г. №6 и размещено на официальном сайте Чупинского городского поселения вместе с проектом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роекту «Программы «Чупа – спортивная»   на период 2016 - 2020 гг.» с момента начала приема до окончания  срока подачи в комиссию не поступило ни одного предлож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</w:t>
      </w:r>
      <w:r>
        <w:rPr/>
        <w:t>Слушали информацию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</w:t>
      </w:r>
      <w:r>
        <w:rPr/>
        <w:t>Давыдова Ю.А. о важности принятия «Программы «Чупа – спортивная» на период 2016 - 2020гг.» 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</w:t>
      </w:r>
      <w:r>
        <w:rPr/>
        <w:t>-  для популяризации  доступных видов спорта на территории Чупинского городского поселения, вовлечение граждан различного возраста в занятия спортом, для организации и обустройству мест для занятий различными видами спорта как жителей Чупинского городского поселения, так и для привлечения жителей других муниципальных образования для тренировок и проведения соревнований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</w:t>
      </w:r>
      <w:r>
        <w:rPr/>
        <w:t>- о мероприятиях «Программы «Чупа – спортивная» на период 2016 - 2020 гг». и запланированных  суммах на их исполнение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</w:t>
      </w:r>
      <w:r>
        <w:rPr/>
        <w:t>После прослушанной информации РЕШИЛ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  <w:r>
        <w:rPr/>
        <w:t>вынести проект «Программы «Чупа – спортивная» на период 2016-2020гг.»    на обсуждение  и утверждение ближайшей сессии Совета Чупинского городского посел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       </w:t>
      </w:r>
      <w:r>
        <w:rPr/>
        <w:t>Председатель                                                     Давыдов Ю.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Протокол вела:                                                  Воронова Л.Н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49:00Z</dcterms:created>
  <dc:creator>Воронова Ирина</dc:creator>
  <dc:description/>
  <cp:keywords/>
  <dc:language>en-US</dc:language>
  <cp:lastModifiedBy>ВОРОНОВА</cp:lastModifiedBy>
  <cp:lastPrinted>2013-07-26T14:43:00Z</cp:lastPrinted>
  <dcterms:modified xsi:type="dcterms:W3CDTF">2016-04-04T19:25:00Z</dcterms:modified>
  <cp:revision>49</cp:revision>
  <dc:subject/>
  <dc:title>ПРОТОКОЛ</dc:title>
</cp:coreProperties>
</file>