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гт.Чупа                                                                                                                           13 мая 2015г.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   утверждении    плана   мероприятий   по реализации</w:t>
      </w:r>
    </w:p>
    <w:p>
      <w:pPr>
        <w:pStyle w:val="Normal"/>
        <w:rPr/>
      </w:pPr>
      <w:r>
        <w:rPr/>
        <w:t xml:space="preserve">«Программы    развития   автомобильных    дорог   общего </w:t>
      </w:r>
    </w:p>
    <w:p>
      <w:pPr>
        <w:pStyle w:val="Normal"/>
        <w:rPr/>
      </w:pPr>
      <w:r>
        <w:rPr/>
        <w:t xml:space="preserve"> </w:t>
      </w:r>
      <w:r>
        <w:rPr/>
        <w:t xml:space="preserve">пользования Чупинского городского поселения на период </w:t>
      </w:r>
    </w:p>
    <w:p>
      <w:pPr>
        <w:pStyle w:val="Normal"/>
        <w:rPr/>
      </w:pPr>
      <w:r>
        <w:rPr/>
        <w:t xml:space="preserve"> </w:t>
      </w:r>
      <w:r>
        <w:rPr/>
        <w:t>2012-2016гг.» на 2015 год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реализации «Программы развития автомобильных дорог общего пользования Чупинского городского поселения на период 2012-2016гг.», утвержденную Решением 19 сессии 2 созыва Совета Чупинского городского поселения от 12.03.2012г. № 9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 xml:space="preserve">Администрация Чупинского  городского поселения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лан мероприятий по реализации «Программы развития автомобильных дорог общего пользования Чупинского городского поселения на период 2012-2016гг» на 2015 год (Приложение №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Глава Чупинского городского поселения                             Ю.А.Давы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риложение №1 к Постановлению администрации Чупинского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городского поселения от 13 мая 2015г.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ализации</w:t>
      </w:r>
    </w:p>
    <w:p>
      <w:pPr>
        <w:pStyle w:val="Normal"/>
        <w:jc w:val="center"/>
        <w:rPr/>
      </w:pPr>
      <w:r>
        <w:rPr/>
        <w:t xml:space="preserve">«Программы развития автомобильных дорог общего пользования Чупинского городского поселения на период 2012-2016гг» 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66"/>
        <w:gridCol w:w="3086"/>
        <w:gridCol w:w="31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и исполн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 Чупинского городского поселения на 2015 год (тыс. руб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Чупинского городского поселения (снегоочистка, уборка мусора, установка дорожных знаков, разметка пешеходных переходов и 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,0 – бюджет Чупинского городского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Чупинского городского поселен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348,51  - бюджет Чупин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  Конкретные мероприятия по ремонту автомобильных дорог общего пользования Чупинского городского поселения с указанием объемов  приведены в Приложении №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риложение №2 к Постановлению администрации Чуп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городского поселения от 13.05.2015г. 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Мероприятия </w:t>
      </w:r>
    </w:p>
    <w:p>
      <w:pPr>
        <w:pStyle w:val="Normal"/>
        <w:jc w:val="center"/>
        <w:rPr/>
      </w:pPr>
      <w:r>
        <w:rPr/>
        <w:t xml:space="preserve">по ремонту автомобильных дорог общего пользования </w:t>
      </w:r>
    </w:p>
    <w:p>
      <w:pPr>
        <w:pStyle w:val="Normal"/>
        <w:jc w:val="center"/>
        <w:rPr/>
      </w:pPr>
      <w:r>
        <w:rPr/>
        <w:t>Чупинского городского поселения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  <w:t>(проводимых в рамках мероприятий по реализации</w:t>
      </w:r>
    </w:p>
    <w:p>
      <w:pPr>
        <w:pStyle w:val="Normal"/>
        <w:jc w:val="center"/>
        <w:rPr/>
      </w:pPr>
      <w:r>
        <w:rPr/>
        <w:t xml:space="preserve">«Программы развития автомобильных дорог общего пользования Чупинского городского поселения на период 2012-2016гг») 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1843"/>
        <w:gridCol w:w="2126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проводим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из бюджета Чупин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сфальтобетонное покры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ица Коргуева (переход на улицу Северная) ширина 4,5м на 150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лица Пионерская (гаражная застройка) ш.6,0 на 60 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ица Клубная ш.5,0 на 310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лощадь по улице Пионерская у магазина «Шахтер» с заездами </w:t>
            </w:r>
          </w:p>
          <w:p>
            <w:pPr>
              <w:pStyle w:val="Normal"/>
              <w:rPr/>
            </w:pPr>
            <w:r>
              <w:rPr/>
              <w:t>ш.6,0 на 55м.</w:t>
            </w:r>
          </w:p>
          <w:p>
            <w:pPr>
              <w:pStyle w:val="Normal"/>
              <w:rPr/>
            </w:pPr>
            <w:r>
              <w:rPr/>
              <w:t>ш.3,5 на 1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ъезды с улицы Пионерской у МКД № 96 ш.3,5 на 35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 МКД № 92 ш.4,5 на 40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здании № 59 «Шахтер»</w:t>
            </w:r>
          </w:p>
          <w:p>
            <w:pPr>
              <w:pStyle w:val="Normal"/>
              <w:rPr/>
            </w:pPr>
            <w:r>
              <w:rPr/>
              <w:t>ш.6,0 на 40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МКД №74 ш.6,0 на 65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МКД №67 ш.3,5 на 30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ица Платонова ш.4,5 на 150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ица Северная  ш.4,5 на 200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унтовое покрытие:</w:t>
            </w:r>
          </w:p>
          <w:p>
            <w:pPr>
              <w:pStyle w:val="Normal"/>
              <w:rPr/>
            </w:pPr>
            <w:r>
              <w:rPr/>
              <w:t>- улица Коргуева (переход на улицу Северная) ширина 4,5м на 150 п.м.;</w:t>
            </w:r>
          </w:p>
          <w:p>
            <w:pPr>
              <w:pStyle w:val="Normal"/>
              <w:rPr/>
            </w:pPr>
            <w:r>
              <w:rPr/>
              <w:t xml:space="preserve">- улица Пионерская (гаражная застройка) ш.6,0 на 60 м.; </w:t>
            </w:r>
          </w:p>
          <w:p>
            <w:pPr>
              <w:pStyle w:val="Normal"/>
              <w:rPr/>
            </w:pPr>
            <w:r>
              <w:rPr/>
              <w:t>- улица Клубная ш.5,0 на 310п.м.;</w:t>
            </w:r>
          </w:p>
          <w:p>
            <w:pPr>
              <w:pStyle w:val="Normal"/>
              <w:rPr/>
            </w:pPr>
            <w:r>
              <w:rPr/>
              <w:t xml:space="preserve">- площадь по улице Пионерская у магазина «Шахтер» с заездами </w:t>
            </w:r>
          </w:p>
          <w:p>
            <w:pPr>
              <w:pStyle w:val="Normal"/>
              <w:rPr/>
            </w:pPr>
            <w:r>
              <w:rPr/>
              <w:t>ш.6,0 на 55м., ш.3,5 на 15м.;</w:t>
            </w:r>
          </w:p>
          <w:p>
            <w:pPr>
              <w:pStyle w:val="Normal"/>
              <w:rPr/>
            </w:pPr>
            <w:r>
              <w:rPr/>
              <w:t>- съезды с улицы Пионерской у МКД № 96 ш.3,5 на 35 м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 МКД № 92 ш.4,5 на 40 п.м.;</w:t>
            </w:r>
          </w:p>
          <w:p>
            <w:pPr>
              <w:pStyle w:val="Normal"/>
              <w:rPr/>
            </w:pPr>
            <w:r>
              <w:rPr/>
              <w:t>- у здании № 59 «Шахтер»</w:t>
            </w:r>
          </w:p>
          <w:p>
            <w:pPr>
              <w:pStyle w:val="Normal"/>
              <w:rPr/>
            </w:pPr>
            <w:r>
              <w:rPr/>
              <w:t>ш.6,0 на 40 п.м.;</w:t>
            </w:r>
          </w:p>
          <w:p>
            <w:pPr>
              <w:pStyle w:val="Normal"/>
              <w:rPr/>
            </w:pPr>
            <w:r>
              <w:rPr/>
              <w:t>- у МКД №74 ш.6,0 на 65 п.м.;</w:t>
            </w:r>
          </w:p>
          <w:p>
            <w:pPr>
              <w:pStyle w:val="Normal"/>
              <w:rPr/>
            </w:pPr>
            <w:r>
              <w:rPr/>
              <w:t>- у МКД №67 ш.3,5 на 30 п.м.;</w:t>
            </w:r>
          </w:p>
          <w:p>
            <w:pPr>
              <w:pStyle w:val="Normal"/>
              <w:rPr/>
            </w:pPr>
            <w:r>
              <w:rPr/>
              <w:t>- улица Платонова ш.4,5 на 150 п.м.;</w:t>
            </w:r>
          </w:p>
          <w:p>
            <w:pPr>
              <w:pStyle w:val="Normal"/>
              <w:rPr/>
            </w:pPr>
            <w:r>
              <w:rPr/>
              <w:t>- улица Северная  ш.4,5 на 200 п.м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п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п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 п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п.м.</w:t>
            </w:r>
          </w:p>
          <w:p>
            <w:pPr>
              <w:pStyle w:val="Normal"/>
              <w:jc w:val="center"/>
              <w:rPr/>
            </w:pPr>
            <w:r>
              <w:rPr/>
              <w:t>15 п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п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п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-авгус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48,5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6:00Z</dcterms:created>
  <dc:creator>PC1</dc:creator>
  <dc:description/>
  <cp:keywords/>
  <dc:language>en-US</dc:language>
  <cp:lastModifiedBy>User</cp:lastModifiedBy>
  <cp:lastPrinted>2015-06-04T11:10:00Z</cp:lastPrinted>
  <dcterms:modified xsi:type="dcterms:W3CDTF">2015-06-04T08:12:00Z</dcterms:modified>
  <cp:revision>58</cp:revision>
  <dc:subject/>
  <dc:title/>
</cp:coreProperties>
</file>