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гт.Чупа                                                                                                              22 декабря 2015 года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   утверждении    плана   мероприятий   по реализации</w:t>
      </w:r>
    </w:p>
    <w:p>
      <w:pPr>
        <w:pStyle w:val="Normal"/>
        <w:rPr/>
      </w:pPr>
      <w:r>
        <w:rPr/>
        <w:t xml:space="preserve">«Программы    развития   автомобильных    дорог   общего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ования Чупинского городского поселения на период </w:t>
      </w:r>
    </w:p>
    <w:p>
      <w:pPr>
        <w:pStyle w:val="Normal"/>
        <w:rPr/>
      </w:pPr>
      <w:r>
        <w:rPr/>
        <w:t xml:space="preserve"> </w:t>
      </w:r>
      <w:r>
        <w:rPr/>
        <w:t>2012-2016гг.» на 2016 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реализации «Программы развития автомобильных дорог общего пользования Чупинского городского поселения на период 2012-2016гг.», утвержденную Решением 19 сессии 2 созыва Совета Чупинского городского поселения от 12.03.2012г. № 98,  на основании бюджета Чупинского городского поселения на 2016 год, утвержденного Решением 18 сессии 3 созыва Совета Чупинского городского поселения от 21.12.2015 г. №6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Администрация Чупинского  городского поселени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лан мероприятий по реализации «Программы развития автомобильных дорог общего пользования Чупинского городского поселения на период 2012-2016гг» на 2016 год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лава Чупинского городского поселения                             Ю.А.Давы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риложение №1 к Постановлению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городского поселения от 22.12.2015г. №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</w:t>
      </w:r>
    </w:p>
    <w:p>
      <w:pPr>
        <w:pStyle w:val="Normal"/>
        <w:jc w:val="center"/>
        <w:rPr/>
      </w:pPr>
      <w:r>
        <w:rPr/>
        <w:t xml:space="preserve">«Программы развития автомобильных дорог общего пользования Чупинского городского поселения на период 2012-2016гг» 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66"/>
        <w:gridCol w:w="3086"/>
        <w:gridCol w:w="31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 исполн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Чупинского городского поселения на 2016 год (тыс. 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Чупинского городского поселения (снегоочистка, уборка мусора, установка дорожных знаков, разметка пешеходных переходов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43,0 – бюджет Чупинского город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Чупинского городского поселе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,00  - бюджет Чуп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  Конкретные мероприятия по ремонту автомобильных дорог общего пользования Чупинского городского поселения с указанием объемов  приведены в Приложении №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иложение №2 к Постановлению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городского поселения от 22.12.2015г. №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Мероприятия </w:t>
      </w:r>
    </w:p>
    <w:p>
      <w:pPr>
        <w:pStyle w:val="Normal"/>
        <w:jc w:val="center"/>
        <w:rPr/>
      </w:pPr>
      <w:r>
        <w:rPr/>
        <w:t xml:space="preserve">по ремонту автомобильных дорог общего пользования </w:t>
      </w:r>
    </w:p>
    <w:p>
      <w:pPr>
        <w:pStyle w:val="Normal"/>
        <w:jc w:val="center"/>
        <w:rPr/>
      </w:pPr>
      <w:r>
        <w:rPr/>
        <w:t>Чупинского городского поселения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  <w:t>(проводимых в рамках мероприятий по реализации</w:t>
      </w:r>
    </w:p>
    <w:p>
      <w:pPr>
        <w:pStyle w:val="Normal"/>
        <w:jc w:val="center"/>
        <w:rPr/>
      </w:pPr>
      <w:r>
        <w:rPr/>
        <w:t xml:space="preserve">«Программы развития автомобильных дорог общего пользования Чупинского городского поселения на период 2012-2016гг») 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843"/>
        <w:gridCol w:w="2126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роводим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Чупинского городского поселения (тыс.руб.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сфальтобетонное покры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Пионерская (площадь у магазина «Магни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Пион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Чуп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мыкание по улице Пионерская и ул.Сове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Вокз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. Пионерская у магазина «Шахтер» с заез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ъезд с ул.Пионерская у здания №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ъезд с ул.Пионерская у МКД №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нтовое покрыт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улица Пионерская (площадь у магазина «Магни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Пион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мыкание по улице Пионерская и ул.Сове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Вокз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Горис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улице «проектируе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улице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1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00м*4,5м) 13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40м*6м) 26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00м*4,5м) 13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 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 355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6:00Z</dcterms:created>
  <dc:creator>PC1</dc:creator>
  <dc:description/>
  <cp:keywords/>
  <dc:language>en-US</dc:language>
  <cp:lastModifiedBy>User</cp:lastModifiedBy>
  <cp:lastPrinted>2015-12-21T17:37:00Z</cp:lastPrinted>
  <dcterms:modified xsi:type="dcterms:W3CDTF">2015-12-28T06:44:00Z</dcterms:modified>
  <cp:revision>81</cp:revision>
  <dc:subject/>
  <dc:title/>
</cp:coreProperties>
</file>