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>Утверждено распоряжением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городского поселения от 31.10.2014г. №63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проведении аукциона  по продаже муниципального имущества</w:t>
      </w:r>
    </w:p>
    <w:p>
      <w:pPr>
        <w:pStyle w:val="Normal"/>
        <w:jc w:val="center"/>
        <w:rPr/>
      </w:pPr>
      <w:r>
        <w:rPr/>
        <w:t>29 декабря 2014 года (1 л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.Организатор аукциона:</w:t>
      </w:r>
      <w:r>
        <w:rPr/>
        <w:t xml:space="preserve"> администрация Чупинского городского поселения от имени собственника имущества МО «Чупинское городское поселение» в соответствии с Решением 3 сессии 3 созыва Совета Чупинского городского поселения «Об утверждении Прогнозного плана (программы) приватизации муниципального имущества Чупинского городского поселения на 2014 год» от  19.12.2013г. №14, Распоряжением Главы Чупинского городского поселения «Об условиях приватизации муниципального имущества Чупинского городского поселения» от 31.10.2014г. №9-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Характеристика продаваемого муниципального имущества</w:t>
      </w:r>
      <w:r>
        <w:rPr/>
        <w:t>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1"/>
        <w:gridCol w:w="1134"/>
        <w:gridCol w:w="1242"/>
        <w:gridCol w:w="3010"/>
      </w:tblGrid>
      <w:tr>
        <w:trPr>
          <w:trHeight w:val="97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ло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 и характеристики, позволяющие его индивиду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  <w:t>(руб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о всех предыдущих торгах, на которые выставлялось продаваемое имущество, которые не состоялись, либо были признаны недействительными</w:t>
            </w:r>
          </w:p>
        </w:tc>
      </w:tr>
      <w:tr>
        <w:trPr>
          <w:trHeight w:val="1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,  расположенное на 1-ом этаже 5-ти этажного многоквартирного дома по адресу: Республика Карелия  Лоухского района пгт. Чупа ул. Пионерская д.56,  пом.68, общей площадью  11,3 кв.м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000-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-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на торги   не выставлялос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Место нахождения организатора аукциона</w:t>
      </w:r>
      <w:r>
        <w:rPr/>
        <w:t xml:space="preserve">: Республика Карелия Лоухский район пгт. Чупа ул. Коргуева д.7а;    почтовый адрес: 186670 Республика Карелия Лоухский район п. Чупа ул. Коргуева д.7а,     адрес электронной почты: </w:t>
      </w:r>
      <w:hyperlink r:id="rId2">
        <w:r>
          <w:rPr>
            <w:rStyle w:val="InternetLink"/>
            <w:rFonts w:cs="Times New Roman"/>
            <w:lang w:val="en-US"/>
          </w:rPr>
          <w:t>chupaspec</w:t>
        </w:r>
        <w:r>
          <w:rPr>
            <w:rStyle w:val="InternetLink"/>
            <w:rFonts w:cs="Times New Roman"/>
          </w:rPr>
          <w:t>4@</w:t>
        </w:r>
        <w:r>
          <w:rPr>
            <w:rStyle w:val="InternetLink"/>
            <w:rFonts w:cs="Times New Roman"/>
            <w:lang w:val="en-US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>, номера контактных  телефонов: (81439) 4-12-56, 4-13-41</w:t>
      </w:r>
    </w:p>
    <w:p>
      <w:pPr>
        <w:pStyle w:val="ConsPlusNonformat"/>
        <w:widowControl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аукцион, открытый по составу участников и закрытый по форме подачи предложения о цене муниципального имущества (предложения о цене муниципального имущества подаются в запечатанных конвертах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Требования, предъявляемые к претендентам на участие в аукционе: </w:t>
      </w:r>
      <w:r>
        <w:rPr/>
        <w:t xml:space="preserve">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 задатка на </w:t>
      </w:r>
      <w:r>
        <w:rPr>
          <w:bCs/>
        </w:rPr>
        <w:t xml:space="preserve">р/счет № 40302810700003000055 в Отделение – НБ Республика Карелия, БИК 048602001, ОКТМО 86621170, </w:t>
      </w:r>
      <w:r>
        <w:rPr/>
        <w:t>получатель – Управление Федерального казначейства по Республике Карелия (Администрация Чупинского городского поселения),</w:t>
      </w:r>
      <w:r>
        <w:rPr>
          <w:bCs/>
        </w:rPr>
        <w:t xml:space="preserve"> ИНН 1018003893, КПП 101801001, КБК – 30311402053100000410 в срок указанный в соглашении о внесении задатка, заключаемое между организатором аукциона и претендентом на участие в аукционе. Назначение платежа – задаток для участия в аукционе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Перечень представляемых претендентами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зические  лица одновременно с заявкой (Приложение к сообщению) представляют следующие документы: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или представляют копии всех его лис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е лица одновременно с заявкой (Приложение к сообщению) представляют следующие документы:</w:t>
      </w:r>
      <w:r>
        <w:rPr/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 содержать также документ, подтверждающий полномочия этого лиц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ожения о цене имущества подаются в запечатанных конвертах в день подведения итогов аукциона. По желанию претендента запечатанный конверт с предложением о цене может быть подан при подаче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 лицо имеет право подать только одно предложение о цене имущества, продаваемого на аукционе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принимаются заяв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упившие после истечения срока приема заявок, указанного в информационном сообщ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оданные лицом, не уполномоченным претендентом на совершение таких действ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рядок, место, дата начала и окончания подачи заявок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и место приема заявок – рабочие дни с 9.00 до 13.00 и с 14.00 до 17.00 (время – московское) по адресу: Республика Карелия, Лоухский район, пгт. Чупа, ул. Коргуева, д.7а, кабинет № 4, тел. 8 814 39 4-12-56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       –  10  ноября  201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 приема заявок на участие в аукционе –  12  декабря  2014г. до 17.00</w:t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  </w:t>
      </w:r>
      <w:r>
        <w:rPr>
          <w:b/>
        </w:rPr>
        <w:t>8.Порядок определения участников аукциона, победителя аукцион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Дата и место подведения итогов аукциона – 29 декабря 2014г. с 14.15 по адресу:  Республика Карелия, Лоухский район, пгт. Чупа, ул. Коргуева, д.7а, зал заседаний администрации Чупинского город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явки и документы претендентов будут рассматриваться  комиссией  по проведению аукциона  12 декабря 2014г. с 17.00</w:t>
      </w:r>
      <w:r>
        <w:rPr>
          <w:b/>
        </w:rPr>
        <w:t xml:space="preserve">  </w:t>
      </w:r>
      <w:r>
        <w:rPr/>
        <w:t>по адресу: Республика Карелия, Лоухский район, пгт. Чупа, ул. Коргуева, д.7а, зал заседаний администрации Чупин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претендентов комиссия по проведению аукциона, состав которой утверждается распоряжением администрации Чупинского городского поселения (далее – комиссия), принимает решение о допуске претендентов к участию в аукционе. Сведения о признании претендента участником аукциона заносятся в протокол подведения итогов аукциона по продаже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аукциона представляет в комиссию свое предложение о цене приобретения выставленного на аукцион  муниципального имущества в запечатанном конверте. Указанное предложение должно быть подписано участником аукциона. Цена указывается числом и прописью, в случае если числом и прописью указываются разные цены, комиссия принимает во внимание цену, указанную прописью. После поступления запечатанных конвертов от участников аукциона, комиссия рассматривает предложения о цене имущества. Результаты рассмотрения предложений отражаются в протоколе подведения итогов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, содержащие цену ниже установленной начальной цены продажи имущества, комиссией не рассматрив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за продаваемое муниципальное имущ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равенстве двух и более предложений о цене имущества на аукционе, победителем признается тот участник, чья заявка была подана раньше других зая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 признании участника  аукциона победителем выдается победителю  или его полномочному представителю под расписку или высылается по почте заказным письмом в течение пяти дней с даты подведения итогов аукциона.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Порядок ознакомления с иной информацией по аукциону, порядок заключения договора купли-продажи:</w:t>
      </w:r>
      <w:r>
        <w:rPr>
          <w:rFonts w:cs="Times New Roman" w:ascii="Times New Roman" w:hAnsi="Times New Roman"/>
          <w:sz w:val="24"/>
          <w:szCs w:val="24"/>
        </w:rPr>
        <w:t xml:space="preserve">   в течение пятнадцати рабочих дней с даты подведения итогов аукциона (но не ранее, чем через 10 рабочих дней с даты размещения протокола подведения итогов аукциона) с победителем аукциона заключается договор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действующим законодательством и договором купли-продажи не позднее чем через тридцать дней после дня полной оплаты за муниципальное имущество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Оплата за муниципальное имущество производится победителем аукциона единовременно (за минусом суммы задатка) в течение 30 (тридцати) дней с даты подведения итогов аукциона на </w:t>
      </w:r>
      <w:r>
        <w:rPr>
          <w:bCs/>
        </w:rPr>
        <w:t xml:space="preserve">р/счет № 40101810600000010006, Отделение – НБ Республика Карелия, БИК 048602001, ОКТМО 86621170, </w:t>
      </w:r>
      <w:r>
        <w:rPr/>
        <w:t>получатель – Управление Федерального казначейства по Республике Карелия (Администрация Чупинского городского поселения),</w:t>
      </w:r>
      <w:r>
        <w:rPr>
          <w:bCs/>
        </w:rPr>
        <w:t xml:space="preserve"> ИНН 1018003893, КПП 101801001, КБК – 30311402053100000410. Назначение платежа – оплата по договору купли-продажи (указываются реквизиты договора купли-продажи)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С момента начала приема заявок претенденту предоставляется возможность ознакомления  с информацией об объекте недвижимости, получения бланка заявки, условиями договора купли-продажи по адресу: Республика Карелия, Лоухский район, пгт. Чупа, ул. Коргуева, д.7а, кабинет № 4  и на официальном сайте муниципального образования «Чупинского городского поселения» - </w:t>
      </w:r>
      <w:hyperlink r:id="rId3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egionchup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., на официальном  сайте торов - </w:t>
      </w:r>
      <w:hyperlink r:id="rId4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torgi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/>
        <w:t xml:space="preserve">                                                                           </w:t>
      </w:r>
      <w:r>
        <w:rPr/>
        <w:t>В администрацию Чупин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186670 пгт.Чупа ул.Коргуева д.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аукционе по продаже муниципального имущества, находящегося в собственности муниципального образования «Чупинское город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 ___________ 201   г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чтовый адрес юридического лица, номер контактного телефона, место регистрации  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физического лиц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далее Претендент, действующ ___ на основании (для юридического лица)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 решение об участии в аукционе по продаже муниципального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я: указываются в соответствии с информационным сообщением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/>
        <w:t>1) соблюдать условия аукциона, содержащиеся в информационном сообщении о проведении аукциона по продаже муниципального имущества, опубликованном в газете Лоухского района «Приполярье» от ___________ г. № ______ и размещенном на официальном сайте муниципального образования «Чупинское городское поселение»</w:t>
      </w:r>
      <w:r>
        <w:rPr>
          <w:b/>
        </w:rPr>
        <w:t xml:space="preserve"> </w:t>
      </w:r>
      <w:hyperlink r:id="rId5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egionchup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b/>
        </w:rPr>
        <w:t xml:space="preserve">,  </w:t>
      </w:r>
      <w:r>
        <w:rPr/>
        <w:t xml:space="preserve">официальном сайте торгов  - </w:t>
      </w:r>
      <w:hyperlink r:id="rId6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torgi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лучае признания победителем аукциона заключить договор купли-продажи в течение пяти дней с даты подведения итогов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одпись Претендента</w:t>
      </w:r>
    </w:p>
    <w:p>
      <w:pPr>
        <w:pStyle w:val="Normal"/>
        <w:rPr>
          <w:szCs w:val="22"/>
        </w:rPr>
      </w:pPr>
      <w:r>
        <w:rPr/>
        <w:t xml:space="preserve"> </w:t>
      </w:r>
      <w:r>
        <w:rPr/>
        <w:t>(его полномочного представителя)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» __________ 201   г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</w:p>
    <w:p>
      <w:pPr>
        <w:pStyle w:val="Normal"/>
        <w:rPr/>
      </w:pPr>
      <w:r>
        <w:rPr/>
        <w:t>Заявка принята :   час. ___ мин. ___  « ___»  ____________ 201  г.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 и прилагаемые документы ____________(_________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>представленных Претенден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окументов для участия в аукционе по продаже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аукци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kern w:val="2"/>
              </w:rPr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kern w:val="2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kern w:val="2"/>
                <w:szCs w:val="22"/>
              </w:rPr>
            </w:pPr>
            <w:r>
              <w:rPr>
                <w:color w:val="000000"/>
                <w:spacing w:val="-2"/>
                <w:kern w:val="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kern w:val="2"/>
                <w:szCs w:val="22"/>
              </w:rPr>
            </w:pPr>
            <w:r>
              <w:rPr>
                <w:color w:val="000000"/>
                <w:spacing w:val="-2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kern w:val="2"/>
                <w:szCs w:val="22"/>
              </w:rPr>
            </w:pPr>
            <w:r>
              <w:rPr>
                <w:color w:val="000000"/>
                <w:spacing w:val="-2"/>
                <w:kern w:val="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kern w:val="2"/>
                <w:szCs w:val="22"/>
              </w:rPr>
            </w:pPr>
            <w:r>
              <w:rPr>
                <w:color w:val="000000"/>
                <w:spacing w:val="-2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kern w:val="2"/>
                <w:szCs w:val="22"/>
              </w:rPr>
            </w:pPr>
            <w:r>
              <w:rPr>
                <w:color w:val="000000"/>
                <w:spacing w:val="-2"/>
                <w:kern w:val="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kern w:val="2"/>
                <w:szCs w:val="22"/>
              </w:rPr>
            </w:pPr>
            <w:r>
              <w:rPr>
                <w:color w:val="000000"/>
                <w:spacing w:val="-2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kern w:val="2"/>
                <w:szCs w:val="22"/>
              </w:rPr>
            </w:pPr>
            <w:r>
              <w:rPr>
                <w:color w:val="000000"/>
                <w:spacing w:val="-2"/>
                <w:kern w:val="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kern w:val="2"/>
                <w:szCs w:val="22"/>
              </w:rPr>
            </w:pPr>
            <w:r>
              <w:rPr>
                <w:color w:val="000000"/>
                <w:spacing w:val="-2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</w:tr>
    </w:tbl>
    <w:p>
      <w:pPr>
        <w:pStyle w:val="Normal"/>
        <w:rPr>
          <w:color w:val="000000"/>
          <w:spacing w:val="-2"/>
          <w:kern w:val="2"/>
          <w:szCs w:val="22"/>
        </w:rPr>
      </w:pPr>
      <w:r>
        <w:rPr>
          <w:color w:val="000000"/>
          <w:spacing w:val="-2"/>
          <w:kern w:val="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лица, сдавшего документы:  _____________ (_______________) «___»______20   г.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ь лица, принявшего  документы  ________    (_______________)  «___»______20 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right" w:pos="102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Tahoma" w:hAnsi="Tahoma" w:cs="Tahoma"/>
      <w:color w:val="173C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paspec4@yandex.ru" TargetMode="External"/><Relationship Id="rId3" Type="http://schemas.openxmlformats.org/officeDocument/2006/relationships/hyperlink" Target="http://www.regionchup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egionchupa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20:00Z</dcterms:created>
  <dc:creator>user</dc:creator>
  <dc:description/>
  <cp:keywords/>
  <dc:language>en-US</dc:language>
  <cp:lastModifiedBy>User</cp:lastModifiedBy>
  <cp:lastPrinted>2012-11-08T12:16:00Z</cp:lastPrinted>
  <dcterms:modified xsi:type="dcterms:W3CDTF">2014-11-01T12:36:00Z</dcterms:modified>
  <cp:revision>202</cp:revision>
  <dc:subject/>
  <dc:title>РЕСПУБЛИКА КАРЕЛИЯ</dc:title>
</cp:coreProperties>
</file>