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п. Чупа                                                                                                                        от  22.10.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Об условиях приватизации муниципального имущест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упинского городского поселения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В соответствии с Федеральным законом «О приватизации государственного и муниципального имущества» от 21 декабря 2001 год №178-ФЗ, Прогнозным планом (программой) приватизации муниципального имущества Чупинского городского поселения на 2012 год, Порядком приватизации муниципального имущества Чупинского городского поселения,     в связи с предстоящим проведением аукционов по продаже муниципального имущества Чупинского городского поселения 26 декабря  2012 года, учитывая состояние указанного имущества и участие его в проведенных ранее аукционах:</w:t>
      </w:r>
    </w:p>
    <w:p>
      <w:pPr>
        <w:pStyle w:val="TextBody"/>
        <w:rPr>
          <w:szCs w:val="24"/>
        </w:rPr>
      </w:pPr>
      <w:r>
        <w:rPr/>
        <w:t xml:space="preserve">    </w:t>
      </w:r>
      <w:r>
        <w:rPr/>
        <w:t>1.Определить условия приватизации для подлежащего  продаже муниципального имущества Чупинского городского поселения (Приложение №1):</w:t>
      </w:r>
      <w:r>
        <w:rPr>
          <w:sz w:val="22"/>
          <w:szCs w:val="22"/>
        </w:rPr>
        <w:t xml:space="preserve">  </w:t>
      </w:r>
    </w:p>
    <w:p>
      <w:pPr>
        <w:pStyle w:val="TextBody"/>
        <w:rPr/>
      </w:pPr>
      <w:r>
        <w:rPr/>
        <w:t xml:space="preserve">    </w:t>
      </w:r>
      <w:r>
        <w:rPr/>
        <w:t>2.Администрации Чупинского городского поселения подготовить документацию по проведению аукционов по продаже муниципального имущества Чупинского городского посел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еревянного одноэтажного здания,  расположенного по адресу: Республика Карелия Лоухского района пгт. Чупа ул. Чупинка д.16,  общей площадью  72,8 кв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</w:p>
    <w:p>
      <w:pPr>
        <w:sectPr>
          <w:type w:val="nextPage"/>
          <w:pgSz w:w="12240" w:h="1584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Глава Чупинского городского поселения                                       Давыдов Ю.А.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1 к распоряжению Главы Чупинского городского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оселения от 22.10.2012г. №8-Р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Условия приватизации муниципального имущества муниципального образования «Чупинское городское поселение»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5103"/>
        <w:gridCol w:w="2126"/>
        <w:gridCol w:w="1701"/>
        <w:gridCol w:w="1843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рма подачи предложений по ц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ссрочки платеж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одноэтажное, расположено по адресу: Республика Карелия Лоухского района пгт. Чупа ул. Чупинка д.16  общая  площадь  - 72,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не предоставляется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5840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26:00Z</dcterms:created>
  <dc:creator>user</dc:creator>
  <dc:description/>
  <cp:keywords/>
  <dc:language>en-US</dc:language>
  <cp:lastModifiedBy>ВОРОНОВА</cp:lastModifiedBy>
  <cp:lastPrinted>2012-10-25T18:47:00Z</cp:lastPrinted>
  <dcterms:modified xsi:type="dcterms:W3CDTF">2012-10-31T19:21:00Z</dcterms:modified>
  <cp:revision>157</cp:revision>
  <dc:subject/>
  <dc:title>1 февраля 2005 года N 112</dc:title>
</cp:coreProperties>
</file>