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Чупинского городского поселения в соответствии со ст. 39.18 Земельного кодекса РФ от 25.10.2001 № 136-ФЗ информирует о возможности предоставления для целей индивидуального жилищного строительства следующих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980 кв. м., расположенный по адресу: Республика Карелия, Лоухский район, пгт. Чупа, ул. Пионерск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вправе подавать заявления о намерении участвовать в аукционе на право заключения договора аренды земельного участка в течение тридцати дней со дня размещения настоящего извещения. Заявления могут подаваться лично по адресу: Республика Карелия, Лоухский район, пгт. Лоухи, ул. Советская, д. 29, каб. № 5, посредством почтовой связи на бумажном носителе на адрес: 186660, пгт. Лоухи, ул. Советская, д. 27, на адрес электронной почты – sev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Адрес и время приема граждан для ознакомления со схемой расположения земельного участка: пгт. Лоухи, ул. Советская, д. 29, каб. № 5, понедельник, вторник, четверг, с 8.30 до 17.45, перерыв на обед с 13.00 до 14.00. Дата окончания приема заявлений – 25.01.20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Глава Чупинского городского поселения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выдов Ю.А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0:00Z</dcterms:created>
  <dc:creator>8-)</dc:creator>
  <dc:description/>
  <cp:keywords/>
  <dc:language>en-US</dc:language>
  <cp:lastModifiedBy>User</cp:lastModifiedBy>
  <cp:lastPrinted>2015-12-22T15:21:00Z</cp:lastPrinted>
  <dcterms:modified xsi:type="dcterms:W3CDTF">2015-12-23T07:45:00Z</dcterms:modified>
  <cp:revision>146</cp:revision>
  <dc:subject/>
  <dc:title>Проект </dc:title>
</cp:coreProperties>
</file>