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Отчет об исполнении бюджета Чупинского городского посе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1 полугодие 2016 год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/>
          <w:i/>
        </w:rPr>
        <w:t xml:space="preserve">   </w:t>
      </w:r>
      <w:r>
        <w:rPr/>
        <w:t>За 1 полугодие 2016 года  в  бюджет  Чупинского  городского  поселения  поступило  доходов  на сумму 34682 тысяч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логовые  доходы составили 33632,7 тысячу рублей, в том  числе  налог на доходы физических лиц составил 2843,7  тысяч  рублей или 67 % от запланированной суммы.  Земельный  налог  получен в сумме 327,5 тысяч рублей, что составляет 99 % от плановых показателей. Сельскохозяйственный  налог  получен в сумме 29882,1 тысячи рублей, что составляет 72 % от плановых показателей. Налог на имущество  получен в сумме 7,1 тысяча рублей, что составляет 3 % от плановых показателей. Акцизы  получены в сумме 572,4 тысяч рублей, что составляет 55 % от плановых показател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налоговые  доходы  составили 368,7  тысяч  рублей,  в том числе доходы от аренды муниципального имущества Чупинского городского поселения поступили в сумме 140,1 тысяча рублей, от  аренды земли доход составил 43,1 тысячу рублей.  Оплата за социальный найм жилых помещений  поступила в сумме 47,8 тыс. руб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 1 полугодие 2016 года поступило дотаций на выравнивание бюджетной обеспеченности  385 тысячи рублей., субвенции на осуществление первичного воинского учета поступили в сумме 122,5 тысяч рублей, субвенции бюджетам поселений на выполнение передаваемых полномочий субъектов РФ поступили в сумме 2 тыс.  рублей, иные межбюджетные трансферты в сумме 171 тыс.рубл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ходы за отчетный период составили 15588,6 тысяч рублей, в том числе по раздела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Общегосударственные вопросы»  - 2709,8 тысяч рублей: том числе по подразделу «Глава поселения» расходы составили 362,7 тысячи рублей -  это  оплата  труда  и  налоги  на  заработную  плат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одразделу «Администрация» израсходовано  1231,8 тысяч рублей: из них   фактические затраты на денежное содержание 4-х муниципальных служащих администрации Чупинского городского поселения составили – 603,7 тыс. рублей, расходы на  налоги на денежное содержание  4-х муниципальных служащих составили – 178,8 тыс.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лата коммунальных услуг составила 32 тысячи рублей, на услуги связи израсходовали  47,5 тысячи 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другие общегосударственные вопросы  израсходовано 1115,3 тысяч рублей:  это затраты на оплату услуг по размещению  официальных документов в газете Лоухского района «Приполярье», оплата  за программу «Консультант», на содержание автомобилей, расходы на изготовление архивных справок, проведение оценки рыночной стоимости имущества и составление кадастровых паспортов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разделу «Национальная оборона» затраты за отчетный период составили   110,5 тысяч рублей – это затраты на осуществление первичного воинского уче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азделу «Национальная безопасность» затраты за отчетный период составили 540,3 тыс. рублей: в том числе на  проведение мероприятий по гражданской обороне израсходовано 132,5 тыс. руб., на мероприятия по профилактике терроризма и экстремизма 7,6 тыс. руб., расходы на мероприятия по обеспечению пожарной безопасности составили 400,2 тыс. рублей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содержание автомобильных муниципальных дорог поселения израсходовано 3663,5 тысячи руб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азделу «Жилищно-коммунальное хозяйство» затраты составили 4597,9 тысяч рублей. На оплату уличного освещения затраты составили 434,7 тысяч рублей. На прочие мероприятия по благоустройству израсходовано 3828,3 тысяч рублей:   уборка мусора, льда  и  снега  на территории Чупинского городского поселения. Расходы по содержанию жил. фонда Чупинского городского поселения составили 334,9 тыс. рублей (ремонт муниципальных квартир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азделу «Физическая культура и спорт» израсходовано 1680,4 тысячи рублей – это затраты на проведение спортивных мероприятий.</w:t>
      </w:r>
    </w:p>
    <w:p>
      <w:pPr>
        <w:pStyle w:val="Normal"/>
        <w:jc w:val="both"/>
        <w:rPr/>
      </w:pPr>
      <w:r>
        <w:rPr/>
        <w:t>По разделу  «Молодежная политика» израсходовано 15,1тыс.руб. – это затраты на проведение мероприятий для детей и молодеж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разделу «Культура» расходы за 1 полугодие 2016 г. составили 2271 тысячи рублей, из них заработная плата  -     1028,3 тысяч рублей, налоги на  заработную плату – 310,5 тысяч рублей.  Численность работников  МБУ «Горняк»  Чупинского городского поселения на отчетную дату составляет. -  6 человек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 оплату  коммунальных  услуг по ДК «Горняк»  и  Чупинской библиотеке  израсходовано    357,7 тысяч рублей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а  расходов  за 1 полугодие 2016  года  выглядит  следующим  образом: расходы администрации Чупинского городского поселения  составили  в  общей  сумме  расходов  10 %;  другие общегосударственные  расходы  -  8 %; расходы по нац. Безопасности и обороне – 3 %,  расходы на жилищно-коммунальное хозяйство – 29 %,  расходы  на   содержание автомобильных муниципальных дорог  - 24 %,  по  разделу «Культура» доля  расходов  составила   15  %, физ. культура и спорт -11 %,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 итогам 1 квартала 2016  года   бюджет  Чупинского  городского  поселения  выполнен  с  профицитом  в  сумме 28113,6  тысячи 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Бухгалтер администрации Чупинского городского поселения                  Климец Д.С.</w:t>
      </w:r>
    </w:p>
    <w:sectPr>
      <w:type w:val="nextPage"/>
      <w:pgSz w:w="11906" w:h="16838"/>
      <w:pgMar w:left="567" w:right="39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52:00Z</dcterms:created>
  <dc:creator>Pentium4</dc:creator>
  <dc:description/>
  <cp:keywords/>
  <dc:language>en-US</dc:language>
  <cp:lastModifiedBy>User</cp:lastModifiedBy>
  <cp:lastPrinted>2015-03-12T09:24:00Z</cp:lastPrinted>
  <dcterms:modified xsi:type="dcterms:W3CDTF">2016-07-29T14:21:00Z</dcterms:modified>
  <cp:revision>79</cp:revision>
  <dc:subject/>
  <dc:title/>
</cp:coreProperties>
</file>