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Исполнение бюджета Чупинского городского поселения </w:t>
      </w:r>
    </w:p>
    <w:p>
      <w:pPr>
        <w:pStyle w:val="Normal"/>
        <w:jc w:val="center"/>
        <w:rPr>
          <w:i/>
          <w:i/>
        </w:rPr>
      </w:pPr>
      <w:r>
        <w:rPr>
          <w:i/>
        </w:rPr>
        <w:t xml:space="preserve">за 9 месяцев 2013 год. </w:t>
      </w:r>
    </w:p>
    <w:p>
      <w:pPr>
        <w:pStyle w:val="Normal"/>
        <w:jc w:val="center"/>
        <w:rPr>
          <w:i/>
          <w:i/>
        </w:rPr>
      </w:pPr>
      <w:r>
        <w:rPr>
          <w:i/>
        </w:rPr>
        <w:t>(пояснительная записка)</w:t>
      </w:r>
    </w:p>
    <w:p>
      <w:pPr>
        <w:pStyle w:val="Normal"/>
        <w:tabs>
          <w:tab w:val="clear" w:pos="708"/>
          <w:tab w:val="left" w:pos="7125" w:leader="none"/>
        </w:tabs>
        <w:jc w:val="both"/>
        <w:rPr/>
      </w:pPr>
      <w:r>
        <w:rPr>
          <w:b/>
          <w:i/>
        </w:rPr>
        <w:t xml:space="preserve">   </w:t>
      </w:r>
      <w:r>
        <w:rPr/>
        <w:t>За 9 месяцев 2013 года  в  бюджет  Чупинского  городского  поселения  поступило  доходов  на сумму – 18034,8 тысячи рублей.</w:t>
      </w:r>
    </w:p>
    <w:p>
      <w:pPr>
        <w:pStyle w:val="Normal"/>
        <w:jc w:val="both"/>
        <w:rPr/>
      </w:pPr>
      <w:r>
        <w:rPr/>
        <w:t xml:space="preserve">   </w:t>
      </w:r>
      <w:r>
        <w:rPr/>
        <w:t xml:space="preserve">Налоговые  доходы составили 14079,4 тысяч рублей, в том  числе  налог на доходы физических лиц составил 4272,9  тысяч  рублей или 86 % от запланированной суммы.  Земельный  налог  получен в сумме 14,7 тысяч рублей, что составляет 67 % от плановых показателей. Сельскохозяйственный  налог  получен в сумме 9771 тысячи рублей, что составляет 95 % от плановых показателей. </w:t>
      </w:r>
    </w:p>
    <w:p>
      <w:pPr>
        <w:pStyle w:val="Normal"/>
        <w:jc w:val="both"/>
        <w:rPr/>
      </w:pPr>
      <w:r>
        <w:rPr/>
        <w:t xml:space="preserve">   </w:t>
      </w:r>
      <w:r>
        <w:rPr/>
        <w:t xml:space="preserve">Неналоговые  доходы  составили 1427,9  тысяч  рублей,  в том числе доходы от реализации (продажи) муниципального имущества Чупинского городского поселения  получены в сумме 907 тысяч рублей, от аренды муниципального имущества Чупинского городского поселения получено 337,3 тысяч рублей, от  аренды земли доход составил 80,3 тысяч рублей.  </w:t>
      </w:r>
    </w:p>
    <w:p>
      <w:pPr>
        <w:pStyle w:val="Normal"/>
        <w:jc w:val="both"/>
        <w:rPr/>
      </w:pPr>
      <w:r>
        <w:rPr/>
        <w:t xml:space="preserve">  </w:t>
      </w:r>
      <w:r>
        <w:rPr/>
        <w:t xml:space="preserve">За 9 месяцев 2013 года в бюджет Чупинского городского поселения поступили средства из бюджетов других уровней на сумму 2527,5тыс. рублей, в т.ч.  дотаций на выравнивание бюджетной обеспеченности  861 тысяч рублей, субвенции на осуществление первичного воинского учета поступили в сумме 160 тысяч рублей, субсидии бюджетам поселений на строительство, модернизацию, ремонт и содержание автомобильных дорог общего пользования в сумме 1209 тыс. руб., прочие субсидии бюджетам поселений на сумму 277,05 тыс. руб., субвенции местным бюджетам на выполнение передаваемых полномочий субъектов РФ на сумму 3,8 тыс. руб., межбюджетные трансферты на комплектование книжных фондов библиотек муниципальных образований на сумму 6,6 тыс. руб. </w:t>
      </w:r>
    </w:p>
    <w:p>
      <w:pPr>
        <w:pStyle w:val="Normal"/>
        <w:jc w:val="both"/>
        <w:rPr/>
      </w:pPr>
      <w:r>
        <w:rPr/>
        <w:t xml:space="preserve">   </w:t>
      </w:r>
      <w:r>
        <w:rPr/>
        <w:t>Расходы за отчетный период составили 15359,6 тысяч рублей, в том числе по разделам:</w:t>
      </w:r>
    </w:p>
    <w:p>
      <w:pPr>
        <w:pStyle w:val="Normal"/>
        <w:jc w:val="both"/>
        <w:rPr/>
      </w:pPr>
      <w:r>
        <w:rPr/>
        <w:t xml:space="preserve">  </w:t>
      </w:r>
      <w:r>
        <w:rPr/>
        <w:t xml:space="preserve">«Общегосударственные вопросы»  - 2255,6 тысяч рублей: в том числе по подразделу «Глава поселения» расходы составили 568,9 тысячи рублей -  это  оплата  труда  и  налоги  на  заработную  плату. </w:t>
      </w:r>
    </w:p>
    <w:p>
      <w:pPr>
        <w:pStyle w:val="Normal"/>
        <w:jc w:val="both"/>
        <w:rPr/>
      </w:pPr>
      <w:r>
        <w:rPr/>
        <w:t xml:space="preserve">    </w:t>
      </w:r>
      <w:r>
        <w:rPr/>
        <w:t xml:space="preserve">По подразделу «Администрация» израсходовано  1616,7 тысячи рублей: из них   фактические затраты на денежное содержание 4-х муниципальных служащих администрации Чупинского городского поселения составили – 788 тыс. рублей, расходы на  налоги на денежное содержание  4-х муниципальных служащих составили – 238 тыс. руб. Оплата коммунальных услуг составила 57,8 тысяч рублей, на услуги связи израсходовали  37,9 тысяч  рублей, за сопровождение компьютерных программ заплатили 28,4 тысячи рублей. </w:t>
      </w:r>
    </w:p>
    <w:p>
      <w:pPr>
        <w:pStyle w:val="Normal"/>
        <w:jc w:val="both"/>
        <w:rPr/>
      </w:pPr>
      <w:r>
        <w:rPr/>
        <w:t xml:space="preserve">    </w:t>
      </w:r>
      <w:r>
        <w:rPr/>
        <w:t>На другие общегосударственные вопросы  израсходовано 1153,3 тысяч рублей - это затраты: на оплату услуг по размещению  нормативных правовых актов органов местного самоуправления Чупинского городского поселения  в газете Лоухского района «Приполярье», оплата  за программу «Консультант», на содержание автомобиля администрации Чупинского городского поселения «Волга» ГАЗ – 31105 (зарплата водителя, ГСМ, запчасти, оплата тех. осмотра), оплата стоимости  прочих материалов. Расходы на оплату определения рыночной стоимости имущества Чупинского городского поселения (для продажи) и изготовление кадастровых паспортов составили 73,2 тыс. руб.</w:t>
      </w:r>
    </w:p>
    <w:p>
      <w:pPr>
        <w:pStyle w:val="Normal"/>
        <w:jc w:val="both"/>
        <w:rPr/>
      </w:pPr>
      <w:r>
        <w:rPr/>
        <w:t xml:space="preserve">    </w:t>
      </w:r>
      <w:r>
        <w:rPr/>
        <w:t xml:space="preserve">По разделу «Национальная оборона» затраты за отчетный период составили   147,8 тысячи рублей: в том числе на осуществление первичного воинского учета израсходовано 147,8 тысячи рублей. </w:t>
      </w:r>
    </w:p>
    <w:p>
      <w:pPr>
        <w:pStyle w:val="Normal"/>
        <w:jc w:val="both"/>
        <w:rPr/>
      </w:pPr>
      <w:r>
        <w:rPr/>
        <w:t xml:space="preserve">    </w:t>
      </w:r>
      <w:r>
        <w:rPr/>
        <w:t>По разделу «Национальная безопасность» затраты за отчетный период составили 257,5 тыс. рублей: в том числе на  приобретение противопожарного оборудования 74,2 тыс. руб., приобретено материалов по гражданской обороне на сумму 30 тыс. руб.</w:t>
      </w:r>
    </w:p>
    <w:p>
      <w:pPr>
        <w:pStyle w:val="Normal"/>
        <w:jc w:val="both"/>
        <w:rPr/>
      </w:pPr>
      <w:r>
        <w:rPr/>
        <w:t xml:space="preserve">    </w:t>
      </w:r>
      <w:r>
        <w:rPr/>
        <w:t xml:space="preserve">По разделу «Содержание мест захоронений» израсходовано 240 тыс. рублей (приобретение  и установка мемориальных плит в Чупинском парке, приобретение  контейнеров для мусора для установки на Чупинском кладбище, уборка территории Чупинского кладбища). </w:t>
      </w:r>
    </w:p>
    <w:p>
      <w:pPr>
        <w:pStyle w:val="Normal"/>
        <w:jc w:val="both"/>
        <w:rPr/>
      </w:pPr>
      <w:r>
        <w:rPr/>
        <w:t xml:space="preserve">    </w:t>
      </w:r>
      <w:r>
        <w:rPr/>
        <w:t>По разделу «Жилищно-коммунальное хозяйство» затраты составили 6170,5 тысяч рублей. На содержание автомобильных муниципальных дорог поселения израсходовано 2590,3 тысячи рублей. На оплату уличного освещения затраты составили 1231,1 тысяч рублей. На прочие мероприятия по благоустройству израсходовано 2083,8 тысячи рублей: приобретение пиломатериалов и ремонт мостков, приобретение и установка поребриков, урн, лавочек, очистка ото  льда  и  снега   территории Чупинского городского поселения, уборка территории Чупинского городского поселения  от мусора.</w:t>
      </w:r>
    </w:p>
    <w:p>
      <w:pPr>
        <w:pStyle w:val="Normal"/>
        <w:jc w:val="both"/>
        <w:rPr/>
      </w:pPr>
      <w:r>
        <w:rPr/>
        <w:t xml:space="preserve">   </w:t>
      </w:r>
      <w:r>
        <w:rPr/>
        <w:t>По разделу «Физическая культура и спорт» потрачено 69,2 тысяч рублей – это затраты на проведение спортивных мероприятий и приобретение спортивного  инвентаря.</w:t>
      </w:r>
    </w:p>
    <w:p>
      <w:pPr>
        <w:pStyle w:val="Normal"/>
        <w:jc w:val="both"/>
        <w:rPr/>
      </w:pPr>
      <w:r>
        <w:rPr/>
        <w:t xml:space="preserve">    </w:t>
      </w:r>
      <w:r>
        <w:rPr/>
        <w:t xml:space="preserve">По разделу «Культура» расходы за 9 месяцев 2013 г. составили 3704,5 тысяч рублей, из них заработная плата  -     1528,9 тысяч рублей, налоги на  заработную плату – 425,5 тысяч рублей.  Численность работников  МБУ «Горняк»  Чупинского городского поселения на отчетную дату составляет. -  13 человек.  </w:t>
      </w:r>
    </w:p>
    <w:p>
      <w:pPr>
        <w:pStyle w:val="Normal"/>
        <w:jc w:val="both"/>
        <w:rPr/>
      </w:pPr>
      <w:r>
        <w:rPr/>
        <w:t xml:space="preserve">   </w:t>
      </w:r>
      <w:r>
        <w:rPr/>
        <w:t xml:space="preserve">На  оплату  коммунальных  услуг по ДК «Горняк»  и  Чупинской библиотеке  израсходовано    293,7 тысячи рублей.  </w:t>
      </w:r>
    </w:p>
    <w:p>
      <w:pPr>
        <w:pStyle w:val="Normal"/>
        <w:jc w:val="both"/>
        <w:rPr/>
      </w:pPr>
      <w:r>
        <w:rPr/>
        <w:t xml:space="preserve">   </w:t>
      </w:r>
      <w:r>
        <w:rPr/>
        <w:t>Структура  расходов  за 9 месяцев 2013  года  выглядит  следующим  образом: расходы администрации Чупинского городского поселения  составили  в  общей  сумме  расходов  15 %;  другие общегосударственные  расходы  -  8 %;  расходы  на  благоустройство  -  14 %,  расходы  на   содержание автомобильных муниципальных дорог  - 17 %,  затраты  на  уличное освещение  -  8 %,  по  разделу «Культура» доля  расходов  составила   25  %, остальные расходы – 4 %.</w:t>
      </w:r>
    </w:p>
    <w:p>
      <w:pPr>
        <w:pStyle w:val="Normal"/>
        <w:jc w:val="both"/>
        <w:rPr/>
      </w:pPr>
      <w:r>
        <w:rPr/>
        <w:t xml:space="preserve">    </w:t>
      </w:r>
      <w:r>
        <w:rPr/>
        <w:t xml:space="preserve">По  итогам  9 месяцев 2013  года   бюджет  Чупинского  городского  поселения  выполнен  с  профицитом  в  сумме 2675,2  тысяч  рублей. </w:t>
      </w:r>
    </w:p>
    <w:p>
      <w:pPr>
        <w:pStyle w:val="Normal"/>
        <w:jc w:val="both"/>
        <w:rPr/>
      </w:pPr>
      <w:r>
        <w:rPr/>
      </w:r>
    </w:p>
    <w:p>
      <w:pPr>
        <w:pStyle w:val="Normal"/>
        <w:ind w:firstLine="708"/>
        <w:jc w:val="both"/>
        <w:rPr/>
      </w:pPr>
      <w:r>
        <w:rPr/>
        <w:t xml:space="preserve">      </w:t>
      </w:r>
      <w:r>
        <w:rPr/>
        <w:t>Бухгалтер администрации Чупинского городского поселения                  Климец Д.С.</w:t>
      </w:r>
    </w:p>
    <w:sectPr>
      <w:type w:val="nextPage"/>
      <w:pgSz w:w="11906" w:h="16838"/>
      <w:pgMar w:left="567"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2:00Z</dcterms:created>
  <dc:creator>Pentium4</dc:creator>
  <dc:description/>
  <cp:keywords/>
  <dc:language>en-US</dc:language>
  <cp:lastModifiedBy>ВОРОНОВА</cp:lastModifiedBy>
  <cp:lastPrinted>2012-03-12T18:43:00Z</cp:lastPrinted>
  <dcterms:modified xsi:type="dcterms:W3CDTF">2013-10-06T12:26:00Z</dcterms:modified>
  <cp:revision>46</cp:revision>
  <dc:subject/>
  <dc:title/>
</cp:coreProperties>
</file>