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дминистрация  Чупинского город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>
          <w:sz w:val="24"/>
          <w:szCs w:val="24"/>
        </w:rPr>
        <w:t>пгт. Чупа                                                                                                             02 сентября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б утверждении методики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огнозир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уплений по источникам финанс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фицита бюдже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атьей 160.2 Бюджетного кодекса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Чуп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 Утвердить </w:t>
      </w:r>
      <w:r>
        <w:rPr>
          <w:sz w:val="24"/>
          <w:szCs w:val="24"/>
        </w:rPr>
        <w:t>методику прогнозирования поступлений по источникам финансирования дефицита бюджета</w:t>
      </w:r>
      <w:r>
        <w:rPr>
          <w:color w:val="000000"/>
          <w:sz w:val="24"/>
          <w:szCs w:val="24"/>
        </w:rPr>
        <w:t xml:space="preserve"> Чупинского городского поселения (Приложение № 1).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 Р</w:t>
      </w:r>
      <w:r>
        <w:rPr>
          <w:sz w:val="24"/>
          <w:szCs w:val="24"/>
        </w:rPr>
        <w:t>азместить  настоящее  постановление  на  официальном  сайте  Чупинского городского поселения  в  сети  «Интернет».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tLeas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Чупинского городского поселения                                 Давыдов Ю.А.</w:t>
      </w:r>
    </w:p>
    <w:p>
      <w:pPr>
        <w:pStyle w:val="Normal"/>
        <w:spacing w:lineRule="atLeas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риложение   № 1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 Администрации Чуп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ородского поселения от  02.09.2016г. №  21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</w:t>
      </w:r>
    </w:p>
    <w:p>
      <w:pPr>
        <w:pStyle w:val="3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ИРОВАНИЯ ПОСТУПЛЕНИЙ</w:t>
      </w:r>
    </w:p>
    <w:p>
      <w:pPr>
        <w:pStyle w:val="3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</w:t>
      </w:r>
    </w:p>
    <w:p>
      <w:pPr>
        <w:pStyle w:val="3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ФИЦИТА БЮДЖЕТА</w:t>
      </w:r>
    </w:p>
    <w:p>
      <w:pPr>
        <w:pStyle w:val="31"/>
        <w:ind w:left="0" w:hanging="0"/>
        <w:jc w:val="center"/>
        <w:rPr/>
      </w:pPr>
      <w:r>
        <w:rPr>
          <w:sz w:val="24"/>
          <w:szCs w:val="24"/>
        </w:rPr>
        <w:t>ЧУПИНСКОГО ГОРОДСКОГО ПОСЕЛЕНИЯ</w:t>
      </w:r>
    </w:p>
    <w:p>
      <w:pPr>
        <w:pStyle w:val="31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31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Настоящая методика определяет параметры прогнозирования поступлений по источникам финансирования дефицита бюджета Чупинского городского поселения, главным администратором которых является Администрация Чупинского городского поселения (далее - главный администратор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еречень поступлений по источникам финансирования дефицита бюджета Чупинского городского поселения</w:t>
      </w:r>
      <w:r>
        <w:rPr/>
        <w:t>, в отношении которых главный администратор выполняет бюджетные полномочия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0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303 01 02 0000 13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303 01 03 0100 13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</w:tbl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чет прогнозного объема поступлений по источникам финансирования дефицита бюджета Чупинского городского поселения производится методом  прямого счета (расчет по совокупности  действующих договоров, соглашений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прогнозного объема поступлений по источникам финансирования дефицита бюджета Чупинского городского поселения учит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объем дефицита бюдж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олговых обязательств, подлежащих погаш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ъюнктура финансовых рын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ействующих муниципальных контрактов на оказание услуг по предоставлению заемн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предоставлении бюджету Чупинского городского поселения бюджетных кредитов из бюджета Лоухского муниципального район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бюджетного кредита, предоставляемого бюджет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Расчет прогнозного объема поступлений кредитов от кредитных организаций производится методом прямого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прогнозного объема поступлений кредитов от кредитных организаций у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объем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олговых обязательств, подлежащих погашению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действующих муниципальных контрактов, заключенных с кредитными организациями и контрактов, планируемых к заключению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ъюнктура  рынка  кредит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гнозного объема поступлений кредитов от кредитных организаций производи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р = (Д + Пдо) x Ккр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р – прогнозный объем поступлений от получения кредитов кредитных организаций  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прогнозный объем  дефицита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о – объём долговых обязательств, подлежащих погашению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кр – коэффициент, учитывающий покрытие дефицита бюджета и погашения долговых обязательств  за счет поступлений от получения  сельским поселением кредитов кредитных организаций  в соответствующем финансовом году. Определяется с учетом конъюнктуры рынка кредитования, условий действующих и планируемых к заключению муниципальных контрактов. Значение коэффициента устанавливается от 0 до 1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гнозного объема поступлений кредитов от других бюджетов бюджетной системы Российской Федерации производится методом прямого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прогнозного объема поступлений кредитов от других бюджетов бюджетной системы Российской Федерации учитывается объём временного кассового разрыва, возникающий при исполнении бюджета в определенный период соответствующего финансового года, рассчитанный в соответствии с постановлением Правительства Республики Карелия от 27 марта 2008 года № 75-П «Об утверждении условий предоставления из бюджета Республики Карелия бюджетам муниципальных образований Республики Карелия бюджетных кредитов для покрытия временных кассовых разрывов, возникающих при исполнении указанных бюджетов, на осуществление мероприятий, связанных с ликвидацией последствий стихийных бедствий, а также использования и возврата предоставленных бюджетных кредитов».</w:t>
      </w:r>
    </w:p>
    <w:p>
      <w:pPr>
        <w:pStyle w:val="31"/>
        <w:ind w:left="0" w:firstLine="540"/>
        <w:rPr>
          <w:sz w:val="24"/>
          <w:szCs w:val="24"/>
        </w:rPr>
      </w:pPr>
      <w:r>
        <w:rPr>
          <w:sz w:val="24"/>
          <w:szCs w:val="24"/>
        </w:rPr>
        <w:t>Расчет прогнозного объема поступлений кредитов от других бюджетов бюджетной системы Российской Федерации производится по формуле:</w:t>
      </w:r>
    </w:p>
    <w:p>
      <w:pPr>
        <w:pStyle w:val="31"/>
        <w:ind w:left="0" w:firstLine="540"/>
        <w:rPr>
          <w:sz w:val="24"/>
          <w:szCs w:val="24"/>
        </w:rPr>
      </w:pPr>
      <w:r>
        <w:rPr>
          <w:sz w:val="24"/>
          <w:szCs w:val="24"/>
        </w:rPr>
        <w:t>Пбкр = Овкр, где:</w:t>
      </w:r>
    </w:p>
    <w:p>
      <w:pPr>
        <w:pStyle w:val="31"/>
        <w:ind w:left="0" w:firstLine="540"/>
        <w:rPr>
          <w:sz w:val="24"/>
          <w:szCs w:val="24"/>
        </w:rPr>
      </w:pPr>
      <w:r>
        <w:rPr>
          <w:sz w:val="24"/>
          <w:szCs w:val="24"/>
        </w:rPr>
        <w:t>Пбкр – прогнозный объем поступлений кредитов от других бюджетов бюджетной системы Российской Федерации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кр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ъём временного кассового разрыва, возникающий при исполнении бюджета в определенный период соответствующего финансового года, рассчитанный в соответствии с постановлением Правительства Республики Карелия от 27 марта 2008 года № 75-П «Об утверждении условий предоставления из бюджета Республики Карелия бюджетам муниципальных образований Республики Карелия бюджетных кредитов для покрытия временных кассовых разрывов, возникающих при исполнении указанных бюджетов, на осуществление мероприятий, связанных с ликвидацией последствий стихийных бедствий, а также использования и возврата предоставленных бюджетных кредитов».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/>
          <w:spacing w:val="-5"/>
          <w:sz w:val="16"/>
          <w:szCs w:val="16"/>
        </w:rPr>
      </w:r>
    </w:p>
    <w:sectPr>
      <w:type w:val="nextPage"/>
      <w:pgSz w:w="11906" w:h="16838"/>
      <w:pgMar w:left="1418" w:right="567" w:gutter="0" w:header="0" w:top="35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3402" w:hanging="3402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21:00Z</dcterms:created>
  <dc:creator>юрист</dc:creator>
  <dc:description/>
  <cp:keywords/>
  <dc:language>en-US</dc:language>
  <cp:lastModifiedBy>User</cp:lastModifiedBy>
  <cp:lastPrinted>2016-09-13T11:46:00Z</cp:lastPrinted>
  <dcterms:modified xsi:type="dcterms:W3CDTF">2016-09-21T14:11:00Z</dcterms:modified>
  <cp:revision>26</cp:revision>
  <dc:subject/>
  <dc:title/>
</cp:coreProperties>
</file>