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 Чупинского городского поселения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 9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5" w:leader="none"/>
        </w:tabs>
        <w:rPr>
          <w:rStyle w:val="StrongEmphasis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>пгт</w:t>
      </w:r>
      <w:r>
        <w:rPr>
          <w:b/>
        </w:rPr>
        <w:t>.</w:t>
      </w:r>
      <w:r>
        <w:rPr/>
        <w:t xml:space="preserve"> Чупа                                                                                                                04 апреля 2016 года                                           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Об утверждении  Порядка  предоставления  субсидий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униципальным унитарным предприятиям из бюджета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Чупинского городского поселения»</w:t>
      </w:r>
    </w:p>
    <w:p>
      <w:pPr>
        <w:pStyle w:val="Style15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В соответствии со статьей 78 Бюджетного кодекса Российской Федерации </w:t>
        <w:b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Администрация Чупинского городского посел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СТАНОВЛЯЕТ: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утвердить Порядок предоставления субсидий муниципальным унитарным предприятиям из бюджета Чупинского городского поселения согласно (Приложению №1).</w:t>
      </w:r>
    </w:p>
    <w:p>
      <w:pPr>
        <w:pStyle w:val="Style16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Глава Чупинского городского поселения                             Давыдов Ю.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1 к постановлению</w:t>
      </w:r>
    </w:p>
    <w:p>
      <w:pPr>
        <w:pStyle w:val="Style15"/>
        <w:spacing w:before="0" w:after="0"/>
        <w:jc w:val="right"/>
        <w:rPr/>
      </w:pPr>
      <w:r>
        <w:rPr/>
        <w:t xml:space="preserve">администрации Чупинского городского поселения  №  9 </w:t>
      </w:r>
    </w:p>
    <w:p>
      <w:pPr>
        <w:pStyle w:val="Style15"/>
        <w:spacing w:before="0" w:after="0"/>
        <w:jc w:val="right"/>
        <w:rPr/>
      </w:pPr>
      <w:r>
        <w:rPr/>
        <w:t>от 04.04.2016г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рядок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предоставления субсидий муниципальным унитарным предприятиям из бюджета Чупин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аздел 1. ОБЩИЕ ПОЛОЖЕ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78 Бюджетного кодекса Российской Федерации и устанавливает порядок предоставления  за счет средств местного бюджета субсидий муниципальным унитарным предприятиям (далее получателям субсидии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рядок опреде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ритерии отбора получателей субсидий, имеющих право на получение субсид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цели, условия и порядок предоставления субсид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троль за использованием субсидий, порядок возврата субсидий в случае нарушения условий, установленных при их предоставлен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рядок обжалования решений об отказе в предоставлении субсидий.</w:t>
      </w:r>
    </w:p>
    <w:p>
      <w:pPr>
        <w:pStyle w:val="Style15"/>
        <w:spacing w:before="0" w:after="0"/>
        <w:jc w:val="both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дел   2. КРИТЕРИИ ОТБОРА ПОЛУЧАТЕЛЕЙ СУБСИДИЙ, ИМЕЮЩИХ ПРАВО НА ПОЛУЧЕНИЕ СУБСИДИЙ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муниципальных унитарных предприятий осуществляется администрацией в соответствии со следующими Критериями отбора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муниципальным унитарным предприятием деятельности на территории муниципального образования Чупинское городское посел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муниципального унитарного предприятия видам деятельности, определенным решением  о бюджете Чупинского городского поселения на очередной финансовый год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е в отношении муниципального унитарного предприятия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уальность и социальная значимость производства товаров, выполнения работ, оказания  услуг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b w:val="false"/>
        </w:rPr>
        <w:t>Раздел 3. ЦЕЛИ, УСЛОВИЯ И ПОРЯДОК ПРЕДОСТАВЛЕНИЯ СУБСИДИЙ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субсидий из бюджета Чупинского городского поселения осуществляется на безвозмездной и безвозвратной основе в целях возмещения затрат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с выполнением работ по содержанию муниципального имущества, находящегося на балансе муниципального унитарного предпри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2. Субсидии предоставляются в пределах средств, предусмотренных в бюджете Чупинского городского поселения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3. В целях проведения отбора получателей субсидии распоряжением администрации утверждается состав комиссии по проведению отбора муниципальных предприятий имеющих право на получение субсидии из бюджета Чупинского городского поселения  и Положение о работе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, адреса приема документов и конкретной цели предоставления субсидии. Постановление размещается администрацией Чупинского городского поселения на официальном сайте Чупинского город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ionchu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Для участия в отборе получатели субсидий представляют в администрацию следующие документы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заявление для участия в отбор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заверенные копии учредительных документов;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3) заверенную копию свидетельства о постановке предприятия на учет в налоговом органе;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4) справку из кредитного учреждения о реквизитах банковского счета и об отсутствии картотеки по счетам предприят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несоответствие Критериям отбо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ределенный комиссией в результате отбора конкретный получатель субсидии, а так же конкретная цель предоставления субсидии и её размер, указываются в нормативном акте администрации Чупинского городского по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оставление субсидий осуществляется на основании соглашений (договоров), заключенных между Администрацией Чупинского городского поселения и получателем субсидии в соответствии с настоящим Порядко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размер и сроки  предоставления субсидий, а также конкретная цель её предост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муниципального унитарного предприятия по целевому использованию субсид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озврата субсидий в случае нарушения условий, установленных при их предоставлении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облюдение сторонами условий предоставления субсид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 на основании заключенных соглашений (договоров)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расчетный счет получателя субсидий, открытый им в кредитной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ниципальные унитарные предприятия предоставляют главному распорядителю бюджетных средств финансовую отчетность об использовании субсидий в порядке, установленном  соглашением (договоро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b w:val="false"/>
        </w:rPr>
        <w:t>Раздел 4. КОНТРОЛЬ ЗА ИСПОЛЬЗОВАНИЕМ СУБСИДИЙ, ПОРЯДОК ВОЗВРАТА СУБСИДИЙ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   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>По результатам использования субсидий получатель субсидии представляет в Администрацию Чупинского городского поселения отчет об использовании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установления главным распорядителем факта нецелевого использования средств субсидии муниципальные унитарные предприятия обязаны возвратить в бюджет Чупинского городского поселения сумму субсидии, использованную не по целевому назначению в течение 10 дней с момента установления нару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расторжении соглашения (договора) по инициативе Администрации Чупинского городского поселения в связи с нарушением другой стороной обязательств и условий предоставления субсидии муниципальные предприятия обязаны возвратить неиспользованные средства субсидии в бюджет Чупинского городского поселения в течение 10 дней с момента получения уведом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оставленные средства субсидии, не использованные в течение финансового года, муниципальные унитарные предприятия возвращают в местный бюдж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возвращенные средства субсидии подлежат взысканию главным распорядителем в соответствии с законодательством и условиями заключенных соглашений (договоров)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b w:val="false"/>
        </w:rPr>
        <w:t>Раздел 5. ПОРЯДОК ОБЖАЛОВАНИЯ РЕШЕНИЙ ОБ ОТКАЗЕ В ПРЕДОСТАВЛЕНИИ СУБСИДИИ</w:t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. Заявление об обжаловании решения об отказе в предоставлении субсидии может быть подано в Администрацию Чупинского городского поселения в письменной форме путем написания заявления в простой письменной форме на имя Главы поселения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2. По результатам обращения в адрес заявителя отправляется ответ в письменной форме.   </w:t>
        <w:br/>
        <w:t xml:space="preserve">       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63"/>
        </w:tabs>
        <w:ind w:left="1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Cs/>
      <w:sz w:val="28"/>
      <w:szCs w:val="28"/>
      <w:lang w:val="ru-RU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chu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8:00Z</dcterms:created>
  <dc:creator>user</dc:creator>
  <dc:description/>
  <cp:keywords/>
  <dc:language>en-US</dc:language>
  <cp:lastModifiedBy>User</cp:lastModifiedBy>
  <cp:lastPrinted>2016-04-08T17:54:00Z</cp:lastPrinted>
  <dcterms:modified xsi:type="dcterms:W3CDTF">2016-04-08T14:56:00Z</dcterms:modified>
  <cp:revision>14</cp:revision>
  <dc:subject/>
  <dc:title> </dc:title>
</cp:coreProperties>
</file>