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бюджета Чупинского городского поселения на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1737"/>
        <w:gridCol w:w="565"/>
        <w:gridCol w:w="7229"/>
      </w:tblGrid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  сессии 3 созыва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15 год» (проек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 ___.__.2014г. №</w:t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ечень  и  коды 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упинского городского поселения, закрепляемые  за  ними  виды (подвиды)</w:t>
            </w:r>
          </w:p>
        </w:tc>
      </w:tr>
      <w:tr>
        <w:trPr>
          <w:trHeight w:val="168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ов  бюджета Чупинского  городского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0 0001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 иных  сумм  в   возмещение ущерба, зачисляемые в бюджеты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 поселений  от  возврата бюджетными     учреждениями    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05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Администрирование поступлений по всем подстатьям и программам соответствующей статьи осуществляется администратором, указанным </w:t>
            </w:r>
          </w:p>
        </w:tc>
      </w:tr>
      <w:tr>
        <w:trPr>
          <w:trHeight w:val="144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ировочном коде бюджетной классифика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30"/>
        <w:gridCol w:w="379"/>
        <w:gridCol w:w="331"/>
        <w:gridCol w:w="497"/>
        <w:gridCol w:w="897"/>
        <w:gridCol w:w="567"/>
        <w:gridCol w:w="758"/>
        <w:gridCol w:w="759"/>
        <w:gridCol w:w="864"/>
        <w:gridCol w:w="1906"/>
      </w:tblGrid>
      <w:tr>
        <w:trPr>
          <w:trHeight w:val="163" w:hRule="atLeast"/>
        </w:trPr>
        <w:tc>
          <w:tcPr>
            <w:tcW w:w="3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сессии 3 созыва  Совета</w:t>
            </w:r>
          </w:p>
        </w:tc>
      </w:tr>
      <w:tr>
        <w:trPr>
          <w:trHeight w:val="163" w:hRule="atLeast"/>
        </w:trPr>
        <w:tc>
          <w:tcPr>
            <w:tcW w:w="3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__.__. 2014 г.№    (проект)</w:t>
            </w:r>
          </w:p>
        </w:tc>
      </w:tr>
      <w:tr>
        <w:trPr>
          <w:trHeight w:val="163" w:hRule="atLeast"/>
        </w:trPr>
        <w:tc>
          <w:tcPr>
            <w:tcW w:w="3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5 году</w:t>
            </w:r>
          </w:p>
        </w:tc>
      </w:tr>
      <w:tr>
        <w:trPr>
          <w:trHeight w:val="185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40,4</w:t>
            </w:r>
          </w:p>
        </w:tc>
      </w:tr>
      <w:tr>
        <w:trPr>
          <w:trHeight w:val="1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,0</w:t>
            </w:r>
          </w:p>
        </w:tc>
      </w:tr>
      <w:tr>
        <w:trPr>
          <w:trHeight w:val="4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,0</w:t>
            </w:r>
          </w:p>
        </w:tc>
      </w:tr>
      <w:tr>
        <w:trPr>
          <w:trHeight w:val="11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,0</w:t>
            </w:r>
          </w:p>
        </w:tc>
      </w:tr>
      <w:tr>
        <w:trPr>
          <w:trHeight w:val="13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1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5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9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65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</w:tr>
      <w:tr>
        <w:trPr>
          <w:trHeight w:val="9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</w:tr>
      <w:tr>
        <w:trPr>
          <w:trHeight w:val="1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7,4</w:t>
            </w:r>
          </w:p>
        </w:tc>
      </w:tr>
      <w:tr>
        <w:trPr>
          <w:trHeight w:val="4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2</w:t>
            </w:r>
          </w:p>
        </w:tc>
      </w:tr>
      <w:tr>
        <w:trPr>
          <w:trHeight w:val="65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65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8</w:t>
            </w:r>
          </w:p>
        </w:tc>
      </w:tr>
      <w:tr>
        <w:trPr>
          <w:trHeight w:val="65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4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3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8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,0</w:t>
            </w:r>
          </w:p>
        </w:tc>
      </w:tr>
      <w:tr>
        <w:trPr>
          <w:trHeight w:val="123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14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3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5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3</w:t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3</w:t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4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4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8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3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617"/>
        <w:gridCol w:w="429"/>
        <w:gridCol w:w="1246"/>
        <w:gridCol w:w="1246"/>
        <w:gridCol w:w="1824"/>
      </w:tblGrid>
      <w:tr>
        <w:trPr>
          <w:trHeight w:val="1989" w:hRule="atLeast"/>
        </w:trPr>
        <w:tc>
          <w:tcPr>
            <w:tcW w:w="10378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__.__. 2014г. № (проек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6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766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8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,4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,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, перед физическим лицом подлежащие исполнению в денежной форм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0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4"/>
        <w:gridCol w:w="657"/>
        <w:gridCol w:w="725"/>
        <w:gridCol w:w="898"/>
        <w:gridCol w:w="348"/>
        <w:gridCol w:w="1166"/>
        <w:gridCol w:w="1166"/>
        <w:gridCol w:w="1260"/>
      </w:tblGrid>
      <w:tr>
        <w:trPr>
          <w:trHeight w:val="1539" w:hRule="atLeast"/>
        </w:trPr>
        <w:tc>
          <w:tcPr>
            <w:tcW w:w="1033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    сессии 3  созыв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__.__.2014г. №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оек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5 год по разделам и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43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0,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6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766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7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8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60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,4</w:t>
            </w:r>
          </w:p>
        </w:tc>
      </w:tr>
      <w:tr>
        <w:trPr>
          <w:trHeight w:val="21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,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,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0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981"/>
        <w:gridCol w:w="5758"/>
      </w:tblGrid>
      <w:tr>
        <w:trPr>
          <w:trHeight w:val="2679" w:hRule="atLeast"/>
        </w:trPr>
        <w:tc>
          <w:tcPr>
            <w:tcW w:w="1047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  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.__. 2014 года № проект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лавных администраторов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фицита бюджета 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047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пинского городского поселения</w:t>
            </w:r>
          </w:p>
        </w:tc>
      </w:tr>
      <w:tr>
        <w:trPr>
          <w:trHeight w:val="1498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8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ёту  средств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491"/>
        <w:gridCol w:w="1701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сессии 3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__.__.2014г.  №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оект)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15 год"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5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3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3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3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3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0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0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0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0,4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 (про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консолидированному бюджету Чупинского городского поселения н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юджет Чупинского городского поселения на 2015 год составлен на основании прогноза основных экономических показателей Чупинского городского поселения на 2015 год, расчетов к бюджету по расходам Чупинского городского поселения на 2015 го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ект решения Совета Чупинского городского поселения «О бюджете Чупинского городского поселения на 2015 г.» подготовлен в соответствии с требованиями Бюджетного кодекса Российской Федерации и Положением о бюджетном процессе в Чупинском городском поселении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оходы Чупинского городского поселения на 2015 год исчислены в общей сумме 9383,4 тыс. руб., в том числе налоговые доходы – 6947,4 тыс. руб., доходы  от использования имущества, находящегося в муниципальной собственности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510,0 тыс. руб., арендная плата и поступления от  продажи права на заключение договоров аренды земельных участков – 350 тыс. руб., оплата за найм жилого помещения – 30,0 тыс. руб., средства из бюджетов других уровней бюджетной системы РФ – 1543,0 тыс. руб., штрафы за административные правонарушения – 3,0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ходы Чупинского городского поселения на 2015 год исчислены в общей сумме 9980,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держание высшего должностного лица Чупинского городского поселения (расходы на выплату заработной платы и уплату страх.взносов) – 778,0 тыс.руб.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одержание администрации Чупинского городского поселения – 2706,0 тыс. руб., из них 2189,0 тыс.руб. – з/п и страх.взносы, 517,0 тыс.руб. – расходы на оплату коммунальных услуг и услуг по содержанию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 разделу «другие общегосударственные вопросы» предусмотрены средства в размере 650,0 тыс. рублей это затраты на оплату услуг по размещению  официальных документов в газете Лоухского района «Приполярье», оплата  за программу «Консультант», расходы на формирование архивных фондов поселения, расходы на оплату определения рыночной стоимости и изготовление кадастровых паспорт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расходы на осуществление полномочий по первичному воинскому учету граждан предусмотрены в сумме – 237,0 тыс. руб., в соответствии с Проектом Закона РК «О бюджете Республики Карелия на 2015 год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разделу  «национальная безопасность и правоохранительная деятельность» предусмотрены средства на мероприятия по обеспечению безопасности людей на водных объектах в сумме 20,0 тыс. руб., на обеспечение первичных мер пожарной безопасности – 20,0 тыс. руб., расходы на мероприятия по ГО и ЧС – 200,0 тыс. руб., расходы на профилактику терроризма и экстремизма – 20,0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, связанные с благоустройством поселения, планируются  в сумме – 1320,0 тыс. руб., в том числе содержание родников, сбор и вывоз мусора, установка урн и скамеек, содержание детской площадки, прочие мероприятия по благоустройству. ; уличное освещение – 700 тыс. рублей; содержание и текущий ремонт автодорог (дорожный фонд) – 1207,4 тыс. руб.; озеленение – 20 тыс. руб.; обустройство и содержание мест захоронения – 100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 на проведение мероприятий по работе с детьми и молодежью – 2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зделу «Культура» общая сумма расходов составляет  - 2800 тыс. руб., в том числе обеспечение услугами организаций культуры – 1118,0 тыс. руб., организация библиотечного  обслуживания – 812,0 тыс.руб., коммунальные услуги – 770,0 тыс. руб.; расходы по публичным обязательствам – 100,0 тыс.руб. расходы за счет предпринимательской и иной приносящей доход деятельности – 300,0 тыс.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ходы на проведение физкультурно-оздоровительных и спортивных мероприятий поселения – 30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фицит бюджета Чупинского городского поселения на 2015 г. прогнозируется в сумме 597,0 тыс. рублей или 8 % от общего годового объема  собственных доходов бюджета поселения (без учета безвозмездных поступлений из бюджетов других уровней бюджетной системы РФ). В качестве источников финансирования дефицита бюджета Чупинского городского поселения планируется привлечение изменение остатков средств на счетах по учету средств бюджета поселения в течение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а Чупинского городского поселения:</w:t>
        <w:tab/>
        <w:t xml:space="preserve">                                               Давыдов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ухгалтер администрации Чупинского городского поселения                        Климец Д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58:00Z</dcterms:created>
  <dc:creator>user</dc:creator>
  <dc:description/>
  <cp:keywords/>
  <dc:language>en-US</dc:language>
  <cp:lastModifiedBy>User</cp:lastModifiedBy>
  <cp:lastPrinted>2014-11-14T10:42:00Z</cp:lastPrinted>
  <dcterms:modified xsi:type="dcterms:W3CDTF">2014-11-20T07:12:00Z</dcterms:modified>
  <cp:revision>103</cp:revision>
  <dc:subject/>
  <dc:title>РЕСПУБЛИКА  КАРЕЛИЯ</dc:title>
</cp:coreProperties>
</file>