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сессии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гт.Чупа                                                                                                                     20.12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«Об   утверждении  нормативов  расходов бюджета Чупинского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городского поселения на решение вопросов местного значения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в 2013 г.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jc w:val="center"/>
        <w:rPr>
          <w:iCs/>
        </w:rPr>
      </w:pPr>
      <w:r>
        <w:rPr>
          <w:iCs/>
        </w:rPr>
        <w:t>Совет Чупинского город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ИЛ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утвердить нормативы расходов бюджета Чупинского городского поселения на решение вопросов местного значения в 2013 году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Чупинского городского поселения      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</w:rPr>
        <w:t>Приложение к Решению  23 сессии  2 созыва Совета Чупинского городского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поселения от 2012г. №121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/>
        <w:t xml:space="preserve">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6"/>
        <w:gridCol w:w="7676"/>
        <w:gridCol w:w="1559"/>
      </w:tblGrid>
      <w:tr>
        <w:trPr>
          <w:trHeight w:val="685" w:hRule="atLeast"/>
        </w:trPr>
        <w:tc>
          <w:tcPr>
            <w:tcW w:w="11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Cs/>
                <w:color w:val="000000"/>
              </w:rPr>
              <w:t>НОРМАТИВ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расходов бюджета  Чупинского городского поселения на решение вопросов местного   значени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в 2013 году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й норматив                        на 1 жителя (руб.) с учетом северного коэффициента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лномочий органов местного  самоуправления по решению вопросов местного значения (по числен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 Совета Чупинского город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 иных транспортных инженерных сооружений федерального и региональ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.с жилищным законодательством, организация строительства и содержания муниципального  жилищного фонда, создание условий для жилищ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,находящихся в собственност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на территории поселения физической культуры 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 отдых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рганизация деятельности аварийно-спасательных служб на территор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0:00Z</dcterms:created>
  <dc:creator>8-)</dc:creator>
  <dc:description/>
  <cp:keywords/>
  <dc:language>en-US</dc:language>
  <cp:lastModifiedBy>User</cp:lastModifiedBy>
  <cp:lastPrinted>2012-12-21T11:25:00Z</cp:lastPrinted>
  <dcterms:modified xsi:type="dcterms:W3CDTF">2012-12-24T07:44:00Z</dcterms:modified>
  <cp:revision>104</cp:revision>
  <dc:subject/>
  <dc:title>Проект </dc:title>
</cp:coreProperties>
</file>