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1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3 сессии 2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          20.12.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«О бюджете Чупинского городского поселения на 201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            </w:t>
      </w:r>
      <w:r>
        <w:rPr>
          <w:sz w:val="28"/>
        </w:rPr>
        <w:tab/>
        <w:tab/>
        <w:tab/>
      </w: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Утвердить основные характеристики бюджета Чупинского городского поселения на 2013 год: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общий объем доходов бюджета Чупинского городского поселения в сумме 19675,6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общий объем расходов бюджета Чупинского городского поселения в сумме 19975,6 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дефицит бюджета Чупинского городского поселения в сумме 300 тыс. руб.</w:t>
      </w:r>
    </w:p>
    <w:p>
      <w:pPr>
        <w:pStyle w:val="TextBody"/>
        <w:rPr/>
      </w:pPr>
      <w:r>
        <w:rPr/>
        <w:t xml:space="preserve">  </w:t>
      </w:r>
      <w:r>
        <w:rPr/>
        <w:t>2.Утвердить перечень  и  коды  главных администраторов доходов бюджета Чупинского городского поселения, закрепляемые за ними виды (подвиды) доходов бюджета Чупинского городского поселения, согласно приложению № 1 к настоящему решению.</w:t>
      </w:r>
    </w:p>
    <w:p>
      <w:pPr>
        <w:pStyle w:val="TextBody"/>
        <w:rPr/>
      </w:pPr>
      <w:r>
        <w:rPr/>
        <w:t xml:space="preserve">  </w:t>
      </w:r>
      <w:r>
        <w:rPr/>
        <w:t>3.Утвердить перечень главных администраторов источников финансирования дефицита бюджета Чупинского городского поселения согласно приложению № 2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Учесть, что доходы бюджета Чупинского городского поселения в 2013 году формируются за счет федерального налога на доходы физических лиц, местных налогов, сборов и неналоговых доходов в соответствии с нормативами, установленными  бюджетным законодательством Российской Федерации, федеральными законами, иными нормативными актами Российской Федерации, Республики Карелия, органов местного самоуправления Лоухского муниципального  района и  нормативными правовыми актами Совета Чупинского город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Учесть в бюджете Чупинского городского поселения на 2013 год прогнозируемые поступления доходов согласно приложению № 3 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Установить, что в 2013 году доходы от сдачи в аренду имущества, находящегося в муниципальной собственности Чупинского городского поселения и переданного в оперативное управление бюджетным учреждениям Чупинского  городского поселения, в полном объеме зачисляются в бюджет Чупинского городского поселения и используются в установленном порядке на общее (совокупное) покрытие расходов бюджета Чупинского город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7.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учитываются на едином счете бюджета, открытом Чупинским городским поселением в  УФК по РК.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8.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9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0. Утвердить объем расходов бюджета Чупинского городского поселения на 2013 год, осуществляемых за счет средств, указанных в п.7  настоящего решения, в сумме  65,0 тыс. руб., согласно приложению № 4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1. Установить, что межбюджетные  трансферты на реализацию федеральных, республиканских и районных целевых программ и иных мероприятий, осуществляемых на территории  Чупинского городского поселения, иные целевые безвозмездно передаваемые в 2013 году из федерального бюджета, бюджета Республики Карелия, бюджета Лоухского муниципального района Чупинскому городскому поселению средства сверх сумм, предусмотренных настоящим решением, учитываются в составе доходов и расходов бюджета поселения  в соответствии с целевым назначением в порядке и размерах, установленных федеральным законодательством, законодательством Республики Карелия, нормативными правовыми актами органов местного самоуправления Лоухского муниципального района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2. Установить, что администрация Чупинского городского поселения имеет право распределять ассигнования, осуществлять расходование средств федерального бюджета, бюджета Республики Карелия, бюджета Лоухского муниципального района, поступающих в бюджет Чупинского городского поселения по целевым направлениям, в соответствии с федеральным законодательством, законодательством Республики Карелия, нормативными правовыми актами органов местного самоуправления Лоухского муниципального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3. Утвердить в пределах общего объема расходов, утвержденного пунктом 1 настоящего решения, распределение бюджетных ассигнований на 2013 год по разделам и подразделам, целевым статьям и видам расходов классификации расходов бюджетов согласно приложению   № 5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4. Утвердить ведомственную структуру расходов бюджета Чупинского городского поселения на 2013 год согласно приложению № 6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5. Главным распорядителям средств бюджета Чупинского городского поселения при утверждении смет доходов и расходов учреждений, финансируемых из бюджета поселения, учесть в полном объеме расходы на выплату заработной платы работникам бюджетной сферы, единого социального налога и оплату коммунальных услуг бюджетных учреждений исходя из действующих расходных обязательств и заключенных договоров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6. Администрация Чупинского городского поселения не вправе принимать решения, приводящие к увеличению в 2013 году численности муниципальных служащих и работников бюджетных учреждений поселения, за исключением случаев изменения полномочий и функций органов местного самоуправления и  бюджетных учреждений Чупинского город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7. Установить, что нормативно-правовые акты органов местного самоуправления Чупинского городского поселения, влекущие дополнительные расходы за счет средств бюджета поселения на 2013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бюджета Чупинского городского поселения на 2013 год, внесением соответствующих изменений в настоящее решение. В случае, если реализация нормативно-правового акта частично (не в полной мере) обеспечена источниками финансирования в бюджет поселения, такой нормативно-правовой акт реализуется и применяется в пределах средств, предусмотренных в бюджете  Чупинского городского поселения  на 2013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8. В 2013 году бюджету Чупинского городского поселения из бюджета Лоухского муниципального района могут предоставляться субсидии за счет средств, поступивших из бюджета Республики Карелия, на следующие цели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</w:t>
        <w:tab/>
        <w:t>на комплектование книжных фондов библиотек муниципальных образов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</w:t>
        <w:tab/>
        <w:t xml:space="preserve">на  ремонт  и  реконструкцию   автомобильных  дорог  общего  польз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9. Доведение субсидий Чупинскому городскому поселению производится Администрацией Лоух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спределение субсидий между получателями бюджетных средств осуществляет Администрация Чупинского городского поселения, как главный распорядитель бюджетных средств Чупинского город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0. Утвердить источники финансирования дефицита бюджета Чупинского городского поселения на 2013 год согласно приложению № 7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1.Утвердить реестр главных распорядителей, получателей  средств  Чупинского  городского  поселения  на 2013 год, согласно Приложению №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2. Установить, в соответствии с пунктом 3 статьи 217 Бюджетного кодекса РФ, основания для внесения в 2013 году изменений в показатели сводной бюджетной росписи бюджета Чупинского городского поселения, связанные с особенностями исполнения бюджета Чупинского городского поселения и (или) перераспределения бюджетных ассигнований между получателями средств бюджета Чупинского городского по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 </w:t>
        <w:tab/>
        <w:t>распределение межбюджетных трансфертов на реализацию республиканских целевых программ и иных мероприятий, осуществляемых Чупинским городским поселением, иных  целевых безвозмездно передаваемых средств в 2013 году из бюджета Республики Карелия или бюджета Лоухского муниципального района, поступающих сверх сумм, предусмотренных настоящим решением, в соответствии с целевым назначением, а также  законодательством Республики Карелия и нормативными правовыми актами органов местного самоуправления Лоухского муниципального района и  Чупинского городского поселения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</w:t>
        <w:tab/>
        <w:t>перераспределение средств, в случае образования в ходе исполнения бюджета Чупинского городского поселения на 2013 год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распределение средств, указанных в пункте 7 настоящего решения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распределение остатков средств, переданных из бюджета Лоухского муниципального района  и находящихся на 01 января 2013 года на счете бюджета Чупинского городского поселения в  Управления Федерального казначейства по Республике Карелия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</w:t>
        <w:tab/>
        <w:t>в иных случаях, предусмотренных Бюджетным Кодексом РФ, Положением о бюджетном процессе в Чупинском городском поселении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3. Установить, что настоящее Решение вступает в силу с 01 января 2013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Глава Чупинского городского поселения                                        Давыдов Ю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566"/>
        <w:gridCol w:w="1798"/>
        <w:gridCol w:w="471"/>
        <w:gridCol w:w="6804"/>
      </w:tblGrid>
      <w:tr>
        <w:trPr>
          <w:trHeight w:val="149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1</w:t>
            </w:r>
          </w:p>
        </w:tc>
      </w:tr>
      <w:tr>
        <w:trPr>
          <w:trHeight w:val="149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 23  сессии 2 созыва Совета</w:t>
            </w:r>
          </w:p>
        </w:tc>
      </w:tr>
      <w:tr>
        <w:trPr>
          <w:trHeight w:val="149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упинского городского поселения </w:t>
            </w:r>
          </w:p>
        </w:tc>
      </w:tr>
      <w:tr>
        <w:trPr>
          <w:trHeight w:val="149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 поселения на 2013 год"</w:t>
            </w:r>
          </w:p>
        </w:tc>
      </w:tr>
      <w:tr>
        <w:trPr>
          <w:trHeight w:val="149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 20.12.2012г. №123</w:t>
            </w:r>
          </w:p>
        </w:tc>
      </w:tr>
      <w:tr>
        <w:trPr>
          <w:trHeight w:val="175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еречень  и  коды  главных администраторов доходов бюджета</w:t>
            </w:r>
          </w:p>
        </w:tc>
      </w:tr>
      <w:tr>
        <w:trPr>
          <w:trHeight w:val="175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упинского городского поселения, закрепляемые  за  ними  виды (подвиды)</w:t>
            </w:r>
          </w:p>
        </w:tc>
      </w:tr>
      <w:tr>
        <w:trPr>
          <w:trHeight w:val="175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ов  бюджета Чупинского  городского  поселения</w:t>
            </w:r>
          </w:p>
        </w:tc>
      </w:tr>
      <w:tr>
        <w:trPr>
          <w:trHeight w:val="149" w:hRule="atLeast"/>
        </w:trPr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Чупинского городского поселе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 и  вида (подвида) доходов  бюджета Чупинского городского поселения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районная инспекция Федеральной налоговой службы №1 по Республике Карелия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О6 О6О13 1О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 0000 00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Лоухского муниципального района</w:t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О5О13 1О ОООО 12О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6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О6О13 1О ОООО 43О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Чупинского городского поселения</w:t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О8 О4О2О О1 ОООО 11О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6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О5О35 1О ОООО 12О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О1995 1О ОООО 13О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О2О53 1О ОООО 41О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О1О5О 1О ОООО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О5О5О 1О ОООО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О2 О1ОО1 1О ОООО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О2 О2999 1О ОООО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О2 О3О15 1О ОООО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О2 О3999 1О ОООО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О2 О4О14 1О ОООО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О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О2 О2О89 1О ООО1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О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О2 О4О25 1О ОООО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О2 О4999 1О ОООО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О9 О5О3О 1О ОООО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 О5ООО 1О ОООО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О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О4О29 1О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3650"/>
        <w:gridCol w:w="4814"/>
      </w:tblGrid>
      <w:tr>
        <w:trPr>
          <w:trHeight w:val="175" w:hRule="atLeast"/>
        </w:trPr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2  к Решению  23 сессии 2 созыва</w:t>
            </w:r>
          </w:p>
        </w:tc>
      </w:tr>
      <w:tr>
        <w:trPr>
          <w:trHeight w:val="175" w:hRule="atLeast"/>
        </w:trPr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Чупинского городского поселения</w:t>
            </w:r>
          </w:p>
        </w:tc>
      </w:tr>
      <w:tr>
        <w:trPr>
          <w:trHeight w:val="175" w:hRule="atLeast"/>
        </w:trPr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0.12.2012г. №123</w:t>
            </w:r>
          </w:p>
        </w:tc>
      </w:tr>
      <w:tr>
        <w:trPr>
          <w:trHeight w:val="175" w:hRule="atLeast"/>
        </w:trPr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Чупинского городского поселения на 2013 год"</w:t>
            </w:r>
          </w:p>
        </w:tc>
      </w:tr>
      <w:tr>
        <w:trPr>
          <w:trHeight w:val="175" w:hRule="atLeast"/>
        </w:trPr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6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еречень</w:t>
            </w:r>
          </w:p>
        </w:tc>
      </w:tr>
      <w:tr>
        <w:trPr>
          <w:trHeight w:val="206" w:hRule="atLeast"/>
        </w:trPr>
        <w:tc>
          <w:tcPr>
            <w:tcW w:w="96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лавных администраторов источников финансирования дефицита бюджета</w:t>
            </w:r>
          </w:p>
        </w:tc>
      </w:tr>
      <w:tr>
        <w:trPr>
          <w:trHeight w:val="206" w:hRule="atLeast"/>
        </w:trPr>
        <w:tc>
          <w:tcPr>
            <w:tcW w:w="96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упинского городского поселения</w:t>
            </w:r>
          </w:p>
        </w:tc>
      </w:tr>
      <w:tr>
        <w:trPr>
          <w:trHeight w:val="206" w:hRule="atLeast"/>
        </w:trPr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руппы, подгруппы, статьи и вида  источников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</w:tr>
      <w:tr>
        <w:trPr>
          <w:trHeight w:val="298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Чупинского городского поселения</w:t>
            </w:r>
          </w:p>
        </w:tc>
      </w:tr>
      <w:tr>
        <w:trPr>
          <w:trHeight w:val="65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 1 03 00 00 10 0000 710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67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 1 03 00 00 10 0000 810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бюджетами поселений бюджетных кредитов, полученных 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54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 1 05 02 01 10 0000 510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9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 1 05 02 01 10 0000 610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1491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сессии 2 созыва 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 городского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ения на 2013 год"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0.12.2012г. №123</w:t>
            </w:r>
          </w:p>
        </w:tc>
      </w:tr>
      <w:tr>
        <w:trPr>
          <w:trHeight w:val="163" w:hRule="atLeast"/>
        </w:trPr>
        <w:tc>
          <w:tcPr>
            <w:tcW w:w="9677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поступлений доходов бюджета Чупинского  городского поселения в 2013 году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(подпрограмм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   ДОХО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08,6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НАЛОГ НА ПРИБЫЛЬ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81,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1,0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1,0</w:t>
            </w:r>
          </w:p>
        </w:tc>
      </w:tr>
      <w:tr>
        <w:trPr>
          <w:trHeight w:val="114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1,0</w:t>
            </w:r>
          </w:p>
        </w:tc>
      </w:tr>
      <w:tr>
        <w:trPr>
          <w:trHeight w:val="1308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Налоги на совокупный  доход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6,5</w:t>
            </w:r>
          </w:p>
        </w:tc>
      </w:tr>
      <w:tr>
        <w:trPr>
          <w:trHeight w:val="372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 Единый сельскохозяйственный  нало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6,5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 нало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6,5</w:t>
            </w:r>
          </w:p>
        </w:tc>
      </w:tr>
      <w:tr>
        <w:trPr>
          <w:trHeight w:val="437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за налоговые периоды, истекшие до 1 января 2011 год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  НАЛОГИ НА ИМУЩЕ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. лиц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982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4. 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4,1</w:t>
            </w:r>
          </w:p>
        </w:tc>
      </w:tr>
      <w:tr>
        <w:trPr>
          <w:trHeight w:val="1308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</w:tr>
      <w:tr>
        <w:trPr>
          <w:trHeight w:val="818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</w:tr>
      <w:tr>
        <w:trPr>
          <w:trHeight w:val="1308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6</w:t>
            </w:r>
          </w:p>
        </w:tc>
      </w:tr>
      <w:tr>
        <w:trPr>
          <w:trHeight w:val="871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6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.   ДОХОДЫ ОТ ОКАЗАНИЯ ПЛАТНЫХ УСЛУГ И КОМПЕНСАЦИИ ЗАТРАТ ГОСУДАР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6.   ДОХОДЫ ОТ продажи материальных и нематериальных актив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5,0</w:t>
            </w:r>
          </w:p>
        </w:tc>
      </w:tr>
      <w:tr>
        <w:trPr>
          <w:trHeight w:val="1231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114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1308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I.  БЕЗВОЗМЕЗДНЫЕ ПОСТУП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7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 Безвозмездные поступления от других бюджетов бюджетной системы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7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 Дотации от других бюджетов бюджетной системы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Субвенции от других бюджетов бюджетной системы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</w:tr>
      <w:tr>
        <w:trPr>
          <w:trHeight w:val="871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 Субсидии от других бюджетов бюджетной системы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Прочие безвозмездные поступ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75,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1"/>
        <w:gridCol w:w="2057"/>
        <w:gridCol w:w="1992"/>
        <w:gridCol w:w="2280"/>
      </w:tblGrid>
      <w:tr>
        <w:trPr>
          <w:trHeight w:val="175" w:hRule="atLeast"/>
        </w:trPr>
        <w:tc>
          <w:tcPr>
            <w:tcW w:w="4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 Решению    23 сессии  2 созыва Совета</w:t>
            </w:r>
          </w:p>
        </w:tc>
      </w:tr>
      <w:tr>
        <w:trPr>
          <w:trHeight w:val="175" w:hRule="atLeast"/>
        </w:trPr>
        <w:tc>
          <w:tcPr>
            <w:tcW w:w="4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</w:tr>
      <w:tr>
        <w:trPr>
          <w:trHeight w:val="175" w:hRule="atLeast"/>
        </w:trPr>
        <w:tc>
          <w:tcPr>
            <w:tcW w:w="4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 поселения на 2013 год"</w:t>
            </w:r>
          </w:p>
        </w:tc>
      </w:tr>
      <w:tr>
        <w:trPr>
          <w:trHeight w:val="175" w:hRule="atLeast"/>
        </w:trPr>
        <w:tc>
          <w:tcPr>
            <w:tcW w:w="4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0.12. 2012г. №12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расходов бюджета</w:t>
            </w:r>
          </w:p>
        </w:tc>
      </w:tr>
      <w:tr>
        <w:trPr>
          <w:trHeight w:val="187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упинского городского поселения,</w:t>
            </w:r>
          </w:p>
        </w:tc>
      </w:tr>
      <w:tr>
        <w:trPr>
          <w:trHeight w:val="187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уществляемых за счет средств от оказания платных услуг,</w:t>
            </w:r>
          </w:p>
        </w:tc>
      </w:tr>
      <w:tr>
        <w:trPr>
          <w:trHeight w:val="187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х поступлений от физических и юридических лиц,</w:t>
            </w:r>
          </w:p>
        </w:tc>
      </w:tr>
      <w:tr>
        <w:trPr>
          <w:trHeight w:val="187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дународных организаций и правительств иностранных государств,</w:t>
            </w:r>
          </w:p>
        </w:tc>
      </w:tr>
      <w:tr>
        <w:trPr>
          <w:trHeight w:val="187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 добровольных пожертвований</w:t>
            </w:r>
          </w:p>
        </w:tc>
      </w:tr>
      <w:tr>
        <w:trPr>
          <w:trHeight w:val="187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 средств от иной, приносящей доход, деятельности на 2013 год.</w:t>
            </w:r>
          </w:p>
        </w:tc>
      </w:tr>
      <w:tr>
        <w:trPr>
          <w:trHeight w:val="187" w:hRule="atLeast"/>
        </w:trPr>
        <w:tc>
          <w:tcPr>
            <w:tcW w:w="41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1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989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09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Чупинского городского поселен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175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73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3"/>
        <w:gridCol w:w="604"/>
        <w:gridCol w:w="617"/>
        <w:gridCol w:w="912"/>
        <w:gridCol w:w="523"/>
        <w:gridCol w:w="898"/>
        <w:gridCol w:w="1166"/>
        <w:gridCol w:w="1704"/>
      </w:tblGrid>
      <w:tr>
        <w:trPr>
          <w:trHeight w:val="185" w:hRule="atLeast"/>
        </w:trPr>
        <w:tc>
          <w:tcPr>
            <w:tcW w:w="4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1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23 сессии 2 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ского поселения на 2013 год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0.12.2012г. №123</w:t>
            </w:r>
          </w:p>
        </w:tc>
      </w:tr>
      <w:tr>
        <w:trPr>
          <w:trHeight w:val="185" w:hRule="atLeast"/>
        </w:trPr>
        <w:tc>
          <w:tcPr>
            <w:tcW w:w="4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1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1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03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3 го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73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903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основной деятель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, осуществляемые за счет доходов от предпринимательской и иной деятельности</w:t>
            </w:r>
          </w:p>
        </w:tc>
      </w:tr>
      <w:tr>
        <w:trPr>
          <w:trHeight w:val="185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оо о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41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41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3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3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ставление генерального плана посе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0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5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185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185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593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185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5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5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5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5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5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10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954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2"/>
        <w:gridCol w:w="417"/>
        <w:gridCol w:w="368"/>
        <w:gridCol w:w="549"/>
        <w:gridCol w:w="994"/>
        <w:gridCol w:w="773"/>
        <w:gridCol w:w="837"/>
        <w:gridCol w:w="1114"/>
        <w:gridCol w:w="1140"/>
      </w:tblGrid>
      <w:tr>
        <w:trPr>
          <w:trHeight w:val="182" w:hRule="atLeast"/>
        </w:trPr>
        <w:tc>
          <w:tcPr>
            <w:tcW w:w="4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№ 6  к решению    23 сессии 2 созыв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а Чупинского      городского         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20.12. 2012г. №12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О бюджете Чупинского    городского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ения на 2013 год"</w:t>
            </w:r>
          </w:p>
        </w:tc>
      </w:tr>
      <w:tr>
        <w:trPr>
          <w:trHeight w:val="182" w:hRule="atLeast"/>
        </w:trPr>
        <w:tc>
          <w:tcPr>
            <w:tcW w:w="4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095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домственная структура расходов бюджета Чупинского городского поселения на 2013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1243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основной деятельно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, осуществляемые за счет доходов от предпринимательской и иной деятельности</w:t>
            </w:r>
          </w:p>
        </w:tc>
      </w:tr>
      <w:tr>
        <w:trPr>
          <w:trHeight w:val="372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Чупинского городского посе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5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1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04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4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4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3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3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О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О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ставление генерального плана посе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0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5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04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04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542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04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5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5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5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5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5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1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1767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7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 23 сессии 2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0.12.2012г.  №123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ения на 2013 год"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995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13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 тыс.руб.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 бюджетами поселений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75,6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75,6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75,6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75,6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5,6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5,6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5,6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5,6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37" w:hanging="0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консолидированному бюджету Чупинского городского поселения на 2013 год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Бюджет Чупинского городского поселения на 2013 год составлен на основании прогноза основных экономических показателей Чупинского городского поселения на 2013 год, расчетов к бюджету по расходам Чупинского городского поселения на 2013 год.</w:t>
      </w:r>
    </w:p>
    <w:p>
      <w:pPr>
        <w:pStyle w:val="TextBody"/>
        <w:rPr/>
      </w:pPr>
      <w:r>
        <w:rPr/>
        <w:t xml:space="preserve">   </w:t>
      </w:r>
      <w:r>
        <w:rPr/>
        <w:t>Проект решения Совета Чупинского городского поселения «О бюджете Чупинского городского поселения на 2013 г.» подготовлен в соответствии с требованиями Бюджетного кодекса Российской Федерации и Положением о бюджетном процессе в Чупинском городском поселении.</w:t>
      </w:r>
    </w:p>
    <w:p>
      <w:pPr>
        <w:pStyle w:val="TextBody"/>
        <w:rPr>
          <w:b/>
          <w:b/>
        </w:rPr>
      </w:pPr>
      <w:r>
        <w:rPr/>
        <w:t xml:space="preserve">   </w:t>
      </w:r>
      <w:r>
        <w:rPr/>
        <w:t>Доходы Чупинского городского поселения на 2012 год исчислены в общей сумме 19675,6</w:t>
      </w:r>
    </w:p>
    <w:p>
      <w:pPr>
        <w:pStyle w:val="Normal"/>
        <w:jc w:val="both"/>
        <w:rPr/>
      </w:pPr>
      <w:r>
        <w:rPr/>
        <w:t>тыс.руб., в том числе налоговые доходы</w:t>
      </w:r>
      <w:r>
        <w:rPr>
          <w:b/>
        </w:rPr>
        <w:t xml:space="preserve"> – </w:t>
      </w:r>
      <w:r>
        <w:rPr/>
        <w:t xml:space="preserve">15774,5 тыс.руб., доходы  от использования имущества, находящегося в муниципальной собственности </w:t>
      </w:r>
      <w:r>
        <w:rPr>
          <w:b/>
        </w:rPr>
        <w:t xml:space="preserve">– </w:t>
      </w:r>
      <w:r>
        <w:rPr/>
        <w:t>2534,1 тыс.руб., арендная плата и поступления от  продажи права на заключение договоров аренды земельных участков – 464,1 тыс.руб., доходы от соц.найма – 65 тыс.руб., межбюджетные трансферты – 1367 тыс.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ы Чупинского городского поселения на 2013 год исчислены в общей сумме 19975,6 тыс.руб., в том числ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держание высшего должностного лица Чупинского городского поселения (расходы на выплату заработной платы и уплату страх.взносов) – 863 тыс.руб.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держание администрации Чупинского городского поселения – 2599 тыс. руб., из них 2054 тыс.руб. – з/п и страх.взносы, 540 тыс.руб. – расходы на оплату коммунальных услуг и услуг по содержанию имущества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разделу «другие общегосударственные вопросы» предусмотрены средства в размере 2320 тыс.рублей на формирование архивных фондов поселения, обеспечение малоимущих граждан жилыми помещениям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ы на осуществление полномочий по первичному воинскому учету граждан предусмотрены в сумме – 213 тыс. руб., в соответствии с Проектом Закона РК «О бюджете Республики Карелия на 2013 год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разделу  «национальная безопасность и правоохранительная деятельность» предусмотрены средства на мероприятия по обеспечению безопасности людей на водных объектах и материальные затраты для аварийно-спасательных мероприятий в сумме 100 тыс. руб., на обеспечение первичных мер пожарной безопасности – 230 тыс.руб.(приобретение пожарного оборудования и вооружения., материальные затраты для противопожарных мероприятий.), расходы на мероприятия по ГО и ЧС -100 тыс.руб.расходы на профилактику терроризма и экстремизма – 230 тыс. 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ы, связанные с благоустройством поселения, планируются  в сумме – 2250 тыс.руб., в том числе содержание родников, сбор мусора, установка урн, прочие мероприятия по благоустройству. ; уличное освещение – 1970,6 тыс. рублей; содержание и текущий ремонт автодорог – 3555 тыс.руб.; озеленение – 100 тыс.руб.; обустройство и содержание мест захоронения – 200 тыс.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ы на проведение мероприятий по работе с детьми и молодежью – 100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разделу «Культура» общая сумма расходов составляет  - 4300 тыс. руб., в том числе обеспечение услугами организаций культуры – 2325 тыс.руб., организация библиотечного  обслуживания – 1975 тыс.руб., коммунальные услуги – 469,8 тыс. руб.; расходы за счет предпринимательской и иной приносящей доход деятельности – 200 тыс.руб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на проведение физкультурно-оздоровительных и спортивных мероприятий поселения – 150 тыс.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фицит бюджета Чупинского городского поселения на 2013 г. прогнозируется в сумме 300 тыс. рублей или 2% от общего годового объема доходов бюджета поселения без учета безвозмездных поступлений из бюджетов других уровней бюджетной системы РФ. В качестве источников финансирования дефицита бюджета Чупинского городского поселения планируется привлечение изменение остатков средств на счетах по учету средств бюджета поселения в течение 2013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ухгалтер администрации Чупинского</w:t>
        <w:tab/>
        <w:tab/>
        <w:t xml:space="preserve">                              Климец Д.С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</w:t>
      </w:r>
      <w:r>
        <w:rPr/>
        <w:t>городского поселения</w:t>
      </w:r>
    </w:p>
    <w:tbl>
      <w:tblPr>
        <w:tblW w:w="124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3753"/>
        <w:gridCol w:w="2271"/>
        <w:gridCol w:w="1452"/>
        <w:gridCol w:w="1010"/>
        <w:gridCol w:w="1010"/>
        <w:gridCol w:w="725"/>
        <w:gridCol w:w="896"/>
        <w:gridCol w:w="115"/>
      </w:tblGrid>
      <w:tr>
        <w:trPr>
          <w:trHeight w:val="247" w:hRule="atLeast"/>
        </w:trPr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 23 сессии  2 созыва Совета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упинского городского поселения от 20.12.2012 г. №123</w:t>
            </w:r>
          </w:p>
        </w:tc>
      </w:tr>
      <w:tr>
        <w:trPr>
          <w:trHeight w:val="247" w:hRule="atLeast"/>
        </w:trPr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О бюджете Чупинского городского поселения на 2013 год"</w:t>
            </w:r>
          </w:p>
        </w:tc>
      </w:tr>
      <w:tr>
        <w:trPr>
          <w:trHeight w:val="247" w:hRule="atLeast"/>
        </w:trPr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36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ЕСТР</w:t>
            </w:r>
          </w:p>
        </w:tc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36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ных распорядителей, получателей средств</w:t>
            </w:r>
          </w:p>
        </w:tc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36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а Чупинского городского поселения на 2013 год</w:t>
            </w:r>
          </w:p>
        </w:tc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главного распорядителя, получателя средст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ополучателя по реестр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подчиненн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ОКОПФ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ОКФС</w:t>
            </w:r>
          </w:p>
        </w:tc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ращенно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Чупинского городского посел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Чупинского городского посел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Чупинского городского посел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Чупинского городского посел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18:00Z</dcterms:created>
  <dc:creator>Воронова Ирина</dc:creator>
  <dc:description/>
  <cp:keywords/>
  <dc:language>en-US</dc:language>
  <cp:lastModifiedBy>User</cp:lastModifiedBy>
  <cp:lastPrinted>2012-12-24T15:17:00Z</cp:lastPrinted>
  <dcterms:modified xsi:type="dcterms:W3CDTF">2012-12-24T12:17:00Z</dcterms:modified>
  <cp:revision>65</cp:revision>
  <dc:subject/>
  <dc:title>РЕСПУБЛИКА КАРЕЛИЯ</dc:title>
</cp:coreProperties>
</file>