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сессия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гт. Чупа                                                                                                             25 марта 2014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Отчета об исполнении бюджета Чуп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а 2013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 исполнение 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Чупинского городского поселения   за 2013 года по доходам в сумме 20802,6 тысяч рублей, по расходам в сумме 20553,8 тысяч рублей с превышением доходов над расходами в сумме 248,8 тысяч рублей и со следующими показа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объему поступлений доходов бюджета Чупинского городского поселения за  2013 года   согласно приложению №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функциональной структуре расходов бюджета Чупинского городского поселения за   2013  года   согласно приложению № 2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бюджета Чупинского городского поселения за  2013 года  согласно приложению № 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бюджета Чупинского городского поселения за    2013  года   согласно приложению №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                                                   Давыдов Ю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Чупинского городского поселения                            Королева Г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897"/>
        <w:gridCol w:w="567"/>
        <w:gridCol w:w="758"/>
        <w:gridCol w:w="759"/>
        <w:gridCol w:w="864"/>
        <w:gridCol w:w="1560"/>
        <w:gridCol w:w="792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6  сессии 3 созыва  Совет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б утверждении Отчета об исполнении бюджета Чупинского  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поселения за  2013 года"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5.03.2014г. №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17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за  2013 г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85,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3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3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3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8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4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4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9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,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3,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8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.ч. Дорог в поселениях (за исключением дорог федерального назначения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Прочие межбюджетные трансферты ,передаваемые 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поселений на комплектование книжных фондов библиотек М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02,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4"/>
        <w:gridCol w:w="604"/>
        <w:gridCol w:w="617"/>
        <w:gridCol w:w="912"/>
        <w:gridCol w:w="523"/>
        <w:gridCol w:w="898"/>
        <w:gridCol w:w="1166"/>
        <w:gridCol w:w="2237"/>
        <w:gridCol w:w="442"/>
      </w:tblGrid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6 сессии 3  созыва Сов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исполнении  бюджета Чупинского</w:t>
            </w:r>
          </w:p>
        </w:tc>
      </w:tr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поселения за 2013г.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25.03.2014г. № 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5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 2013 го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9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35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3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3,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,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,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 ,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й целевой программы "Развитие дорожного хозяйства Республики Карелия на период до 2015 года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3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3,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6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6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6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на содержание имуще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 учреждение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я Дома культуры "Горняк"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комплектование книжных фондов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5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53,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8"/>
        <w:gridCol w:w="406"/>
        <w:gridCol w:w="365"/>
        <w:gridCol w:w="542"/>
        <w:gridCol w:w="977"/>
        <w:gridCol w:w="758"/>
        <w:gridCol w:w="1452"/>
        <w:gridCol w:w="1100"/>
        <w:gridCol w:w="936"/>
      </w:tblGrid>
      <w:tr>
        <w:trPr>
          <w:trHeight w:val="187" w:hRule="atLeast"/>
        </w:trPr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 к</w:t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ю  6 сессии 3 созыва  Совета Чупинского</w:t>
            </w:r>
          </w:p>
        </w:tc>
      </w:tr>
      <w:tr>
        <w:trPr>
          <w:trHeight w:val="187" w:hRule="atLeast"/>
        </w:trPr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поселени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5.03.2014г. № 25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утверждении отчета об</w:t>
            </w:r>
          </w:p>
        </w:tc>
      </w:tr>
      <w:tr>
        <w:trPr>
          <w:trHeight w:val="187" w:hRule="atLeast"/>
        </w:trPr>
        <w:tc>
          <w:tcPr>
            <w:tcW w:w="3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и  бюджета Чупинского городского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за  2013 год"</w:t>
            </w:r>
          </w:p>
        </w:tc>
      </w:tr>
      <w:tr>
        <w:trPr>
          <w:trHeight w:val="475" w:hRule="atLeast"/>
        </w:trPr>
        <w:tc>
          <w:tcPr>
            <w:tcW w:w="1041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Чупинского городского поселения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36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</w:tr>
      <w:tr>
        <w:trPr>
          <w:trHeight w:val="38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53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53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3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3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 ,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й целевой программы "Развитие дорожного хозяйства Республики Карелия на период до 2015 года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3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3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6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6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6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6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на содержание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 учреждением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я Дома культуры "Горняк"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1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ремонт крыши здания библиотеки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99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комплектование книжных фонд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53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53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1394"/>
        <w:gridCol w:w="722"/>
        <w:gridCol w:w="816"/>
        <w:gridCol w:w="1662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6 сессии 3 созыва 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та Чупинского городского 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5.03.2014 г. №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утверждении отчета об исполнении  бюджета Чупинского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го поселения за   2013 года"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2013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56,4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ами поселений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8,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02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02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02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02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53,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53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53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53,8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8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i/>
          <w:i/>
        </w:rPr>
      </w:pPr>
      <w:r>
        <w:rPr/>
        <w:t xml:space="preserve">к отчету об исполнении бюджета Чупи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2013 год.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i/>
        </w:rPr>
        <w:t xml:space="preserve">   </w:t>
      </w:r>
      <w:r>
        <w:rPr/>
        <w:t>За 2013 года  в  бюджет  Чупинского  городского  поселения  поступило  доходов  на сумму – 20802,6 тысячи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оговые  доходы составили 15590 тысяч рублей, в том  числе  налог на доходы физических лиц составил 5713,5  тысяч  рублей или 102 % от запланированной суммы.  Земельный  налог  получен в сумме 24,4 тысяч рублей, что составляет 104 % от плановых показателей. Сельскохозяйственный  налог  получен в сумме 9774,3 тысячи рублей, что составляет 100 % от плановых показателей. Налог на имущество физических лиц получен в сумме 78,2 тыс. рублей, что составляет 112 % от плановых показ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налоговые  доходы  составили 1903,6  тысяч  рублей,  в том числе доходы от реализации (продажи) муниципального имущества Чупинского городского поселения  получены в сумме 1188,4 тысяч рублей, от аренды муниципального имущества Чупинского городского поселения получено 472,1 тысяч рублей, от  аренды земли доход составил 111,5 тысяч рублей. Оплата за социальный найм жилых помещений  поступила в сумме 121,9 тыс. руб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2013 года в бюджет Чупинского городского поселения поступили средства из бюджетов других уровней на сумму 3309 тыс. рублей, в т.ч.  дотаций на выравнивание бюджетной обеспеченности  1149 тысяч рублей, субвенции на осуществление первичного воинского учета поступили в сумме 224,7 тысяч рублей, субсидии бюджетам поселений на строительство, модернизацию, ремонт и содержание автомобильных дорог общего пользования в сумме 1209 тыс. руб., прочие субсидии бюджетам поселений на сумму 704,7 тыс. руб., субвенции местным бюджетам на выполнение передаваемых полномочий субъектов РФ на сумму 5 тыс. руб., межбюджетные трансферты на комплектование книжных фондов библиотек муниципальных образований на сумму 6,6 тыс. руб., прочие межбюджетные трансферты передаваемые бюджетам поселений в сумме 10 тыс. руб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за отчетный период составили 20553,8 тысяч рублей, в том числе по раздел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Общегосударственные вопросы»  - 5423,3 тысяч рублей: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подразделу «Глава поселения» расходы составили 822,5 тысячи рублей -  это  оплата  труда  и  налоги  на  заработную  плат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Администрация» израсходовано  2510,0 тысячи рублей: из них   фактические затраты на денежное содержание 4-х муниципальных служащих администрации Чупинского городского поселения составили – 1221,6 тыс. рублей, расходы на  налоги на денежное содержание  4-х муниципальных служащих составили – 368,9 тыс. руб. Оплата коммунальных услуг составила 83,7 тысяч рублей, на услуги связи израсходовали  58,5 тысяч  рублей, за сопровождение компьютерных программ заплатили 28,4 тысячи рублей. На организацию и проведение муниципальных выборов израсходовано 70,0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другие общегосударственные вопросы  израсходовано 2020,8 тысяч рублей:  это затраты на оплату услуг по размещению  официальных документов в газете Лоухского района «Приполярье», оплата  за программу «Консультант - Плюс», на содержание легкового автомобиля администрации Чупинского городского поселения ГАЗ 31105 «Волга»,  оплата стоимости  прочих материалов, расходы на составление схемы теплоснабжения, водоснабжения, и составление программы комплексного развития коммунальной инфраструктуры. Расходы на оплату определения рыночной стоимости муниципального имущества Чупинского городского поселения и изготовление кадастровых паспортов составили 170,3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азделу «Национальная оборона» затраты за отчетный период составили   224,7 тысячи рублей: в том числе на осуществление первичного воинского учета израсходовано 224,7 тысячи руб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«Национальная безопасность» затраты за отчетный период составили 262,6 тыс. рублей: в том числе на  приобретение противопожарного оборудования 69,5 тыс. руб., на проведение мероприятий по гражданской обороне израсходовано 89 тыс. руб., на мероприятия по обеспечению безопасности людей на вод. объектах – 22,1 тыс. руб., на мероприятия по профилактике терроризма и экстремизма 82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азделу «Жилищно-коммунальное хозяйство» затраты составили 9242,3 тысяч рублей в т.ч.: на содержание и ремонт жилищного  фонда Чупинского городского поселения израсходовано 447,2 тыс. рублей, на содержание автомобильных муниципальных дорог Чупинского городского поселения израсходовано 3979,0  тысячи рублей, на оплату уличного освещения и содержание линий электропередач  затраты составили 1712,1 тысяч рублей, по подразделу «Содержание мест захоронений» израсходовано 259,3 тыс. рублей  (приобретение  и установка мемориальных плит (Чупинский парк),  приобретение и установка контейнеров кладбище, уборка территории кладбища), по подразделу «Озеленение территории» затраты составили 44,3 тыс. рублей (приобретение вазонов и рассады, спил старых деревьев), на прочие мероприятия по благоустройству израсходовано 2800,4 тысячи рублей: приобретение пиломатериалов и ремонт мостков, приобретение и установка поребриков, урн, лавочек, очистка ото  льда  и  снега   территории Чупинского городского поселения, уборка территории Чупинского городского поселения  от мусор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«Физическая культура и спорт» потрачено 103,8 тысяч рублей – это затраты на проведение спортивных мероприятий и приобретение спортивного  инвентар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азделу «Культура» расходы за 2013 г. составили 5228,0 тысяч рублей, из них заработная плата  -     2713,9 тысяч рублей, налоги на  заработную плату – 811,9 тысяч рублей.  Численность работников  МБУ «Горняк»  Чупинского городского поселения на отчетную дату составляет  -  13 человек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 оплату  коммунальных  услуг по ДК «Горняк»  и  Чупинской библиотеке  израсходовано   - 471,6 тысячи рублей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а  расходов  за 2013  года  выглядит  следующим  образом: расходы администрации Чупинского городского поселения  составили  в  общей  сумме  расходов  16 %;  другие общегосударственные  расходы  -  10 %; расходы по национальной обороне составили – 1 %, расходы по национальной безопасности составили – 1 %,  расходы на ремонт и содержание жилищный фонда Чупинского городского поселения составили – 2 %, затраты  на  уличное освещение  -  8 %, расходы  на   содержание автомобильных муниципальных дорог  - 19 %,  расходы на содержание мест захоронения составили – 1 %, расходы  на озеленение и прочие мероприятия по благоустройству  -  14 %,   по  разделу «Культура» доля  расходов  составила   25  %,  расходы на спортивные  мероприятия и  мероприятия для детей и молодежи  составили – 3 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 итогам  2013  года   бюджет  Чупинского  городского  поселения  выполнен  с  профицитом  в  сумме 248,8  тысяч  рублей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хгалтер администрации Чупинского городского поселения                  Климец Д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9:00Z</dcterms:created>
  <dc:creator>ConsultantPlus</dc:creator>
  <dc:description/>
  <cp:keywords/>
  <dc:language>en-US</dc:language>
  <cp:lastModifiedBy>User</cp:lastModifiedBy>
  <cp:lastPrinted>2013-05-31T18:17:00Z</cp:lastPrinted>
  <dcterms:modified xsi:type="dcterms:W3CDTF">2014-03-30T13:59:00Z</dcterms:modified>
  <cp:revision>85</cp:revision>
  <dc:subject/>
  <dc:title>РЕСПУБЛИКА КАРЕЛИЯ</dc:title>
</cp:coreProperties>
</file>