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25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   внесении   изменений и дополнений  в  Решение 3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  Чупинского    городского  поселения  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  поселения    на  2014  год»    от   19  декабря   2013 г.  № 13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  редакции    Решения   Совета   Чупинского   городского  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  созыва от 07.03.2014г. № 24, Решения Совета Чупинского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3 созыва от 18.07.2014 г. № 30,  Решения  Совета Чуп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 поселения  3  созыва  от 31.10.2014г. №32, Решения  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пинского городского поселения 3 созыва от  17.11.2014г. №35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3 сессии 3 созыва Совета Чупинского городского поселения «О бюджете Чупинского городского поселения на 2014 год» от 19 декабря 2013 года  № 13   (в   редакции   Решения   Совета  Чупинского   городского    поселения   3 созыва от 07.03.2014г. № 24, Решения Совета Чупинского городского поселения 3 созыва от 18.07.2014 г. № 30, Решения Совета Чупинского городского поселения 3 созыва 31.10.2014г. №32, Решения Совета Чупинского городского поселения 3 созыва от 17.11.2014г. №35) следующие изменения и дополнения  (далее – Решение)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4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10936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11799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863,4 тыс. руб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Приложение № 2 «Объем поступлений доходов бюджета Чупинского городского поселения в 2014 году»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Приложение № 3  «Распределение бюджетных ассигнований на 2014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Приложение № 4  «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»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Приложение № 8  «Источники финансирования дефицита бюджета Чупинского городского поселения на 2014 год» читать в новой редакции (Приложение № 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лава Чупинского городского поселения         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Чупинского городского поселения                                Королева Г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906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2 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 декабря 2014 г.№38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4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6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0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 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7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0,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,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36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603"/>
        <w:gridCol w:w="614"/>
        <w:gridCol w:w="427"/>
        <w:gridCol w:w="1239"/>
        <w:gridCol w:w="1239"/>
        <w:gridCol w:w="266"/>
        <w:gridCol w:w="602"/>
        <w:gridCol w:w="83"/>
        <w:gridCol w:w="808"/>
        <w:gridCol w:w="276"/>
        <w:gridCol w:w="2202"/>
        <w:gridCol w:w="1910"/>
      </w:tblGrid>
      <w:tr>
        <w:trPr>
          <w:trHeight w:val="547" w:hRule="atLeast"/>
        </w:trPr>
        <w:tc>
          <w:tcPr>
            <w:tcW w:w="49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2 сессии  3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 декабря 2014г. №38</w:t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8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0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4 год</w:t>
            </w:r>
          </w:p>
        </w:tc>
        <w:tc>
          <w:tcPr>
            <w:tcW w:w="6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43" w:type="dxa"/>
            <w:gridSpan w:val="11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,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,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,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,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9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657"/>
        <w:gridCol w:w="725"/>
        <w:gridCol w:w="898"/>
        <w:gridCol w:w="348"/>
        <w:gridCol w:w="1166"/>
        <w:gridCol w:w="1166"/>
        <w:gridCol w:w="1162"/>
      </w:tblGrid>
      <w:tr>
        <w:trPr>
          <w:trHeight w:val="18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2 сессии 3  созыва Совета</w:t>
            </w:r>
          </w:p>
        </w:tc>
      </w:tr>
      <w:tr>
        <w:trPr>
          <w:trHeight w:val="185" w:hRule="atLeast"/>
        </w:trPr>
        <w:tc>
          <w:tcPr>
            <w:tcW w:w="43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259" w:hRule="atLeast"/>
        </w:trPr>
        <w:tc>
          <w:tcPr>
            <w:tcW w:w="4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 декабря 2014г. №38</w:t>
            </w:r>
          </w:p>
        </w:tc>
      </w:tr>
      <w:tr>
        <w:trPr>
          <w:trHeight w:val="619" w:hRule="atLeast"/>
        </w:trPr>
        <w:tc>
          <w:tcPr>
            <w:tcW w:w="104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>
          <w:trHeight w:val="76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>
          <w:trHeight w:val="1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>
          <w:trHeight w:val="7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8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9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</w:tr>
      <w:tr>
        <w:trPr>
          <w:trHeight w:val="60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1</w:t>
            </w:r>
          </w:p>
        </w:tc>
      </w:tr>
      <w:tr>
        <w:trPr>
          <w:trHeight w:val="211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1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1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,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,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,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5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,8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,8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,8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,8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5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8"/>
        <w:gridCol w:w="2126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2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12.2014г.  №38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6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6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6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6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9,7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5-01-22T16:18:00Z</cp:lastPrinted>
  <dcterms:modified xsi:type="dcterms:W3CDTF">2015-01-23T11:17:00Z</dcterms:modified>
  <cp:revision>94</cp:revision>
  <dc:subject/>
  <dc:title>РЕСПУБЛИКА КАРЕЛИЯ</dc:title>
</cp:coreProperties>
</file>