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№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 сессии 3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гт.Чупа                                                                                                     14 ноября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создании муниципального дорожного фон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пинского город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статьей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едеральным законом от 03.12.2012г. №244-ФЗ «О внесении изменений в Бюджетный кодекс Российской Федерации и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Чупинского город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Создать муниципальный дорожный фонд Чупинского городского поселения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Утвердить прилагаемый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rFonts w:cs="Times New Roman" w:ascii="Times New Roman" w:hAnsi="Times New Roman"/>
          <w:color w:val="000000"/>
        </w:rPr>
        <w:instrText xml:space="preserve"> HYPERLINK "../../WINDOWS/Local%20Settings/Temporary%20Internet%20Files/Content.Outlook/7DOVY3W2/%D0%9F%20%D0%A0%20%D0%9E%20%D0%95%20%D0%9A%20%D0%A2%20%20%20%D0%A0%20%D0%95%20%D0%A8%20%D0%95%20%D0%9D%20%D0%98%20%D0%AF%20%D0%BE%20%D0%B4%D0%BE%D1%80%D0%BE%D0%B6%D0%BD%D0%BE%D0%BC%20%D1%84%D0%BE%D0%BD%D0%B4%D0%B52.doc" \l "sub_1000"</w:instrText>
      </w:r>
      <w:r>
        <w:rPr>
          <w:bCs/>
          <w:rStyle w:val="InternetLink"/>
          <w:sz w:val="24"/>
          <w:u w:val="none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Порядок</w:t>
      </w:r>
      <w:r>
        <w:rPr>
          <w:bCs/>
          <w:rStyle w:val="InternetLink"/>
          <w:sz w:val="24"/>
          <w:u w:val="none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ормирования и использования бюджетных ассигнований дорожного фонда Чупинского городского поселения (Приложение №1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Чупинского городского поселения                         Давыдов Ю.А.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Чупин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 ноября 2013 № 10</w:t>
      </w:r>
    </w:p>
    <w:p>
      <w:pPr>
        <w:pStyle w:val="TextBody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0"/>
      <w:bookmarkStart w:id="1" w:name="sub_1000"/>
    </w:p>
    <w:p>
      <w:pPr>
        <w:pStyle w:val="TextBody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TextBody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и использования бюджетных ассигнований </w:t>
      </w:r>
    </w:p>
    <w:p>
      <w:pPr>
        <w:pStyle w:val="TextBody"/>
        <w:spacing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1000"/>
      <w:r>
        <w:rPr>
          <w:rFonts w:cs="Times New Roman" w:ascii="Times New Roman" w:hAnsi="Times New Roman"/>
          <w:sz w:val="24"/>
          <w:szCs w:val="24"/>
        </w:rPr>
        <w:t xml:space="preserve">дорожного фонда  </w:t>
      </w:r>
      <w:bookmarkEnd w:id="2"/>
      <w:r>
        <w:rPr>
          <w:rFonts w:cs="Times New Roman" w:ascii="Times New Roman" w:hAnsi="Times New Roman"/>
          <w:sz w:val="24"/>
          <w:szCs w:val="24"/>
        </w:rPr>
        <w:t>Чупинского городского поселения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sub_1001"/>
      <w:bookmarkStart w:id="4" w:name="sub_1001"/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формирования и использования бюджетных ассигнований муниципального дорожного фонда Чупинского городского поселения (далее - дорожный фонд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Муниципальный дорожный фонд Чупинского городского поселения - часть средств бюджета Чупинского город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Чупинского городского поселения 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Чупинского городского поселения.</w:t>
      </w:r>
      <w:bookmarkStart w:id="5" w:name="sub_1002"/>
      <w:bookmarkEnd w:id="4"/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бъем бюджетных ассигнований муниципального дорожного фонда утверждается решением Совета Чупинского городского поселения  о бюджете Чупинского городского поселения на очередной финансовый год и плановый период в размере не менее прогнозируемого объема доходов бюджета Чупинского городского поселения от: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Чупинского городского поселения;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спользования имущества, входящего в состав автомобильных дорог общего пользования местного значения Чупинского городского поселения;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латы в счет возмещения вреда, причиняемого транспортными средствами, осуществляющими перевозки тяжеловесных и (или) крупногабаритных грузов по  автомобильным дорогам общего пользования местного значения Чупинского городского поселения;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латы за оказание услуг по присоединению объектов дорожного сервиса к автомобильным дорогам общего пользования местного значения Чупинского городского поселения;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Чупинского городского поселения;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Чупинского городского поселения;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bookmarkStart w:id="6" w:name="sub_3101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ередачи в аренду земельных участков, расположенных в полосе отвода автомобильных дорог общего пользования местного значения Чупинского городского поселения;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bookmarkStart w:id="7" w:name="sub_3101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Чупинского город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енежных средств, поступающих в бюджет  Чупинского городского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ые поступления в бюджет Чупинского городского поселения.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Использование бюджетных ассигнований муниципального дорожного фонда Чупинского городского поселения осуществляется в соответствии с решением Совета Чупинского городского поселения о бюджете на очередной финансовый год и плановый период в рамках реализации муниципальной Программы развития автомобильных дорог общего пользования Чупинского городского поселения на период  2012-2016 гг.,  утвержденной Решением 19 сессии 2 созыва Совета Чупинского городского поселения от 12.03.2012 г. № 98 на: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ектирование, строительство, реконструкцию автомобильных дорог, в т.ч.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питальный ремонт, ремонт и содержание автомобильных дорог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устройство дорог местного значения в целях повышения безопасности дорожного движения;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еспечение транспортной безопасности автомобильных дорог;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ведение работ по технической инвентаризации автомобильных дорог;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питальный ремонт и ремонт дворовых территорий многоквартирных домов, проездов к дворовым территориям многоквартирных домов Чупинского городского поселения;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полнение научно-исследовательских, опытно-конструкторских и технологических работ в области дорожного хозяйства;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аспортизация, диагностика, обследование, разработка проектов организации дорожного движения, подсчет интенсивности дорожного движения, пропускной способности автомобильных дорог и искусственных сооружений на них, проведение кадастровых работ, регистрации прав в отношении земельных участков, занимаемых автомобильными дорогами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ые мероприятия в отношении автомобильных дорог, предусмотренные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Бюджетные ассигнования муниципального дорожного фонда Чупинского город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Главным распорядителем средств муниципального дорожного фонда Чупинского городского поселения является администрация Чупинского городского поселе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Контроль за целевым использованием бюджетных ассигнований муниципального дорожного фонда осуществляется Советом Чупинского городского поселе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тчет об использовании бюджетных ассигнований муниципального дорожного фонда Чупинского городского поселения предоставляется Совету Чупинского городского поселения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sectPr>
      <w:type w:val="nextPage"/>
      <w:pgSz w:w="11906" w:h="16838"/>
      <w:pgMar w:left="1077" w:right="90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caps/>
      <w:sz w:val="27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5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45/" TargetMode="External"/><Relationship Id="rId3" Type="http://schemas.openxmlformats.org/officeDocument/2006/relationships/hyperlink" Target="garantf1://7017176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1:00Z</dcterms:created>
  <dc:creator>BOSS</dc:creator>
  <dc:description/>
  <cp:keywords/>
  <dc:language>en-US</dc:language>
  <cp:lastModifiedBy>ВОРОНОВА</cp:lastModifiedBy>
  <cp:lastPrinted>2013-11-14T14:30:00Z</cp:lastPrinted>
  <dcterms:modified xsi:type="dcterms:W3CDTF">2013-11-16T19:30:00Z</dcterms:modified>
  <cp:revision>19</cp:revision>
  <dc:subject/>
  <dc:title>                                   </dc:title>
</cp:coreProperties>
</file>