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19 декабря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14 год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20159,0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20629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470,0 тыс. рублей.</w:t>
      </w:r>
    </w:p>
    <w:p>
      <w:pPr>
        <w:pStyle w:val="TextBody"/>
        <w:rPr/>
      </w:pPr>
      <w:r>
        <w:rPr/>
        <w:t xml:space="preserve">  </w:t>
      </w:r>
      <w:r>
        <w:rPr/>
        <w:t>2. Утвердить перечень  и  коды 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Учесть в бюджете Чупинского городского поселения на 2014 год прогнозируемые поступления доходов согласно приложению № 2 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учитываются на едином счете бюджета, открытом администрацией Чупинского городского поселения в  УФК по РК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Утвердить в пределах общего объема расходов, утвержденного пунктом 1 настоящего решения, распределение бюджетных ассигнований на 2014 год по разделам и подразделам, целевым статьям и видам расходов классификации расходов бюджетов согласно приложению  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Утвердить ведомственную структуру расходов бюджета Чупинского городского поселения на 2014 год согласно приложению №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 Утвердить объем расходов бюджета Чупинского городского поселения на 2014 год, осуществляемых за счет средств, указанных в пункте 5  настоящего решения, в сумме  40,0 тыс. руб.,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Администрация Чупинского городского поселения не вправе принимать решения, приводящие к увеличению в 2014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 бюджетных учреждени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. Утвердить на 2014 год субвенции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3. Утвердить перечень главных администраторов источников финансирования дефицита бюджета Чупинского городского поселения  согласно приложению № 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4. Утвердить источники финансирования дефицита бюджета Чупинского городского поселения на 2014 год согласно приложению № 8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5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14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 Чупинского городского поселения  на 201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. Установить, в соответствии с пунктом 3 статьи 217 Бюджетного кодекса РФ, основания для внесения в 2014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14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14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5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7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8. Установить, что настоящее Решение вступает в силу с 0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1737"/>
        <w:gridCol w:w="565"/>
        <w:gridCol w:w="7654"/>
      </w:tblGrid>
      <w:tr>
        <w:trPr>
          <w:trHeight w:val="144" w:hRule="atLeast"/>
        </w:trPr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</w:tr>
      <w:tr>
        <w:trPr>
          <w:trHeight w:val="144" w:hRule="atLeast"/>
        </w:trPr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3  сессии 3 созыва Совета</w:t>
            </w:r>
          </w:p>
        </w:tc>
      </w:tr>
      <w:tr>
        <w:trPr>
          <w:trHeight w:val="144" w:hRule="atLeast"/>
        </w:trPr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</w:tc>
      </w:tr>
      <w:tr>
        <w:trPr>
          <w:trHeight w:val="144" w:hRule="atLeast"/>
        </w:trPr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4 год"</w:t>
            </w:r>
          </w:p>
        </w:tc>
      </w:tr>
      <w:tr>
        <w:trPr>
          <w:trHeight w:val="144" w:hRule="atLeast"/>
        </w:trPr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19 декабря 2013г. №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0 0001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0 0000 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0 0000 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05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0 0000 1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4" w:hRule="atLeast"/>
        </w:trPr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759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3 сессии 3 созыва 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4 год"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 декабря  2013г. №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94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4 году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24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14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5</w:t>
            </w:r>
          </w:p>
        </w:tc>
      </w:tr>
      <w:tr>
        <w:trPr>
          <w:trHeight w:val="37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5</w:t>
            </w:r>
          </w:p>
        </w:tc>
      </w:tr>
      <w:tr>
        <w:trPr>
          <w:trHeight w:val="437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98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6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81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114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87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0,0</w:t>
            </w:r>
          </w:p>
        </w:tc>
      </w:tr>
      <w:tr>
        <w:trPr>
          <w:trHeight w:val="123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14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87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9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6"/>
        <w:gridCol w:w="604"/>
        <w:gridCol w:w="617"/>
        <w:gridCol w:w="912"/>
        <w:gridCol w:w="523"/>
        <w:gridCol w:w="898"/>
        <w:gridCol w:w="1166"/>
        <w:gridCol w:w="2591"/>
      </w:tblGrid>
      <w:tr>
        <w:trPr>
          <w:trHeight w:val="185" w:hRule="atLeast"/>
        </w:trPr>
        <w:tc>
          <w:tcPr>
            <w:tcW w:w="3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3  сессии  3  созыва Совета</w:t>
            </w:r>
          </w:p>
        </w:tc>
      </w:tr>
      <w:tr>
        <w:trPr>
          <w:trHeight w:val="185" w:hRule="atLeast"/>
        </w:trPr>
        <w:tc>
          <w:tcPr>
            <w:tcW w:w="3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  бюджете Чупинского</w:t>
            </w:r>
          </w:p>
        </w:tc>
      </w:tr>
      <w:tr>
        <w:trPr>
          <w:trHeight w:val="185" w:hRule="atLeast"/>
        </w:trPr>
        <w:tc>
          <w:tcPr>
            <w:tcW w:w="3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ского поселения на 2014г»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 декабря 2013г. №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6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4 год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6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               поселения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91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Приложение №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к решению   3 сессии 3  созыва Сове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Чупинского городского посел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"О бюджете Чупин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городского поселения на 2014 год"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от 19 декабря 2013г. №13</w:t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511"/>
        <w:gridCol w:w="605"/>
        <w:gridCol w:w="616"/>
        <w:gridCol w:w="845"/>
        <w:gridCol w:w="523"/>
        <w:gridCol w:w="898"/>
        <w:gridCol w:w="979"/>
        <w:gridCol w:w="2334"/>
      </w:tblGrid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</w:t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9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43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91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9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2"/>
        <w:gridCol w:w="2057"/>
        <w:gridCol w:w="1992"/>
        <w:gridCol w:w="2847"/>
      </w:tblGrid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 Решению    3 сессии  3 созыва Совета</w:t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4г."</w:t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 декабря 2013г. №13</w:t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расходов бюджета</w:t>
            </w:r>
          </w:p>
        </w:tc>
      </w:tr>
      <w:tr>
        <w:trPr>
          <w:trHeight w:val="18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упинского городского поселения,</w:t>
            </w:r>
          </w:p>
        </w:tc>
      </w:tr>
      <w:tr>
        <w:trPr>
          <w:trHeight w:val="18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яемых за счет средств от оказания платных услуг,</w:t>
            </w:r>
          </w:p>
        </w:tc>
      </w:tr>
      <w:tr>
        <w:trPr>
          <w:trHeight w:val="18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х поступлений от физических и юридических лиц,</w:t>
            </w:r>
          </w:p>
        </w:tc>
      </w:tr>
      <w:tr>
        <w:trPr>
          <w:trHeight w:val="18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дународных организаций и правительств иностранных государств,</w:t>
            </w:r>
          </w:p>
        </w:tc>
      </w:tr>
      <w:tr>
        <w:trPr>
          <w:trHeight w:val="18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добровольных пожертвований</w:t>
            </w:r>
          </w:p>
        </w:tc>
      </w:tr>
      <w:tr>
        <w:trPr>
          <w:trHeight w:val="18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средств от иной, приносящей доход, деятельности на 2014 год.</w:t>
            </w:r>
          </w:p>
        </w:tc>
      </w:tr>
      <w:tr>
        <w:trPr>
          <w:trHeight w:val="187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989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883"/>
        <w:gridCol w:w="6324"/>
        <w:gridCol w:w="2491"/>
      </w:tblGrid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  3 сессии 3 созыва Совета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  19 декабря 2013 г. №13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"О бюджете Чупинского городского поселения на 2014 год"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ыделяемые из бюджета Чупинского городского поселения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финансирование расходов, связанных с передачей полномочий органам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самоуправления Лоухского муниципального района в 2014 году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ередаваемого полномочия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</w:t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2839"/>
        <w:gridCol w:w="6592"/>
      </w:tblGrid>
      <w:tr>
        <w:trPr>
          <w:trHeight w:val="247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47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3  сессии 3  созыва Совета</w:t>
            </w:r>
          </w:p>
        </w:tc>
      </w:tr>
      <w:tr>
        <w:trPr>
          <w:trHeight w:val="247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9 декабря 2013 г. №13</w:t>
            </w:r>
          </w:p>
        </w:tc>
      </w:tr>
      <w:tr>
        <w:trPr>
          <w:trHeight w:val="247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Чупинского городского поселения на 2014 год"</w:t>
            </w:r>
          </w:p>
        </w:tc>
      </w:tr>
      <w:tr>
        <w:trPr>
          <w:trHeight w:val="247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108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х администраторов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62" w:hRule="atLeast"/>
        </w:trPr>
        <w:tc>
          <w:tcPr>
            <w:tcW w:w="16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источников финансирования дефицита бюджета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31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пинское городское поселение</w:t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759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3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 декабря 2013г.  №1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4 год"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94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4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3-12-24T17:02:00Z</cp:lastPrinted>
  <dcterms:modified xsi:type="dcterms:W3CDTF">2013-12-26T06:27:00Z</dcterms:modified>
  <cp:revision>74</cp:revision>
  <dc:subject/>
  <dc:title>РЕСПУБЛИКА КАРЕЛИЯ</dc:title>
</cp:coreProperties>
</file>