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35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6 сессии 2 созыва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гт. Чупа                                                                                                                26 марта 201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О     внесении  изменений и  дополнений в  Решение 23 сессии  2  Созыва </w:t>
      </w:r>
    </w:p>
    <w:p>
      <w:pPr>
        <w:pStyle w:val="Normal"/>
        <w:jc w:val="both"/>
        <w:rPr/>
      </w:pPr>
      <w:r>
        <w:rPr/>
        <w:t>Совета      Чупинского    городского    поселения   «О бюджете Чупинского</w:t>
      </w:r>
    </w:p>
    <w:p>
      <w:pPr>
        <w:pStyle w:val="Normal"/>
        <w:jc w:val="both"/>
        <w:rPr/>
      </w:pPr>
      <w:r>
        <w:rPr/>
        <w:t>городского    поселения  на  2013 год» от    20.12.2012г.  №123  (в редакции</w:t>
      </w:r>
    </w:p>
    <w:p>
      <w:pPr>
        <w:pStyle w:val="Normal"/>
        <w:jc w:val="both"/>
        <w:rPr/>
      </w:pPr>
      <w:r>
        <w:rPr/>
        <w:t xml:space="preserve">Решения Совета Чупинского городского поселения от 28.01.2013 г. № 128)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Чуп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нести в </w:t>
      </w:r>
      <w:r>
        <w:rPr/>
        <w:t>Решение 23 сессии 2 Созыва Совета  Чупинского  городского   поселения   «О бюджете  Чупинского  городского  поселения на 2013 год» от    20.12.2012г.  №123 (в редакции Решения Совета Чупинского городского поселения от 28.01.2013г. №128) следующие изменения и допол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Приложение №1 «Перечень и коды главных администраторов бюджета Чупинского городского поселения, закрепляемые за ними виды (подвиды) доходов бюджета Чупинского городского поселения» читать в новой редакции (Приложение № 1)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Приложение № 3 «Объем поступлений доходов бюджета Чупинского городского поселения в 2013 году» читать в новой редакции (Приложение № 3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Глава Чупинского городского поселения                             Давыдов Ю.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1737"/>
        <w:gridCol w:w="990"/>
        <w:gridCol w:w="6804"/>
      </w:tblGrid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1</w:t>
            </w:r>
          </w:p>
        </w:tc>
      </w:tr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26   сессии 2 созыва Совета</w:t>
            </w:r>
          </w:p>
        </w:tc>
      </w:tr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упинского городского поселения </w:t>
            </w:r>
          </w:p>
        </w:tc>
      </w:tr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  26 марта 2013 года №135</w:t>
            </w:r>
          </w:p>
        </w:tc>
      </w:tr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05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еречень  и  коды  главных администраторов доходов бюджета</w:t>
            </w:r>
          </w:p>
        </w:tc>
      </w:tr>
      <w:tr>
        <w:trPr>
          <w:trHeight w:val="168" w:hRule="atLeast"/>
        </w:trPr>
        <w:tc>
          <w:tcPr>
            <w:tcW w:w="105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Чупинского городского поселения, закрепляемые  за  ними  виды (подвиды)</w:t>
            </w:r>
          </w:p>
        </w:tc>
      </w:tr>
      <w:tr>
        <w:trPr>
          <w:trHeight w:val="168" w:hRule="atLeast"/>
        </w:trPr>
        <w:tc>
          <w:tcPr>
            <w:tcW w:w="105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ов  бюджета Чупинского  городского  поселения</w:t>
            </w:r>
          </w:p>
        </w:tc>
      </w:tr>
      <w:tr>
        <w:trPr>
          <w:trHeight w:val="144" w:hRule="atLeast"/>
        </w:trPr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бюджета Чупинского городского поселения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ого администратора доходов  и  вида (подвида) доходов  бюджета Чупинского городского поселения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районная инспекция Федеральной налоговой службы №1 по Республике Карелия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*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*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47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13 10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43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23 10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 00000 00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Лоухского муниципального района</w:t>
            </w:r>
          </w:p>
        </w:tc>
      </w:tr>
      <w:tr>
        <w:trPr>
          <w:trHeight w:val="607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13 10 0000 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ельные участки ,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4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6013 10 0000 4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4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51040 02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      взыскания       (штрафы),  установленные     законами     субъектов Российской  Федерации  за   несоблюдение муниципальных      правовых       актов, зачисляемые в бюджеты поселений</w:t>
            </w:r>
          </w:p>
        </w:tc>
      </w:tr>
      <w:tr>
        <w:trPr>
          <w:trHeight w:val="33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Чупинского городского поселения</w:t>
            </w:r>
          </w:p>
        </w:tc>
      </w:tr>
      <w:tr>
        <w:trPr>
          <w:trHeight w:val="5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4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01995 10 0000 1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оказания платных услуг 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5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02053 10 0000 4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реализации основных средст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211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11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>
          <w:trHeight w:val="319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11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999 10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>
          <w:trHeight w:val="48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014 10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5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089 10 0001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7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025 10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28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 05030 10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7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 05000 10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субсидий субвенций и иных межбюджетных трансфертов имеющих целевое назначение ,прошлых лет из бюджетов поселений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5050 10 0000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90050 10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денежных взысканий (штрафов)  и  иных  сумм  в   возмещение ущерба, зачисляемые в бюджеты поселений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 05030 10 0000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 поселений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5010 10 0000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 поселений  от  возврата бюджетными     учреждениями     остатков субсидий прошлых лет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05000 05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029 10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52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Администрирование поступлений по всем подстатьям и программам соответствующей статьи осуществляется администратором, указанным </w:t>
            </w:r>
          </w:p>
        </w:tc>
      </w:tr>
      <w:tr>
        <w:trPr>
          <w:trHeight w:val="144" w:hRule="atLeast"/>
        </w:trPr>
        <w:tc>
          <w:tcPr>
            <w:tcW w:w="1052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группировочном коде бюджетной классификац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2"/>
        <w:gridCol w:w="355"/>
        <w:gridCol w:w="121"/>
        <w:gridCol w:w="198"/>
        <w:gridCol w:w="85"/>
        <w:gridCol w:w="388"/>
        <w:gridCol w:w="179"/>
        <w:gridCol w:w="673"/>
        <w:gridCol w:w="545"/>
        <w:gridCol w:w="58"/>
        <w:gridCol w:w="664"/>
        <w:gridCol w:w="186"/>
        <w:gridCol w:w="536"/>
        <w:gridCol w:w="315"/>
        <w:gridCol w:w="501"/>
        <w:gridCol w:w="491"/>
        <w:gridCol w:w="1843"/>
      </w:tblGrid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72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3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72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26  сессии 2 созыва  Совета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72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72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26 марта 2013 года №135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520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ъем поступлений доходов бюджета Чупинского  городского поселения в 2013 году</w:t>
            </w:r>
          </w:p>
        </w:tc>
      </w:tr>
      <w:tr>
        <w:trPr>
          <w:trHeight w:val="185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групп, подгрупп ,статей, подстатей, элементов ,программ(подпрограмм)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,тыс.руб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.     ДОХОДЫ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08,6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НАЛОГ НА ПРИБЫЛЬ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81,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1,0</w:t>
            </w:r>
          </w:p>
        </w:tc>
      </w:tr>
      <w:tr>
        <w:trPr>
          <w:trHeight w:val="490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1,0</w:t>
            </w:r>
          </w:p>
        </w:tc>
      </w:tr>
      <w:tr>
        <w:trPr>
          <w:trHeight w:val="114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облагаемых по налоговой ставке ,установленной пунктом 1 статьи 224 Налогового Кодекса Российской Федерации, за исключением доходов, полученных физ.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1,0</w:t>
            </w:r>
          </w:p>
        </w:tc>
      </w:tr>
      <w:tr>
        <w:trPr>
          <w:trHeight w:val="1308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, налог на доходы физ.лиц с доходов ,облагаемых по налоговой ставке, установленной пунктом 1 статьи 224 Налогового Кодекса Российской Федерации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Налоги на совокупный  доход.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06,5</w:t>
            </w:r>
          </w:p>
        </w:tc>
      </w:tr>
      <w:tr>
        <w:trPr>
          <w:trHeight w:val="372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 Единый сельскохозяйственный  налог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06,5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 налог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06,5</w:t>
            </w:r>
          </w:p>
        </w:tc>
      </w:tr>
      <w:tr>
        <w:trPr>
          <w:trHeight w:val="437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за налоговые периоды ,истекшие до 1 января 2011 года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3.  НАЛОГИ НА ИМУЩЕСТВО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имущество физ.лиц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65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.лиц, взимаемый по ставке, применяемой к объекту налогообложения расположенному в границах поселения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65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982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65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982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и применяемым к объектам налогообложения, расположенным в границах поселений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490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4. 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4,1</w:t>
            </w:r>
          </w:p>
        </w:tc>
      </w:tr>
      <w:tr>
        <w:trPr>
          <w:trHeight w:val="1308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муниципальных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</w:t>
            </w:r>
          </w:p>
        </w:tc>
      </w:tr>
      <w:tr>
        <w:trPr>
          <w:trHeight w:val="818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</w:t>
            </w:r>
          </w:p>
        </w:tc>
      </w:tr>
      <w:tr>
        <w:trPr>
          <w:trHeight w:val="1308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 внебюджетных фондов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,6</w:t>
            </w:r>
          </w:p>
        </w:tc>
      </w:tr>
      <w:tr>
        <w:trPr>
          <w:trHeight w:val="871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,6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5.   ДОХОДЫ ОТ ОКАЗАНИЯ ПЛАТНЫХ УСЛУГ И КОМПЕНСАЦИИ ЗАТРАТ ГОСУДАРСТВА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490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 получателями средств бюджетов поселений и компенсации затрат бюджетов поселений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6.   ДОХОДЫ ОТ продажи материальных и нематериальных активов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5,0</w:t>
            </w:r>
          </w:p>
        </w:tc>
      </w:tr>
      <w:tr>
        <w:trPr>
          <w:trHeight w:val="1231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,0</w:t>
            </w:r>
          </w:p>
        </w:tc>
      </w:tr>
      <w:tr>
        <w:trPr>
          <w:trHeight w:val="114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,0</w:t>
            </w:r>
          </w:p>
        </w:tc>
      </w:tr>
      <w:tr>
        <w:trPr>
          <w:trHeight w:val="1308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,0</w:t>
            </w:r>
          </w:p>
        </w:tc>
      </w:tr>
      <w:tr>
        <w:trPr>
          <w:trHeight w:val="65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I.  БЕЗВОЗМЕЗДНЫЕ ПОСТУПЛЕНИЯ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67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 Безвозмездные поступления от других бюджетов бюджетной системы РФ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7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 Дотации от других бюджетов бюджетной системы РФ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9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уровня бюджетной обеспеченности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9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9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Субвенции от других бюджетов бюджетной системы РФ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</w:tr>
      <w:tr>
        <w:trPr>
          <w:trHeight w:val="490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</w:tr>
      <w:tr>
        <w:trPr>
          <w:trHeight w:val="490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</w:tr>
      <w:tr>
        <w:trPr>
          <w:trHeight w:val="871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Субвенция на осуществление гос.полномочий  РК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 Субсидии от других бюджетов бюджетной системы РФ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Прочие безвозмездные поступления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75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3:25:00Z</dcterms:created>
  <dc:creator>Воронова Ирина</dc:creator>
  <dc:description/>
  <cp:keywords/>
  <dc:language>en-US</dc:language>
  <cp:lastModifiedBy>ВОРОНОВА</cp:lastModifiedBy>
  <cp:lastPrinted>2012-03-05T12:08:00Z</cp:lastPrinted>
  <dcterms:modified xsi:type="dcterms:W3CDTF">2013-04-01T16:33:00Z</dcterms:modified>
  <cp:revision>24</cp:revision>
  <dc:subject/>
  <dc:title>РЕСПУБЛИКА КАРЕЛИЯ</dc:title>
</cp:coreProperties>
</file>