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сессии 3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гт.Чупа                                                                                                       19 дека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  плана  мероприятий по благоустройству </w:t>
      </w:r>
    </w:p>
    <w:p>
      <w:pPr>
        <w:pStyle w:val="Normal"/>
        <w:jc w:val="both"/>
        <w:rPr/>
      </w:pPr>
      <w:r>
        <w:rPr/>
        <w:t>территории Чупинского городского поселения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Рассмотрев представленный Давыдовым Ю.А., Главой Чупинского городского поселения проект плана мероприятий  по благоустройству территории Чупинского городского поселения н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 план мероприятий по благоустройству территории Чупинского городского поселения на 201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Чупинского городского поселения                                    Давыдов Ю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к Решению Совета Чупинского городского поселения 3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19.12.2013 г. №1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благоустройству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и Чупи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год.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2"/>
        <w:gridCol w:w="3061"/>
        <w:gridCol w:w="3382"/>
        <w:gridCol w:w="6"/>
        <w:gridCol w:w="3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СТВЕННЫЙ ИСПОЛНИТЕЛЬ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1.Дороги. Тротуары. Мос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конкурс по ремонту и содержанию муниципальных дорог (подготовить конкурсную документацию информацию в СМИ)</w:t>
            </w:r>
          </w:p>
          <w:p>
            <w:pPr>
              <w:pStyle w:val="Normal"/>
              <w:jc w:val="center"/>
              <w:rPr/>
            </w:pPr>
            <w:r>
              <w:rPr/>
              <w:t>-по улице Пионерской</w:t>
            </w:r>
          </w:p>
          <w:p>
            <w:pPr>
              <w:pStyle w:val="Normal"/>
              <w:jc w:val="center"/>
              <w:rPr/>
            </w:pPr>
            <w:r>
              <w:rPr/>
              <w:t>- по улице Заречной</w:t>
            </w:r>
          </w:p>
          <w:p>
            <w:pPr>
              <w:pStyle w:val="Normal"/>
              <w:jc w:val="center"/>
              <w:rPr/>
            </w:pPr>
            <w:r>
              <w:rPr/>
              <w:t>- по улице проектируемой и т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0 апреля 2014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вчинников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 на автодорогах (согласно плану и договору)</w:t>
            </w:r>
          </w:p>
          <w:p>
            <w:pPr>
              <w:pStyle w:val="Normal"/>
              <w:jc w:val="center"/>
              <w:rPr/>
            </w:pPr>
            <w:r>
              <w:rPr/>
              <w:t>- по ул. Пионерской</w:t>
            </w:r>
          </w:p>
          <w:p>
            <w:pPr>
              <w:pStyle w:val="Normal"/>
              <w:jc w:val="center"/>
              <w:rPr/>
            </w:pPr>
            <w:r>
              <w:rPr/>
              <w:t>- по ул. Зареч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по ул. проектируемой и т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октября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 конкурса, 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работы по дорожной разметке на автодорогах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сти опоры дорожных знаков, недостающие дорожные знаки согласно дислокации и установить и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01 августа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оительство ограждения тротуара по ул. Пионерской 200 п. мет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сентябр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ройство перильного ограждения спуска к парку от ул. Советской (лестничный марш  30 п. метр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ля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негоуборка проезжей части автодорог по улицам согласно договор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негоуборка тротуаров согласно схемы Заказч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е песка. Подсыпка песком тротуаров и доро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гред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527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.Озеле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газонов на участке дороги по ул. Пионерская между МКД №88-96 установка поребрик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л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л деревье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2014 г.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садовых рюмок, приобретение торфа цветочной рассады, посадка цве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июня 2014 г.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>
          <w:trHeight w:val="935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3.Уличное освещ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приборов уличного освещения, электроарматур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14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установка линии электропередач (220</w:t>
            </w:r>
            <w:r>
              <w:rPr>
                <w:lang w:val="en-US"/>
              </w:rPr>
              <w:t>V</w:t>
            </w:r>
            <w:r>
              <w:rPr/>
              <w:t xml:space="preserve">)  уличного освещ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от мкд № 5 по ул. Гористой, мимо маг.  «Шахтер» мимо озера Прокопьевское, и до  перекрестка у больниц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и установка праздничной иллюминации (сетка) на ветках деревьев вдоль улицы Пионер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светодиодных светильников по улице Сосновый Бор, Заречна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августа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орожки соединяющую ул. Пионерскую и ул. Заречну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ц Д.С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tbl>
            <w:tblPr>
              <w:tblW w:w="465" w:type="dxa"/>
              <w:jc w:val="left"/>
              <w:tblInd w:w="14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4.Мероприятия по санитарному благополуч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отлов бездомных живот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месячника по благоустройству территории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июн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роно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борка территории Чупинского городского поселения (по договор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и конкурс на лучший сбор и вывоз бытовых отходов между управляющими организац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7.2014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щественных туалет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7.2014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5.Малые архитектурные фор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сти и установить аттракцион  сетка «пирамид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июн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сти и установить парковые скамей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июн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аз, изготовление и установка 50 табличек с адресным хозяйств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6.Содержание мест захоро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овать и провести уборку мусора на территории кладбищ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сти подготовку территории под захоронения (площадки, проход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одить снегоочистку проходов, проез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рка (асфальтирование дорож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7.Рекультивация зем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сти снос ветхих и сгоревших строен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4 единиц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сыпка песком территории пляж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0 июн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8.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овать и провести конкурс на «ЛУЧШИЙ ДОМ» на территории Чупинского город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сентябр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овать и провести конкурс на «ЛУЧШИЙ НОВОГОДНИЙ И РОЖДЕСТВЕНСКИЙ ДВО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декабря 2014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9.Противопожар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ить знаки указывающие местонахождение противопожарного водоснабжения (шесть знак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овать и провести обустройство противопожарного водоема по ул. Зареч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14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Ю.А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0. Спортивные соору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25"/>
        <w:gridCol w:w="3060"/>
        <w:gridCol w:w="3240"/>
        <w:gridCol w:w="35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и провести мероприятия по обустройству тропы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пик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ить ограждение южной части стади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6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спорт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. Водоснабж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анализа воды и обустройство родников (два объект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1.09.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</w:tbl>
    <w:p>
      <w:pPr>
        <w:pStyle w:val="Normal"/>
        <w:jc w:val="center"/>
        <w:rPr/>
      </w:pPr>
      <w:r>
        <w:rPr/>
        <w:t>12. Ремонт и содержание жилого фон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3060"/>
        <w:gridCol w:w="3240"/>
        <w:gridCol w:w="3571"/>
      </w:tblGrid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ремонт кровли мкд № 84 по ул. Пионе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9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.2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сти ремонт и покраску фасада мкд № 84 по ул. Пионе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0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2:00Z</dcterms:created>
  <dc:creator>Воронова Ирина</dc:creator>
  <dc:description/>
  <cp:keywords/>
  <dc:language>en-US</dc:language>
  <cp:lastModifiedBy>User</cp:lastModifiedBy>
  <cp:lastPrinted>2013-12-23T16:35:00Z</cp:lastPrinted>
  <dcterms:modified xsi:type="dcterms:W3CDTF">2013-12-26T08:58:00Z</dcterms:modified>
  <cp:revision>96</cp:revision>
  <dc:subject/>
  <dc:title>РЕСПУБЛИКА КАРЕЛИЯ</dc:title>
</cp:coreProperties>
</file>