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07 март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3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Чупинского городского поселения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на 2014 год» от 19 декабря 2013г. №1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3 сессии 3 созыва Совета Чупинского городского поселения «О бюджете Чупинского городского поселения на 2014 год» от 19 декабря 2013 года  № 13 следующие изменения и дополнения (далее – Реше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Исключить из Решения пункты  5, 10, 12, Приложение №5, Приложение №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В пункте 16 Решения исключить строку «- распределение средств, указанных в пункте 5 настоящего реш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ложение № 2 Решения «Объем поступлений доходов бюджета Чупинского городского поселения в 2014 году» изложить  в новой редакции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  Приложение № 3 Решения «Распределение бюджетных ассигнований на 2014 год по разделам, подразделам, целевым статьям и видам расходов классификации бюджета Чупинского городского поселения» изложить в новой редакции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 Приложение № 4 Решения «Ведомственная структура расходов бюджета Чупинского городского поселения на 2014 год по разделам, подразделам, целевым статьям и видам расходов классификации расходов бюджета» изложить  в новой редакции (Приложение №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Приложение № 7 Решения «Перечень главных администраторов источников финансирования дефицита бюджета Чупинского городского поселения» изложи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Установить, что действие пунктов 1 и 2 настоящего Решения распространяет свое действие на правоотношения возникшие с 1 января 2014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Чупинского городского поселения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1560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5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7 марта 2014 г.№24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1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4 году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27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1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5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6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0,0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9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246"/>
        <w:gridCol w:w="1246"/>
        <w:gridCol w:w="1368"/>
        <w:gridCol w:w="456"/>
      </w:tblGrid>
      <w:tr>
        <w:trPr>
          <w:trHeight w:val="1623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5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7 марта 2014г. №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657"/>
        <w:gridCol w:w="725"/>
        <w:gridCol w:w="898"/>
        <w:gridCol w:w="348"/>
        <w:gridCol w:w="1166"/>
        <w:gridCol w:w="1166"/>
        <w:gridCol w:w="1260"/>
      </w:tblGrid>
      <w:tr>
        <w:trPr>
          <w:trHeight w:val="1355" w:hRule="atLeast"/>
        </w:trPr>
        <w:tc>
          <w:tcPr>
            <w:tcW w:w="1033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5 сессии 3  созыв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7 марта 2014г. №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на 201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105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43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766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1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</w:tr>
      <w:tr>
        <w:trPr>
          <w:trHeight w:val="7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7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7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69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4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7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8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бюджетным учреждениям на финансирование обеспечения выполнения муниципального задани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07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834"/>
      </w:tblGrid>
      <w:tr>
        <w:trPr>
          <w:trHeight w:val="2684" w:hRule="atLeast"/>
        </w:trPr>
        <w:tc>
          <w:tcPr>
            <w:tcW w:w="105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5 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 марта 2014 года №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х администраторов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фицита бюджета Чупинского городского поселения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пинского городского поселения</w:t>
            </w:r>
          </w:p>
        </w:tc>
      </w:tr>
      <w:tr>
        <w:trPr>
          <w:trHeight w:val="149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ёту  средств бюджета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62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4:00Z</dcterms:created>
  <dc:creator>Воронова Ирина</dc:creator>
  <dc:description/>
  <dc:language>en-US</dc:language>
  <cp:lastModifiedBy>Юрий</cp:lastModifiedBy>
  <cp:lastPrinted>2014-03-17T12:48:00Z</cp:lastPrinted>
  <dcterms:modified xsi:type="dcterms:W3CDTF">2014-03-21T11:04:00Z</dcterms:modified>
  <cp:revision>2</cp:revision>
  <dc:subject/>
  <dc:title>РЕСПУБЛИКА КАРЕЛИЯ</dc:title>
</cp:coreProperties>
</file>