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сессии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06 апрел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и дополнений в Решение 10 сессии 3 созы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Чупинского городского поселения «О бюджете Чуп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на 2015 год» от 19.12.2014г.№3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10 сессии 3 созыва Совета Чупинского городского поселения «О бюджете Чупинского городского поселения на 2015 год» от 19 декабря 2014 года № 37 (далее – решение) 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szCs w:val="28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5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22221,4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23300,9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1079,5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риложение № 1 к решению «Перечень  и  коды  главных администраторов доходов бюджета Чупинского городского поселения, закрепляемые  за  ними  виды (подвиды) доходов  бюджета Чупинского  городского  поселения» читать в новой редакции (Приложение № 1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№ 2 к решению «Объем поступлений доходов бюджета Чупинского городского поселения в 2015 году» читать в новой редакции (Приложение № 2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иложение № 3 к решению  «Распределение бюджетных ассигнований на 2015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Приложение № 4 к решению  «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» читать в новой редакции (Приложение № 4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. Приложение № 6  к решению «Источники финансирования дефицита бюджета Чупинского городского поселения на 2015 год» читать в новой редакции (Приложение № 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Чупинского городского поселения    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седатель Совета Чупинского городского поселения                     Короле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737"/>
        <w:gridCol w:w="990"/>
        <w:gridCol w:w="6662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14 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5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06.04.2015г. №45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ов  бюджета Чупинского  городского  поселения</w:t>
            </w:r>
          </w:p>
        </w:tc>
      </w:tr>
      <w:tr>
        <w:trPr>
          <w:trHeight w:val="144" w:hRule="atLeast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95 13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городских поселений и компенсации затрат бюджетов городских поселений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1001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15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864"/>
        <w:gridCol w:w="1906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4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6.04. 2015 г.№45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5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тыс. 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39,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83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2,5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2,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2,5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6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6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5,9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7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,0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21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605"/>
        <w:gridCol w:w="617"/>
        <w:gridCol w:w="429"/>
        <w:gridCol w:w="1246"/>
        <w:gridCol w:w="1246"/>
        <w:gridCol w:w="1824"/>
      </w:tblGrid>
      <w:tr>
        <w:trPr>
          <w:trHeight w:val="748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14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6.04. 2015г. №45</w:t>
            </w:r>
          </w:p>
        </w:tc>
      </w:tr>
      <w:tr>
        <w:trPr>
          <w:trHeight w:val="927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66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</w:tr>
      <w:tr>
        <w:trPr>
          <w:trHeight w:val="60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59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7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8,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иные цели (ремонт здания МБУ "Горняк"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58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0"/>
        <w:gridCol w:w="657"/>
        <w:gridCol w:w="725"/>
        <w:gridCol w:w="898"/>
        <w:gridCol w:w="348"/>
        <w:gridCol w:w="1166"/>
        <w:gridCol w:w="1166"/>
        <w:gridCol w:w="1446"/>
      </w:tblGrid>
      <w:tr>
        <w:trPr>
          <w:trHeight w:val="1367" w:hRule="atLeast"/>
        </w:trPr>
        <w:tc>
          <w:tcPr>
            <w:tcW w:w="1091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4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6.04.2015г. №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051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,9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66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</w:tr>
      <w:tr>
        <w:trPr>
          <w:trHeight w:val="60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593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7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742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211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,4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8,5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691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,2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,3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,3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,3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,3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иные цели (ремонт здания МБУ "Горняк"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58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476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4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6.04.2015г.  №45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6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5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9,5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,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21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21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21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21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,9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9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5-04-09T16:07:00Z</cp:lastPrinted>
  <dcterms:modified xsi:type="dcterms:W3CDTF">2015-04-09T13:08:00Z</dcterms:modified>
  <cp:revision>74</cp:revision>
  <dc:subject/>
  <dc:title>РЕСПУБЛИКА КАРЕЛИЯ</dc:title>
</cp:coreProperties>
</file>