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гт.Чупа                                                                                                           21   декабря 2015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 бюджете Чупинского городского поселения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твердить основные характеристики бюджета Чупинского городского поселения на 2016 год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общий объем доходов бюджета Чупинского городского поселения в сумме 49324,7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бщий объем расходов бюджета Чупинского городского поселения в сумме 54098,7 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ефицит бюджета Чупинского городского поселения в сумме 4774 тыс. рублей.</w:t>
      </w:r>
    </w:p>
    <w:p>
      <w:pPr>
        <w:pStyle w:val="TextBody"/>
        <w:rPr/>
      </w:pPr>
      <w:r>
        <w:rPr/>
        <w:t xml:space="preserve">  </w:t>
      </w:r>
      <w:r>
        <w:rPr/>
        <w:t>2. Утвердить перечень  и  коды  главных администраторов доходов бюджета Чупинского городского поселения, закрепляемые за ними виды (подвиды) доходов бюджета Чупинского городского поселения, согласно приложению № 1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Учесть в бюджете Чупинского городского поселения на 2016 год прогнозируемые поступления доходов согласно приложению № 2 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В случае изменения бюджетной классификации Российской Федерации при перечислении доходов на единый счет бюджета Чупин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7. Утвердить в пределах общего объема расходов, утвержденного пунктом 1 настоящего решения, распределение бюджетных ассигнований на 2016 год по разделам и подразделам, целевым статьям и видам расходов классификации расходов бюджетов согласно приложению   № 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8. Утвердить ведомственную структуру расходов бюджета Чупинского городского поселения на 2016 год согласно приложению № 4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9. Администрация Чупинского городского поселения не вправе принимать решения, приводящие к увеличению в 2016 году численности муниципальных служащих и работников бюджетных учреждений поселения, за исключением случаев изменения полномочий и функций органов местного самоуправления и  бюджетных учреждений Чупинского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0. Утвердить перечень главных администраторов источников финансирования дефицита бюджета Чупинского городского поселения  согласно приложению № 5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1. Утвердить источники финансирования дефицита бюджета Чупинского городского поселения на 2016 год согласно приложению № 6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2. Установить, что нормативно-правовые акты органов местного самоуправления Чупинского городского поселения, влекущие дополнительные расходы за счет средств бюджета поселения на 2016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бюджета Чупинского городского поселения на 2016 год, внесением соответствующих изменений в настоящее решение. В случае, если реализация нормативно-правового акта частично (не в полной мере) обеспечена источниками финансирования в бюджет поселения, такой нормативно-правовой акт реализуется и применяется в пределах средств, предусмотренных в бюджете  Чупинского городского поселения  на 2016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3. Установить, в соответствии с пунктом 3 статьи 217 Бюджетного кодекса РФ, основания для внесения в 2016 году изменений в показатели сводной бюджетной росписи бюджета Чупинского городского поселения, связанные с особенностями исполнения бюджета Чупинского городского поселения и (или) перераспределения бюджетных ассигнований между получателями средств бюджета Чупинского город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распределение межбюджетных трансфертов на реализацию республиканских целевых программ и иных мероприятий, осуществляемых Чупинским городским поселением, иных  целевых безвозмездно передаваемых средств в 2016 году из бюджета Республики Карелия или бюджета Лоухского муниципального района, поступающих сверх сумм, предусмотренных настоящим решением, в соответствии с целевым назначением, а также  законодательством Республики Карелия и нормативными правовыми актами органов местного самоуправления Лоухского муниципального района и  Чупинского городского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ерераспределение средств, в случае образования в ходе исполнения бюджета Чупинского городского поселения на 2016 год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аспределение средств, указанных в пункте 5 настоящего реш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пределение и перераспределение остатка средств между разделами, подразделами и видами расходов, образовавшихся в связи с неиспользованием по состоянию на 01 января текущего финансового года безвозмездных поступлений сверх соответствующих бюджетных ассигнований и (или) общего объёма расходов бюджета Чупин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распределение бюджетных ассигнований в случаях поступления доходов от возврата средств бюджета Чупинского городского поселения, источником образования которых являлись субсидии, субвенции и иные межбюджетные трансферты из бюджета Лоухского муниципального района, имеющие целевое назначение, прошлых лет, потребность в которых не утрачена, на цели, определённые условиями их предоставления, сверх соответствующих бюджетных ассигнований </w:t>
      </w:r>
      <w:r>
        <w:rPr/>
        <w:t>и (или) общего объёма расходов бюджета Чупинского городского поселения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</w:t>
        <w:tab/>
        <w:t>в иных случаях, предусмотренных Бюджетным Кодексом РФ, Положением о бюджетном процессе в Чупинском городском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4. Признание задолженности юридических лиц, физических лиц и индивидуальных предпринимателей по арендной плате за пользование имуществом и начисленным пеням, зачисляемым в бюджет Чупинского городского поселения, безнадёжной к взысканию и её списание осуществляется в установленном Администрацией Чупинского городского поселения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5. Установить, что настоящее Решение вступает в силу с 01 январ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Чупинского городского поселения                                                          Давыдов Ю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седатель Совета Чупинского городского поселения                                Королева Г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08"/>
        <w:gridCol w:w="1736"/>
        <w:gridCol w:w="565"/>
        <w:gridCol w:w="7084"/>
      </w:tblGrid>
      <w:tr>
        <w:trPr>
          <w:trHeight w:val="144" w:hRule="atLeast"/>
        </w:trPr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 18 сессии 3 созыва Сов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16 год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21.12.2015г. №60</w:t>
            </w:r>
          </w:p>
        </w:tc>
      </w:tr>
      <w:tr>
        <w:trPr>
          <w:trHeight w:val="144" w:hRule="atLeast"/>
        </w:trPr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7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речень  и  коды  главных администраторов доходов бюджета</w:t>
            </w:r>
          </w:p>
        </w:tc>
      </w:tr>
      <w:tr>
        <w:trPr>
          <w:trHeight w:val="168" w:hRule="atLeast"/>
        </w:trPr>
        <w:tc>
          <w:tcPr>
            <w:tcW w:w="107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Чупинского городского поселения, закрепляемые  за  ними  виды (подвиды)</w:t>
            </w:r>
          </w:p>
        </w:tc>
      </w:tr>
      <w:tr>
        <w:trPr>
          <w:trHeight w:val="168" w:hRule="atLeast"/>
        </w:trPr>
        <w:tc>
          <w:tcPr>
            <w:tcW w:w="107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ов  бюджета Чупинского  городского  поселения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 и  вида (подвида) доходов  бюджета Чупинского городского поселения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районная инспекция Федеральной налоговой службы №1 по Республике Карелия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3 0000 11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33 13 0000 11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43 13 0000 11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0000 00 0000 11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6013 13 0000 43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</w:tr>
      <w:tr>
        <w:trPr>
          <w:trHeight w:val="33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5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4020 13 0000 11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13 0000 12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95 13 0000 13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городских поселений и компенсации затрат бюджетов городских поселений</w:t>
            </w:r>
          </w:p>
        </w:tc>
      </w:tr>
      <w:tr>
        <w:trPr>
          <w:trHeight w:val="5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13 0000 41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13 0000 18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1001 13 0000 151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13 0000 151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015 13 0000 151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999 13 0000 151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14 13 0000 151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О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13 0001 151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13 0000 151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999 13 0000 151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3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5030 13 0000 151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1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90050 13 0000 14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 и  иных  сумм  в   возмещение ущерба, зачисляемые в бюджеты городских поселен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5030 13 0000 18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городских поселений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5010 13 0000 18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 от  возврата бюджетными     учреждениями     остатков субсидий прошлых лет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1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9 13 0000 151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05000 13 0000 18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4" w:hRule="atLeast"/>
        </w:trPr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77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Администрирование поступлений по всем подстатьям и программам соответствующей статьи осуществляется администратором, указанным </w:t>
            </w:r>
          </w:p>
        </w:tc>
      </w:tr>
      <w:tr>
        <w:trPr>
          <w:trHeight w:val="144" w:hRule="atLeast"/>
        </w:trPr>
        <w:tc>
          <w:tcPr>
            <w:tcW w:w="1077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уппировочном коде бюджетной классификац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0"/>
              <w:gridCol w:w="378"/>
              <w:gridCol w:w="331"/>
              <w:gridCol w:w="497"/>
              <w:gridCol w:w="897"/>
              <w:gridCol w:w="567"/>
              <w:gridCol w:w="758"/>
              <w:gridCol w:w="759"/>
              <w:gridCol w:w="864"/>
              <w:gridCol w:w="2129"/>
            </w:tblGrid>
            <w:tr>
              <w:trPr>
                <w:trHeight w:val="163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2</w: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  18 сессии 3 созыва  Совета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Чупинского городского поселения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 21.12. 2015 г.№6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740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в 2016 году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5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, подстатей, элементов, программ(подпрограмм)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7964,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248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48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48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48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7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7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7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98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.лиц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8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8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9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9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37,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8,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6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3,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39,8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1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,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,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енежные взыскания (штрафы), установленные законами субъектов РФ за несоблюдение муниципальных правовых актов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5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5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5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 Прочие безвозмездные поступления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9324,7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7"/>
        <w:gridCol w:w="605"/>
        <w:gridCol w:w="617"/>
        <w:gridCol w:w="429"/>
        <w:gridCol w:w="1354"/>
        <w:gridCol w:w="1246"/>
        <w:gridCol w:w="1714"/>
      </w:tblGrid>
      <w:tr>
        <w:trPr>
          <w:trHeight w:val="565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18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1.12. 2015г. №60</w:t>
            </w:r>
          </w:p>
        </w:tc>
      </w:tr>
      <w:tr>
        <w:trPr>
          <w:trHeight w:val="1265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на 2016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8</w:t>
            </w:r>
          </w:p>
        </w:tc>
      </w:tr>
      <w:tr>
        <w:trPr>
          <w:trHeight w:val="554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691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3,5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60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4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4</w:t>
            </w:r>
          </w:p>
        </w:tc>
      </w:tr>
      <w:tr>
        <w:trPr>
          <w:trHeight w:val="74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7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</w:t>
            </w:r>
          </w:p>
        </w:tc>
      </w:tr>
      <w:tr>
        <w:trPr>
          <w:trHeight w:val="74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</w:tr>
      <w:tr>
        <w:trPr>
          <w:trHeight w:val="9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211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42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16,8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691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6,8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86,8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 00 7 500 0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77,8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0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0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 культур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554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554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35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18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8,7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105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885"/>
        <w:gridCol w:w="605"/>
        <w:gridCol w:w="471"/>
        <w:gridCol w:w="429"/>
        <w:gridCol w:w="1354"/>
        <w:gridCol w:w="1046"/>
        <w:gridCol w:w="1465"/>
      </w:tblGrid>
      <w:tr>
        <w:trPr>
          <w:trHeight w:val="547" w:hRule="atLeast"/>
        </w:trPr>
        <w:tc>
          <w:tcPr>
            <w:tcW w:w="56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7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 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ю 18 сессии 3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1.12. 2015г. №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5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16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11055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1051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8</w:t>
            </w:r>
          </w:p>
        </w:tc>
      </w:tr>
      <w:tr>
        <w:trPr>
          <w:trHeight w:val="55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691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3,5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60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4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4</w:t>
            </w:r>
          </w:p>
        </w:tc>
      </w:tr>
      <w:tr>
        <w:trPr>
          <w:trHeight w:val="742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7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</w:t>
            </w:r>
          </w:p>
        </w:tc>
      </w:tr>
      <w:tr>
        <w:trPr>
          <w:trHeight w:val="742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</w:tr>
      <w:tr>
        <w:trPr>
          <w:trHeight w:val="926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</w:tr>
      <w:tr>
        <w:trPr>
          <w:trHeight w:val="271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211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16,8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691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6,8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86,8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 00 7 500 0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77,8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0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0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 культур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55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55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358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185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8,7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1"/>
        <w:gridCol w:w="2823"/>
        <w:gridCol w:w="5899"/>
      </w:tblGrid>
      <w:tr>
        <w:trPr>
          <w:trHeight w:val="1759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    18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12. 2015 года №60</w:t>
            </w:r>
          </w:p>
        </w:tc>
      </w:tr>
      <w:tr>
        <w:trPr>
          <w:trHeight w:val="305" w:hRule="atLeast"/>
        </w:trPr>
        <w:tc>
          <w:tcPr>
            <w:tcW w:w="20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</w:tc>
      </w:tr>
      <w:tr>
        <w:trPr>
          <w:trHeight w:val="610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х администраторов 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а бюджета Чупинского городского поселения</w:t>
            </w:r>
          </w:p>
        </w:tc>
      </w:tr>
      <w:tr>
        <w:trPr>
          <w:trHeight w:val="247" w:hRule="atLeast"/>
        </w:trPr>
        <w:tc>
          <w:tcPr>
            <w:tcW w:w="1077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пинского городского поселения</w:t>
            </w:r>
          </w:p>
        </w:tc>
      </w:tr>
      <w:tr>
        <w:trPr>
          <w:trHeight w:val="1498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8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</w:tr>
      <w:tr>
        <w:trPr>
          <w:trHeight w:val="61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ёту  средств бюджета</w:t>
            </w:r>
          </w:p>
        </w:tc>
      </w:tr>
      <w:tr>
        <w:trPr>
          <w:trHeight w:val="61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6"/>
        <w:gridCol w:w="355"/>
        <w:gridCol w:w="319"/>
        <w:gridCol w:w="473"/>
        <w:gridCol w:w="852"/>
        <w:gridCol w:w="545"/>
        <w:gridCol w:w="722"/>
        <w:gridCol w:w="722"/>
        <w:gridCol w:w="816"/>
        <w:gridCol w:w="2192"/>
      </w:tblGrid>
      <w:tr>
        <w:trPr>
          <w:trHeight w:val="163" w:hRule="atLeast"/>
        </w:trPr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18 сессии  3 созыва Совета</w:t>
            </w:r>
          </w:p>
        </w:tc>
      </w:tr>
      <w:tr>
        <w:trPr>
          <w:trHeight w:val="163" w:hRule="atLeast"/>
        </w:trPr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1.12.2015г.  №6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 на 2016 год"</w:t>
            </w:r>
          </w:p>
        </w:tc>
      </w:tr>
      <w:tr>
        <w:trPr>
          <w:trHeight w:val="163" w:hRule="atLeast"/>
        </w:trPr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6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6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74</w:t>
            </w:r>
          </w:p>
        </w:tc>
      </w:tr>
      <w:tr>
        <w:trPr>
          <w:trHeight w:val="326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4</w:t>
            </w:r>
          </w:p>
        </w:tc>
      </w:tr>
      <w:tr>
        <w:trPr>
          <w:trHeight w:val="185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24,7</w:t>
            </w:r>
          </w:p>
        </w:tc>
      </w:tr>
      <w:tr>
        <w:trPr>
          <w:trHeight w:val="185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24,7</w:t>
            </w:r>
          </w:p>
        </w:tc>
      </w:tr>
      <w:tr>
        <w:trPr>
          <w:trHeight w:val="326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24,7</w:t>
            </w:r>
          </w:p>
        </w:tc>
      </w:tr>
      <w:tr>
        <w:trPr>
          <w:trHeight w:val="326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24,7</w:t>
            </w:r>
          </w:p>
        </w:tc>
      </w:tr>
      <w:tr>
        <w:trPr>
          <w:trHeight w:val="185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8,7</w:t>
            </w:r>
          </w:p>
        </w:tc>
      </w:tr>
      <w:tr>
        <w:trPr>
          <w:trHeight w:val="185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8,7</w:t>
            </w:r>
          </w:p>
        </w:tc>
      </w:tr>
      <w:tr>
        <w:trPr>
          <w:trHeight w:val="326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8,7</w:t>
            </w:r>
          </w:p>
        </w:tc>
      </w:tr>
      <w:tr>
        <w:trPr>
          <w:trHeight w:val="326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8,7</w:t>
            </w:r>
          </w:p>
        </w:tc>
      </w:tr>
      <w:tr>
        <w:trPr>
          <w:trHeight w:val="326" w:hRule="atLeast"/>
        </w:trPr>
        <w:tc>
          <w:tcPr>
            <w:tcW w:w="6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74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8"/>
    </w:rPr>
  </w:style>
  <w:style w:type="character" w:styleId="21">
    <w:name w:val="Основной текст 2 Знак"/>
    <w:basedOn w:val="Style12"/>
    <w:qFormat/>
    <w:rPr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1:14:00Z</dcterms:created>
  <dc:creator>Воронова Ирина</dc:creator>
  <dc:description/>
  <cp:keywords/>
  <dc:language>en-US</dc:language>
  <cp:lastModifiedBy>User</cp:lastModifiedBy>
  <cp:lastPrinted>2015-12-28T12:00:00Z</cp:lastPrinted>
  <dcterms:modified xsi:type="dcterms:W3CDTF">2015-12-28T09:02:00Z</dcterms:modified>
  <cp:revision>14</cp:revision>
  <dc:subject/>
  <dc:title>РЕСПУБЛИКА КАРЕЛИЯ</dc:title>
</cp:coreProperties>
</file>