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   21 дека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 внесении изменений и дополнений в Решение 11 сессии 3 созы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Чупинского городского  поселения  «О бюджете  Чупин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 поселения  на  2015 год»   от  19   декабря  2014 г.   № 37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редакции Решение Совета Чупинского городского поселения от 06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преля  2015  г.  №  45,   в   редакции   Решение   Совета    Чуп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  от  29   мая  2015   г.  № 47,  в   редакции Решение  Сове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упинского   городского   поселения   от    06 августа 2015 г.      № 50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   редакции  Решение  Совета  Чупинского городского поселения о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0 ноября 2015 г. № 52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нести в Решение </w:t>
      </w:r>
      <w:r>
        <w:rPr/>
        <w:t xml:space="preserve"> 11 сессии 3 созыва Совета Чупинского городского поселения «О бюджете Чупинского городского поселения на 2015 год» от 19 декабря 2014 года  № 37 (в редакции Решение Совета Чупинского городского поселения от 06 апреля 2015 г. № 45, в редакции Решение Совета Чупинского городского поселения от 29 мая 2015 г. № 47, в редакции Решение Совета Чупинского городского поселения от 06 августа 2015 г. № 50, в редакции Решение Совета Чупинского городского поселения от 10 ноября 2015 г. № 52)» (далее – Решение) следующие изменения и дополнения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szCs w:val="28"/>
        </w:rPr>
        <w:t>1. Пункт 1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утвердить основные характеристики бюджета Чупинского городского поселения на 2015 год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доходов бюджета Чупинского городского поселения в сумме 47041,6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расходов бюджета Чупинского городского поселения в сумме  47203,8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дефицит бюджета Чупинского городского поселения в сумме 162,2 тыс. руб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риложение № 2 «Объем поступлений доходов бюджета Чупинского городского поселения в 2015 году» читать в новой редакции (Приложение № 2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Приложение № 3  «Распределение бюджетных ассигнований на 2015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3)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 Приложение № 4  «Ведомственная структура расходов бюджета Чупинского городского поселения на 2015 год по разделам и подразделам, целевым статьям и видам расходов классификации расходов бюджета» читать в новой редакции (Приложение № 4)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 Приложение № 6  «Источники финансирования дефицита бюджета Чупинского городского поселения на 2015 год» читать в новой редакции (Приложение № 6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Чупинского городского поселения                                                 Давыдов Ю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седатель Совета Чупинского городского поселения                        Королева Г.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03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379"/>
        <w:gridCol w:w="331"/>
        <w:gridCol w:w="497"/>
        <w:gridCol w:w="897"/>
        <w:gridCol w:w="567"/>
        <w:gridCol w:w="758"/>
        <w:gridCol w:w="759"/>
        <w:gridCol w:w="1017"/>
        <w:gridCol w:w="1560"/>
      </w:tblGrid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18 сессии 3 созыва  Совета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1.12. 2015 г.№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32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5 году</w:t>
            </w:r>
          </w:p>
        </w:tc>
      </w:tr>
      <w:tr>
        <w:trPr>
          <w:trHeight w:val="185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(подпрограмм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462,5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3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3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3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3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82,5</w:t>
            </w:r>
          </w:p>
        </w:tc>
      </w:tr>
      <w:tr>
        <w:trPr>
          <w:trHeight w:val="37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82,5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82,5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6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3,9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7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,8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8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123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9,1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9,1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</w:t>
            </w:r>
          </w:p>
        </w:tc>
      </w:tr>
      <w:tr>
        <w:trPr>
          <w:trHeight w:val="16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41,6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055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3"/>
        <w:gridCol w:w="605"/>
        <w:gridCol w:w="617"/>
        <w:gridCol w:w="429"/>
        <w:gridCol w:w="1246"/>
        <w:gridCol w:w="1246"/>
        <w:gridCol w:w="1891"/>
      </w:tblGrid>
      <w:tr>
        <w:trPr>
          <w:trHeight w:val="565" w:hRule="atLeast"/>
        </w:trPr>
        <w:tc>
          <w:tcPr>
            <w:tcW w:w="1055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18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1.12. 2015г. №63</w:t>
            </w:r>
          </w:p>
        </w:tc>
      </w:tr>
      <w:tr>
        <w:trPr>
          <w:trHeight w:val="565" w:hRule="atLeast"/>
        </w:trPr>
        <w:tc>
          <w:tcPr>
            <w:tcW w:w="1055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055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на 2015 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78</w:t>
            </w:r>
          </w:p>
        </w:tc>
      </w:tr>
      <w:tr>
        <w:trPr>
          <w:trHeight w:val="554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</w:tr>
      <w:tr>
        <w:trPr>
          <w:trHeight w:val="766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</w:tr>
      <w:tr>
        <w:trPr>
          <w:trHeight w:val="1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</w:tr>
      <w:tr>
        <w:trPr>
          <w:trHeight w:val="691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3</w:t>
            </w:r>
          </w:p>
        </w:tc>
      </w:tr>
      <w:tr>
        <w:trPr>
          <w:trHeight w:val="554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1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9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0</w:t>
            </w:r>
          </w:p>
        </w:tc>
      </w:tr>
      <w:tr>
        <w:trPr>
          <w:trHeight w:val="554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0</w:t>
            </w:r>
          </w:p>
        </w:tc>
      </w:tr>
      <w:tr>
        <w:trPr>
          <w:trHeight w:val="60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</w:tr>
      <w:tr>
        <w:trPr>
          <w:trHeight w:val="593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5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3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1</w:t>
            </w:r>
          </w:p>
        </w:tc>
      </w:tr>
      <w:tr>
        <w:trPr>
          <w:trHeight w:val="742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554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554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7,4</w:t>
            </w:r>
          </w:p>
        </w:tc>
      </w:tr>
      <w:tr>
        <w:trPr>
          <w:trHeight w:val="211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7,4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7,4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38,5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691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,3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,3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,3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,3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1,4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1,4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1,4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554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</w:t>
            </w:r>
          </w:p>
        </w:tc>
      </w:tr>
      <w:tr>
        <w:trPr>
          <w:trHeight w:val="619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на иные цели для реализации мер предусмотренных Указом Президента РФ от 07.05.2012 г. № 59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3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</w:tr>
      <w:tr>
        <w:trPr>
          <w:trHeight w:val="358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03,8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4"/>
        <w:gridCol w:w="657"/>
        <w:gridCol w:w="725"/>
        <w:gridCol w:w="898"/>
        <w:gridCol w:w="348"/>
        <w:gridCol w:w="1166"/>
        <w:gridCol w:w="1166"/>
        <w:gridCol w:w="1304"/>
      </w:tblGrid>
      <w:tr>
        <w:trPr>
          <w:trHeight w:val="1367" w:hRule="atLeast"/>
        </w:trPr>
        <w:tc>
          <w:tcPr>
            <w:tcW w:w="10378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18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1.12.2015г. №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15 год по разделам и подразделам, целевым статьям 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43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03,8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78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</w:tr>
      <w:tr>
        <w:trPr>
          <w:trHeight w:val="766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</w:tr>
      <w:tr>
        <w:trPr>
          <w:trHeight w:val="1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</w:tr>
      <w:tr>
        <w:trPr>
          <w:trHeight w:val="7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3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1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9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0</w:t>
            </w:r>
          </w:p>
        </w:tc>
      </w:tr>
      <w:tr>
        <w:trPr>
          <w:trHeight w:val="60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</w:tr>
      <w:tr>
        <w:trPr>
          <w:trHeight w:val="59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5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3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1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7,4</w:t>
            </w:r>
          </w:p>
        </w:tc>
      </w:tr>
      <w:tr>
        <w:trPr>
          <w:trHeight w:val="21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7,4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7,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38,5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69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,3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,3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,3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,3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1,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1,4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1,4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 подлежащие исполнению в денежной форм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</w:t>
            </w:r>
          </w:p>
        </w:tc>
      </w:tr>
      <w:tr>
        <w:trPr>
          <w:trHeight w:val="578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на иные цели для реализации мер предусмотренных Указом Президента РФ от 07.05.2012 г. № 59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3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</w:tr>
      <w:tr>
        <w:trPr>
          <w:trHeight w:val="358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03,8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349"/>
        <w:gridCol w:w="1843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18 сессии 3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21.12.2015г.  №63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лей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,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41,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41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41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41,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03,8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03,8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03,8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03,8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,2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62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0:37:00Z</dcterms:created>
  <dc:creator>Воронова Ирина</dc:creator>
  <dc:description/>
  <cp:keywords/>
  <dc:language>en-US</dc:language>
  <cp:lastModifiedBy>User</cp:lastModifiedBy>
  <cp:lastPrinted>2015-12-25T10:01:00Z</cp:lastPrinted>
  <dcterms:modified xsi:type="dcterms:W3CDTF">2015-12-28T09:20:00Z</dcterms:modified>
  <cp:revision>12</cp:revision>
  <dc:subject/>
  <dc:title>РЕСПУБЛИКА КАРЕЛИЯ</dc:title>
</cp:coreProperties>
</file>