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color w:val="000000"/>
        </w:rPr>
        <w:t xml:space="preserve">                                                                              </w:t>
      </w:r>
      <w:r>
        <w:rPr>
          <w:color w:val="000000"/>
        </w:rPr>
        <w:drawing>
          <wp:inline distT="0" distB="0" distL="0" distR="0">
            <wp:extent cx="523875" cy="800735"/>
            <wp:effectExtent l="0" t="0" r="0" b="0"/>
            <wp:docPr id="1" name="Чуп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па_чб" descr=""/>
                    <pic:cNvPicPr>
                      <a:picLocks noChangeAspect="1" noChangeArrowheads="1"/>
                    </pic:cNvPicPr>
                  </pic:nvPicPr>
                  <pic:blipFill>
                    <a:blip r:embed="rId2"/>
                    <a:srcRect l="-10" t="-7" r="-10" b="-7"/>
                    <a:stretch>
                      <a:fillRect/>
                    </a:stretch>
                  </pic:blipFill>
                  <pic:spPr bwMode="auto">
                    <a:xfrm>
                      <a:off x="0" y="0"/>
                      <a:ext cx="523875" cy="800735"/>
                    </a:xfrm>
                    <a:prstGeom prst="rect">
                      <a:avLst/>
                    </a:prstGeom>
                  </pic:spPr>
                </pic:pic>
              </a:graphicData>
            </a:graphic>
          </wp:inline>
        </w:drawing>
      </w:r>
      <w:r>
        <w:rPr>
          <w:color w:val="000000"/>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ЕСПУБЛИКА  КАРЕЛИ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овет  Чуп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 № 65</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9 сессия 3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 xml:space="preserve">пгт. Чупа                                                                                                              09 марта  2016 го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б исполнении бюджета Чупин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за 201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овет Чупинского город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ИЛ: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отчет об исполнении бюджета Чупинского городского поселения   за 2015 года по доходам в сумме 46999,4 тысяч рублей, по расходам в сумме 33811,7 тысяч рублей с превышением доходов над расходами  в сумме 13187,7 тысяч рублей и со следующими показател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объему поступлений доходов бюджета Чупинского городского поселения за  2015 года   согласно приложению № 1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функциональной структуре расходов бюджета Чупинского городского поселения за 2015 года   согласно приложению № 2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ведомственной структуре расходов бюджета Чупинского городского поселения за  2015 года  согласно приложению № 3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источникам финансирования дефицита бюджета Чупинского городского поселения за    2015  года   согласно приложению №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Чупинского городского поселения                                                      Давыдов Ю.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Чупинского городского поселения                             Королева Г.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74" w:type="dxa"/>
        <w:jc w:val="left"/>
        <w:tblInd w:w="-30" w:type="dxa"/>
        <w:tblLayout w:type="fixed"/>
        <w:tblCellMar>
          <w:top w:w="0" w:type="dxa"/>
          <w:left w:w="30" w:type="dxa"/>
          <w:bottom w:w="0" w:type="dxa"/>
          <w:right w:w="30" w:type="dxa"/>
        </w:tblCellMar>
      </w:tblPr>
      <w:tblGrid>
        <w:gridCol w:w="3562"/>
        <w:gridCol w:w="379"/>
        <w:gridCol w:w="331"/>
        <w:gridCol w:w="497"/>
        <w:gridCol w:w="897"/>
        <w:gridCol w:w="567"/>
        <w:gridCol w:w="758"/>
        <w:gridCol w:w="759"/>
        <w:gridCol w:w="864"/>
        <w:gridCol w:w="1560"/>
      </w:tblGrid>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 1</w:t>
            </w:r>
          </w:p>
        </w:tc>
        <w:tc>
          <w:tcPr>
            <w:tcW w:w="1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к Решению   19 сессии 3 созыва  Совета</w:t>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w:t>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83"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от 09 марта 2016 г.№65</w:t>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5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0174" w:type="dxa"/>
            <w:gridSpan w:val="1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бъем поступлений доходов бюджета Чупинского  городского поселения в  2015 году</w:t>
            </w:r>
          </w:p>
        </w:tc>
      </w:tr>
      <w:tr>
        <w:trPr>
          <w:trHeight w:val="185" w:hRule="atLeast"/>
        </w:trPr>
        <w:tc>
          <w:tcPr>
            <w:tcW w:w="35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Наименование групп, подгрупп, статей, подстатей, элементов ,программ(подпрограмм)</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Администратор</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упп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группа</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тат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статья</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лемент</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ограмм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кономическая классифик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сего,тыс.руб</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     ДО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5420,3</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1. НАЛОГ НА ПРИБЫЛЬ</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785,3</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85,3</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 с доходов, облагаемых по налоговой ставке, установленной пунктом 1 статьи 22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85,3</w:t>
            </w:r>
          </w:p>
        </w:tc>
      </w:tr>
      <w:tr>
        <w:trPr>
          <w:trHeight w:val="1474"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лиц с доходов, источникр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сумма платежа (перерасчеты. недоимки и задолженность по соответствующему платежу, в т.ч. по отмененном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74,8</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полученных физическими лицами в соответствии со статьей 228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rHeight w:val="21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 Налоги на совокупный  дохо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683,2</w:t>
            </w:r>
          </w:p>
        </w:tc>
      </w:tr>
      <w:tr>
        <w:trPr>
          <w:trHeight w:val="37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1 Единый сельскохозяйствен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683,2</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ый сельскохозяйствен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683,2</w:t>
            </w:r>
          </w:p>
        </w:tc>
      </w:tr>
      <w:tr>
        <w:trPr>
          <w:trHeight w:val="437"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за налоговые периоды, истекшие до 1 января 2011 год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26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3.  НАЛОГИ НА ИМУЩЕСТВО</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4,8</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 на имущество физ.лиц</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4</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лог на имущество физ.лиц, взимаемый по ставке, применяемой к объекту налогообложения, расположенному в границах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4</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емельный налог</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2,4</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5,5</w:t>
            </w:r>
          </w:p>
        </w:tc>
      </w:tr>
      <w:tr>
        <w:trPr>
          <w:trHeight w:val="98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5,5</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9</w:t>
            </w:r>
          </w:p>
        </w:tc>
      </w:tr>
      <w:tr>
        <w:trPr>
          <w:trHeight w:val="982"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применяемым к объектам налогообложения, расположенным в границах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9</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АКЦИЗ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6,0</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7,2</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4,0</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6</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4. ДОХОДЫ ОТ ИСПОЛЬЗОВАНИЯ ИМУЩЕСТВА, НАХОДЯЩЕГОСЯ В ГОСУДАРСТВЕННОЙ  И МУНИЦИПАЛЬНОЙ СОБСТВ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76,5</w:t>
            </w:r>
          </w:p>
        </w:tc>
      </w:tr>
      <w:tr>
        <w:trPr>
          <w:trHeight w:val="130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7</w:t>
            </w:r>
          </w:p>
        </w:tc>
      </w:tr>
      <w:tr>
        <w:trPr>
          <w:trHeight w:val="81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7</w:t>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ны  в границах городских поселений, а также средства от продажи права на заключение договоров аренды указанных земельных участк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14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7,8</w:t>
            </w:r>
          </w:p>
        </w:tc>
      </w:tr>
      <w:tr>
        <w:trPr>
          <w:trHeight w:val="87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7,8</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5.   ДОХОДЫ ОТ ОКАЗАНИЯ ПЛАТНЫХ УСЛУГ И КОМПЕНСАЦИИ ЗАТРАТ ГОСУДАРСТВ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8,2</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и компенсации затрат государств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2</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2</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6.   ДОХОДЫ ОТ продажи материальных и нематериальных актив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6,3</w:t>
            </w:r>
          </w:p>
        </w:tc>
      </w:tr>
      <w:tr>
        <w:trPr>
          <w:trHeight w:val="123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реализац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1</w:t>
            </w:r>
          </w:p>
        </w:tc>
      </w:tr>
      <w:tr>
        <w:trPr>
          <w:trHeight w:val="130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1</w:t>
            </w:r>
          </w:p>
        </w:tc>
      </w:tr>
      <w:tr>
        <w:trPr>
          <w:trHeight w:val="1308"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1</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w:t>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r>
      <w:tr>
        <w:trPr>
          <w:trHeight w:val="69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О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Штрафы, Санкции, возмещение ущерб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установленные законами субъектов РФ за несоблюдение муниципальных правровых акт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65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установленные законами субъектов РФ за несоблюдение муниципальных правровых актов, зачисляемые в бюджет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неналоговые до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II.  БЕЗВОЗМЕЗДНЫЕ ПОСТУП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79,1</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  Безвозмездные поступления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79,1</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Дотац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3</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на выравнивание уровня бюджетной обеспеч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3</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поселений на выравнивание уровня бюджетной обеспечен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3</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Субвенц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7,5</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7,5</w:t>
            </w:r>
          </w:p>
        </w:tc>
      </w:tr>
      <w:tr>
        <w:trPr>
          <w:trHeight w:val="490"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7,5</w:t>
            </w:r>
          </w:p>
        </w:tc>
      </w:tr>
      <w:tr>
        <w:trPr>
          <w:trHeight w:val="871"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Субвенция на осуществление гос.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  Субсидии от других бюджетов бюджетной системы РФ</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63"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6</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городских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6</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Прочие безвозмездные поступ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326"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безвозмездные поступления в бюджеты посел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rHeight w:val="18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ДОХОД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999,4</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711" w:type="dxa"/>
        <w:jc w:val="left"/>
        <w:tblInd w:w="-30" w:type="dxa"/>
        <w:tblLayout w:type="fixed"/>
        <w:tblCellMar>
          <w:top w:w="0" w:type="dxa"/>
          <w:left w:w="30" w:type="dxa"/>
          <w:bottom w:w="0" w:type="dxa"/>
          <w:right w:w="30" w:type="dxa"/>
        </w:tblCellMar>
      </w:tblPr>
      <w:tblGrid>
        <w:gridCol w:w="4411"/>
        <w:gridCol w:w="605"/>
        <w:gridCol w:w="617"/>
        <w:gridCol w:w="429"/>
        <w:gridCol w:w="1246"/>
        <w:gridCol w:w="1246"/>
        <w:gridCol w:w="2157"/>
      </w:tblGrid>
      <w:tr>
        <w:trPr>
          <w:trHeight w:val="1484" w:hRule="atLeast"/>
        </w:trPr>
        <w:tc>
          <w:tcPr>
            <w:tcW w:w="10711" w:type="dxa"/>
            <w:gridSpan w:val="7"/>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риложение № 2</w:t>
            </w:r>
          </w:p>
          <w:p>
            <w:pPr>
              <w:pStyle w:val="Normal"/>
              <w:autoSpaceDE w:val="false"/>
              <w:jc w:val="right"/>
              <w:rPr>
                <w:rFonts w:ascii="Arial" w:hAnsi="Arial" w:cs="Arial"/>
                <w:color w:val="000000"/>
                <w:sz w:val="16"/>
                <w:szCs w:val="16"/>
              </w:rPr>
            </w:pPr>
            <w:r>
              <w:rPr>
                <w:rFonts w:cs="Arial" w:ascii="Arial" w:hAnsi="Arial"/>
                <w:color w:val="000000"/>
                <w:sz w:val="16"/>
                <w:szCs w:val="16"/>
              </w:rPr>
              <w:t>к решению    19 сессии 3  созыва Совета</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Чупинского городского поселения от 09.03.2016г. №65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Распределение бюджетных ассигнований в  2015 году</w:t>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 разделам, подразделам, целевым статьям и видам расходов</w:t>
            </w:r>
          </w:p>
          <w:p>
            <w:pPr>
              <w:pStyle w:val="Normal"/>
              <w:autoSpaceDE w:val="false"/>
              <w:rPr/>
            </w:pPr>
            <w:r>
              <w:rPr>
                <w:rFonts w:eastAsia="Arial" w:cs="Arial" w:ascii="Arial" w:hAnsi="Arial"/>
                <w:b/>
                <w:bCs/>
                <w:color w:val="000000"/>
                <w:sz w:val="18"/>
                <w:szCs w:val="18"/>
              </w:rPr>
              <w:t xml:space="preserve">                                           </w:t>
            </w:r>
            <w:r>
              <w:rPr>
                <w:rFonts w:cs="Arial" w:ascii="Arial" w:hAnsi="Arial"/>
                <w:b/>
                <w:bCs/>
                <w:color w:val="000000"/>
                <w:sz w:val="18"/>
                <w:szCs w:val="18"/>
              </w:rPr>
              <w:t>классификации расходов бюджета Чупинского городского поселения</w:t>
            </w:r>
          </w:p>
          <w:p>
            <w:pPr>
              <w:pStyle w:val="Normal"/>
              <w:autoSpaceDE w:val="false"/>
              <w:jc w:val="right"/>
              <w:rPr>
                <w:rFonts w:ascii="Arial" w:hAnsi="Arial" w:cs="Arial"/>
                <w:color w:val="000000"/>
                <w:sz w:val="16"/>
                <w:szCs w:val="16"/>
              </w:rPr>
            </w:pPr>
            <w:r>
              <w:rPr>
                <w:rFonts w:cs="Arial" w:ascii="Arial" w:hAnsi="Arial"/>
                <w:color w:val="000000"/>
                <w:sz w:val="20"/>
                <w:szCs w:val="20"/>
              </w:rPr>
              <w:t>тыс.руб.</w:t>
            </w:r>
          </w:p>
        </w:tc>
      </w:tr>
      <w:tr>
        <w:trPr>
          <w:trHeight w:val="105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w:t>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раздел</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ид расходов</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 расходов</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0 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42,8</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0 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5</w:t>
            </w:r>
          </w:p>
        </w:tc>
      </w:tr>
      <w:tr>
        <w:trPr>
          <w:trHeight w:val="766"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5</w:t>
            </w:r>
          </w:p>
        </w:tc>
      </w:tr>
      <w:tr>
        <w:trPr>
          <w:trHeight w:val="1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Глава муниципального образова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5</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5</w:t>
            </w:r>
          </w:p>
        </w:tc>
      </w:tr>
      <w:tr>
        <w:trPr>
          <w:trHeight w:val="69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органов исполнительной власти субъектов РФ, местных администраци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3,7</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1,7</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Центральный аппарат</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1,7</w:t>
            </w:r>
          </w:p>
        </w:tc>
      </w:tr>
      <w:tr>
        <w:trPr>
          <w:trHeight w:val="23"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20401</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асходы на выплаты персоналу государственных (муниципальных) органов</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2,8</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прочих налогов и сборов</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r>
      <w:tr>
        <w:trPr>
          <w:trHeight w:val="74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 местных администраци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94,6</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94,6</w:t>
            </w:r>
          </w:p>
        </w:tc>
      </w:tr>
      <w:tr>
        <w:trPr>
          <w:trHeight w:val="60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4</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4</w:t>
            </w:r>
          </w:p>
        </w:tc>
      </w:tr>
      <w:tr>
        <w:trPr>
          <w:trHeight w:val="593"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6"/>
                <w:szCs w:val="16"/>
              </w:rPr>
              <w:t>25013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54,2</w:t>
            </w:r>
          </w:p>
        </w:tc>
      </w:tr>
      <w:tr>
        <w:trPr>
          <w:trHeight w:val="23"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61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53,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прочих налогов и сборов</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5</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5</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5</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1</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5,8</w:t>
            </w:r>
          </w:p>
        </w:tc>
      </w:tr>
      <w:tr>
        <w:trPr>
          <w:trHeight w:val="74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4,4</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других функций, связанных с обеспечением национальной безопасности и правоохранительной деятель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4,4</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3</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3</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мероприятий по обеспечению  безопасности людей на водных объектах, охране их жизни и здоровь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r>
      <w:tr>
        <w:trPr>
          <w:trHeight w:val="742"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астие в профилактике терроризма и экстремизма, а также в минимизации и (или)ликвидации последствий проявлений терроризма и экстремизма в границах посел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9,2</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16"/>
                <w:szCs w:val="16"/>
              </w:rPr>
              <w:t>499,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64,6</w:t>
            </w:r>
          </w:p>
        </w:tc>
      </w:tr>
      <w:tr>
        <w:trPr>
          <w:trHeight w:val="21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дорожные фон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64,6</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761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64,6</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16"/>
                <w:szCs w:val="16"/>
              </w:rPr>
              <w:t>8114</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5,6</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ддержка жилищного хозяйств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5,6</w:t>
            </w:r>
          </w:p>
        </w:tc>
      </w:tr>
      <w:tr>
        <w:trPr>
          <w:trHeight w:val="691"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и ремонт государственного жилищного фонда субъектов Российской федерации и муниципального жилищного фонд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16"/>
                <w:szCs w:val="16"/>
              </w:rPr>
              <w:t>3895,6</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5,6</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8,4</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8,4</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4,9</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4,9</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0</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6</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налогов, сборов и иных платеже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разовани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онно-воспитательная работа с молодежью</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ведение мероприятий для детей и молодеж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ематография и средства массовой информаци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2</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0</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Дворцы и дома культуры, другие учреждения культуры и средств массовой информаци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0</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убсидии бюджетным учреждениям на финансирование обеспечения выполнения муниципального задания</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0</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убличные обязательства перед физическим лицом подлежащие исполнению в денежной форме</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пециальные расходы</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7</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убсидии бюджетным учреждениям на иные цели</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31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3</w:t>
            </w:r>
          </w:p>
        </w:tc>
      </w:tr>
      <w:tr>
        <w:trPr>
          <w:trHeight w:val="554"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убсидия на иные цели для реализации мер предусмотренных Указом Президента РФ от 07.05.2012 г. № 597</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4313</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7</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4</w:t>
            </w:r>
          </w:p>
        </w:tc>
      </w:tr>
      <w:tr>
        <w:trPr>
          <w:trHeight w:val="370"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4</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физической культуры и спорта.</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4</w:t>
            </w:r>
          </w:p>
        </w:tc>
      </w:tr>
      <w:tr>
        <w:trPr>
          <w:trHeight w:val="358"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17"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4</w:t>
            </w:r>
          </w:p>
        </w:tc>
      </w:tr>
      <w:tr>
        <w:trPr>
          <w:trHeight w:val="185" w:hRule="atLeast"/>
        </w:trPr>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ТОГО</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11,7</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30" w:type="dxa"/>
        <w:tblLayout w:type="fixed"/>
        <w:tblCellMar>
          <w:top w:w="0" w:type="dxa"/>
          <w:left w:w="30" w:type="dxa"/>
          <w:bottom w:w="0" w:type="dxa"/>
          <w:right w:w="30" w:type="dxa"/>
        </w:tblCellMar>
      </w:tblPr>
      <w:tblGrid>
        <w:gridCol w:w="4114"/>
        <w:gridCol w:w="657"/>
        <w:gridCol w:w="725"/>
        <w:gridCol w:w="898"/>
        <w:gridCol w:w="348"/>
        <w:gridCol w:w="1166"/>
        <w:gridCol w:w="1166"/>
        <w:gridCol w:w="1205"/>
      </w:tblGrid>
      <w:tr>
        <w:trPr>
          <w:trHeight w:val="1372" w:hRule="atLeast"/>
        </w:trPr>
        <w:tc>
          <w:tcPr>
            <w:tcW w:w="10279" w:type="dxa"/>
            <w:gridSpan w:val="8"/>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риложение № 3</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к решению    19 сессии 3  созыва </w:t>
            </w:r>
          </w:p>
          <w:p>
            <w:pPr>
              <w:pStyle w:val="Normal"/>
              <w:autoSpaceDE w:val="false"/>
              <w:jc w:val="right"/>
              <w:rPr>
                <w:rFonts w:ascii="Arial" w:hAnsi="Arial" w:cs="Arial"/>
                <w:color w:val="000000"/>
                <w:sz w:val="16"/>
                <w:szCs w:val="16"/>
              </w:rPr>
            </w:pPr>
            <w:r>
              <w:rPr>
                <w:rFonts w:cs="Arial" w:ascii="Arial" w:hAnsi="Arial"/>
                <w:color w:val="000000"/>
                <w:sz w:val="16"/>
                <w:szCs w:val="16"/>
              </w:rPr>
              <w:t>Совета Чупинского городского поселения</w:t>
            </w:r>
          </w:p>
          <w:p>
            <w:pPr>
              <w:pStyle w:val="Normal"/>
              <w:autoSpaceDE w:val="false"/>
              <w:jc w:val="right"/>
              <w:rPr>
                <w:rFonts w:ascii="Arial" w:hAnsi="Arial" w:cs="Arial"/>
                <w:color w:val="000000"/>
                <w:sz w:val="16"/>
                <w:szCs w:val="16"/>
              </w:rPr>
            </w:pPr>
            <w:r>
              <w:rPr>
                <w:rFonts w:cs="Arial" w:ascii="Arial" w:hAnsi="Arial"/>
                <w:color w:val="000000"/>
                <w:sz w:val="16"/>
                <w:szCs w:val="16"/>
              </w:rPr>
              <w:t>от 09.03.2016г. №65</w:t>
            </w:r>
          </w:p>
          <w:p>
            <w:pPr>
              <w:pStyle w:val="Normal"/>
              <w:autoSpaceDE w:val="false"/>
              <w:jc w:val="center"/>
              <w:rPr>
                <w:rFonts w:ascii="Arial" w:hAnsi="Arial" w:cs="Arial"/>
                <w:color w:val="000000"/>
                <w:sz w:val="16"/>
                <w:szCs w:val="16"/>
              </w:rPr>
            </w:pPr>
            <w:r>
              <w:rPr>
                <w:rFonts w:cs="Arial" w:ascii="Arial" w:hAnsi="Arial"/>
                <w:b/>
                <w:bCs/>
                <w:color w:val="000000"/>
                <w:sz w:val="18"/>
                <w:szCs w:val="18"/>
              </w:rPr>
              <w:t>Ведомственная структура расходов бюджета Чупинского городского поселения за  2015 год по разделам и подразделам, целевым статьям и видам расходов классификации расходов бюджета</w:t>
            </w:r>
          </w:p>
        </w:tc>
      </w:tr>
      <w:tr>
        <w:trPr>
          <w:trHeight w:val="1051"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здел</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раздел</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елевая статья</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ид расходов</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того расходов</w:t>
            </w:r>
          </w:p>
        </w:tc>
      </w:tr>
      <w:tr>
        <w:trPr>
          <w:trHeight w:val="432"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Администрация Чупинского городского посе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 ОО ОО</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811,7</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 оо оо</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42,8</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 оо оо</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5</w:t>
            </w:r>
          </w:p>
        </w:tc>
      </w:tr>
      <w:tr>
        <w:trPr>
          <w:trHeight w:val="766"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5</w:t>
            </w:r>
          </w:p>
        </w:tc>
      </w:tr>
      <w:tr>
        <w:trPr>
          <w:trHeight w:val="1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Глава муниципального образова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5</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4,5</w:t>
            </w:r>
          </w:p>
        </w:tc>
      </w:tr>
      <w:tr>
        <w:trPr>
          <w:trHeight w:val="7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органов исполнительной власти субъектов РФ, местных администрац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3,7</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1,7</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Центральный аппарат</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1,7</w:t>
            </w:r>
          </w:p>
        </w:tc>
      </w:tr>
      <w:tr>
        <w:trPr>
          <w:trHeight w:val="23"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204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асходы на выплаты персоналу государственных (муниципальных) органов</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2,8</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прочих налогов и сборов</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w:t>
            </w:r>
          </w:p>
        </w:tc>
      </w:tr>
      <w:tr>
        <w:trPr>
          <w:trHeight w:val="742"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здание и обеспечение деятельности административных комиссий и определению перечня должностных лиц, уполномоченных составлять протокол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40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Резервные фонды местных администрац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94,6</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94,6</w:t>
            </w:r>
          </w:p>
        </w:tc>
      </w:tr>
      <w:tr>
        <w:trPr>
          <w:trHeight w:val="60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4</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2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4</w:t>
            </w:r>
          </w:p>
        </w:tc>
      </w:tr>
      <w:tr>
        <w:trPr>
          <w:trHeight w:val="593"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54,2</w:t>
            </w:r>
          </w:p>
        </w:tc>
      </w:tr>
      <w:tr>
        <w:trPr>
          <w:trHeight w:val="23"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53,2</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прочих налогов и сборов</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3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5</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5</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7,5</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Фонд оплаты труда и страховые взнос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1</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51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5,8</w:t>
            </w:r>
          </w:p>
        </w:tc>
      </w:tr>
      <w:tr>
        <w:trPr>
          <w:trHeight w:val="742"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100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4,4</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других функций, связанных с обеспечением национальной безопасности и правоохранительной деятель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4,4</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3</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3</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мероприятий по обеспечению  безопасности людей на водных объектах, охране их жизни и здоровь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r>
      <w:tr>
        <w:trPr>
          <w:trHeight w:val="742"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астие в профилактике терроризма и экстремизма, а также в минимизации и (или)ликвидации последствий проявлений терроризма и экстремизма в границах посел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9,2</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073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9,2</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64,6</w:t>
            </w:r>
          </w:p>
        </w:tc>
      </w:tr>
      <w:tr>
        <w:trPr>
          <w:trHeight w:val="211"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дорожные фон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0761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64,6</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9</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761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64,6</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14</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5,6</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ддержка жилищного хозяйств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5,6</w:t>
            </w:r>
          </w:p>
        </w:tc>
      </w:tr>
      <w:tr>
        <w:trPr>
          <w:trHeight w:val="691"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и ремонт государственного жилищного фонда субъектов Российской федерации и муниципального жилищного фонд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5,6</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95,6</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8,4</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18,4</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4,9</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1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4,9</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зелене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3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4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3</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0</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6</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Уплата налогов, сборов и иных платеже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3075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разовани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лодежная политика и оздоровление дете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онно-воспитательная работа с молодежью</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ведение мероприятий для детей и молодеж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7</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70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ематография и средства массовой информаци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2</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12</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Дворцы и дома культуры, другие учреждения культуры и средств массовой информаци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0</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0</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убличные обязательства, перед физическим лицом подлежащие исполнению в денежной форме</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пециальные расходы</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0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убсидии бюджетным учреждениям на финансирование обеспечения выполнения муниципального задания</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0</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20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0,7</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убсидии бюджетным учреждениям на иные цели</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408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9,3</w:t>
            </w:r>
          </w:p>
        </w:tc>
      </w:tr>
      <w:tr>
        <w:trPr>
          <w:trHeight w:val="554"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Субсидия на иные цели для реализации мер предусмотренных  Указом Президента РФ от 07.05.2012 г. № 597</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8</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431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7</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0000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4</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4</w:t>
            </w:r>
          </w:p>
        </w:tc>
      </w:tr>
      <w:tr>
        <w:trPr>
          <w:trHeight w:val="37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физической культуры и спорта.</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4</w:t>
            </w:r>
          </w:p>
        </w:tc>
      </w:tr>
      <w:tr>
        <w:trPr>
          <w:trHeight w:val="358"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Прочая закупка товаров, работ и услуг для муниципальных нужд</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075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4</w:t>
            </w:r>
          </w:p>
        </w:tc>
      </w:tr>
      <w:tr>
        <w:trPr>
          <w:trHeight w:val="18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ИТОГО</w:t>
            </w:r>
          </w:p>
        </w:tc>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11,7</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30" w:type="dxa"/>
        <w:tblLayout w:type="fixed"/>
        <w:tblCellMar>
          <w:top w:w="0" w:type="dxa"/>
          <w:left w:w="30" w:type="dxa"/>
          <w:bottom w:w="0" w:type="dxa"/>
          <w:right w:w="30" w:type="dxa"/>
        </w:tblCellMar>
      </w:tblPr>
      <w:tblGrid>
        <w:gridCol w:w="3382"/>
        <w:gridCol w:w="355"/>
        <w:gridCol w:w="319"/>
        <w:gridCol w:w="473"/>
        <w:gridCol w:w="852"/>
        <w:gridCol w:w="545"/>
        <w:gridCol w:w="722"/>
        <w:gridCol w:w="722"/>
        <w:gridCol w:w="816"/>
        <w:gridCol w:w="994"/>
      </w:tblGrid>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8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 4</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99"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к решению  19 сессии 3 созыва Совета</w:t>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05"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Чупинского городского поселения</w:t>
            </w:r>
          </w:p>
        </w:tc>
        <w:tc>
          <w:tcPr>
            <w:tcW w:w="9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8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от  09.03.2016г.  №65</w:t>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9180" w:type="dxa"/>
            <w:gridSpan w:val="1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бюджета Чупинского городского поселения за 2015 год</w:t>
            </w:r>
          </w:p>
        </w:tc>
      </w:tr>
      <w:tr>
        <w:trPr>
          <w:trHeight w:val="185" w:hRule="atLeast"/>
        </w:trPr>
        <w:tc>
          <w:tcPr>
            <w:tcW w:w="33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0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3"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 РФ</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Администратор</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уппа</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групп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татья</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статья</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лемент</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ограмм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экономическая классификация</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тыс.руб</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1.  Источники внутреннего финансирования дефицита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187,7</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   Изменение остатков средств на счетах по учету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87,7</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величение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999,4</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999,4</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999,4</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а поселения</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999,4</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меньшение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811,7</w:t>
            </w:r>
          </w:p>
        </w:tc>
      </w:tr>
      <w:tr>
        <w:trPr>
          <w:trHeight w:val="185"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811,7</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а</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811,7</w:t>
            </w:r>
          </w:p>
        </w:tc>
      </w:tr>
      <w:tr>
        <w:trPr>
          <w:trHeight w:val="326"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а поселения</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2</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1</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ОО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811,7</w:t>
            </w:r>
          </w:p>
        </w:tc>
      </w:tr>
      <w:tr>
        <w:trPr>
          <w:trHeight w:val="326" w:hRule="atLeast"/>
        </w:trPr>
        <w:tc>
          <w:tcPr>
            <w:tcW w:w="59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 источников внутреннего финансирования дефицита бюджета</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187,7</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ояснительная записка к </w:t>
      </w:r>
    </w:p>
    <w:p>
      <w:pPr>
        <w:pStyle w:val="Normal"/>
        <w:jc w:val="center"/>
        <w:rPr>
          <w:i/>
          <w:i/>
        </w:rPr>
      </w:pPr>
      <w:r>
        <w:rPr/>
        <w:t xml:space="preserve">отчету об исполнении бюджета Чупинского городского поселения </w:t>
      </w:r>
    </w:p>
    <w:p>
      <w:pPr>
        <w:pStyle w:val="Normal"/>
        <w:jc w:val="center"/>
        <w:rPr/>
      </w:pPr>
      <w:r>
        <w:rPr/>
        <w:t xml:space="preserve">за 2015 год. </w:t>
      </w:r>
    </w:p>
    <w:p>
      <w:pPr>
        <w:pStyle w:val="Normal"/>
        <w:jc w:val="center"/>
        <w:rPr>
          <w:i/>
          <w:i/>
        </w:rPr>
      </w:pPr>
      <w:r>
        <w:rPr>
          <w:i/>
        </w:rPr>
      </w:r>
    </w:p>
    <w:p>
      <w:pPr>
        <w:pStyle w:val="Normal"/>
        <w:tabs>
          <w:tab w:val="clear" w:pos="708"/>
          <w:tab w:val="left" w:pos="7125" w:leader="none"/>
        </w:tabs>
        <w:jc w:val="both"/>
        <w:rPr/>
      </w:pPr>
      <w:r>
        <w:rPr>
          <w:b/>
          <w:i/>
        </w:rPr>
        <w:t xml:space="preserve">   </w:t>
      </w:r>
      <w:r>
        <w:rPr/>
        <w:t>За 2015 года  в  бюджет  Чупинского  городского  поселения  поступило  доходов  на сумму 46999,4 тысяч рублей.</w:t>
      </w:r>
    </w:p>
    <w:p>
      <w:pPr>
        <w:pStyle w:val="Normal"/>
        <w:jc w:val="both"/>
        <w:rPr/>
      </w:pPr>
      <w:r>
        <w:rPr/>
        <w:t xml:space="preserve">   </w:t>
      </w:r>
      <w:r>
        <w:rPr/>
        <w:t>Налоговые  доходы составили 44909,3 тысячу рублей, в том  числе  налог на доходы физических лиц составил 6785,3  тысяч  рублей или 100 % от запланированной суммы.  Земельный  налог  получен в сумме 382,4 тысяч рублей, что составляет 93 % от плановых показателей. Сельскохозяйственный  налог  получен в сумме 36683,2 тысячи рублей, что составляет 100 % от плановых показателей. Налог на имущество  получен в сумме 62,4 тысяча рублей, что составляет 73 % от плановых показателей. Акцизы  получены в сумме 996 тысяч рублей, что составляет 99 % от плановых показателей</w:t>
      </w:r>
    </w:p>
    <w:p>
      <w:pPr>
        <w:pStyle w:val="Normal"/>
        <w:jc w:val="both"/>
        <w:rPr/>
      </w:pPr>
      <w:r>
        <w:rPr/>
        <w:t xml:space="preserve">   </w:t>
      </w:r>
      <w:r>
        <w:rPr/>
        <w:t xml:space="preserve">Неналоговые  доходы  составили 511  тысяч  рублей,  в том числе доходы от аренды муниципального имущества Чупинского городского поселения поступили в сумме 287,8 тысяча рублей, от  аренды земли доход составил 88,7 тысячу рублей.  Оплата за социальный найм жилых помещений  поступила в сумме 58,2 тыс. руб. Доходы от реализации имущества находящегося в муниципальной собственности составили 76,3 тыс. рублей. </w:t>
      </w:r>
    </w:p>
    <w:p>
      <w:pPr>
        <w:pStyle w:val="Normal"/>
        <w:jc w:val="both"/>
        <w:rPr/>
      </w:pPr>
      <w:r>
        <w:rPr/>
        <w:t xml:space="preserve">  </w:t>
      </w:r>
      <w:r>
        <w:rPr/>
        <w:t xml:space="preserve">За 2015 года поступило дотаций на выравнивание бюджетной обеспеченности  1243,0 тысячи рублей. Субвенции на осуществление первичного воинского учета поступили в сумме 257,5 тысяч рублей, субвенции бюджетам поселений на выполнение передаваемых полномочий субъектов РФ поступили в сумме 2  рублей, прочие субсидии бюджетам городских поселений 76,6 тыс. рублей. </w:t>
      </w:r>
    </w:p>
    <w:p>
      <w:pPr>
        <w:pStyle w:val="Normal"/>
        <w:jc w:val="both"/>
        <w:rPr/>
      </w:pPr>
      <w:r>
        <w:rPr/>
        <w:t xml:space="preserve">  </w:t>
      </w:r>
      <w:r>
        <w:rPr/>
        <w:t>Расходы за отчетный период составили 33811,7 тысяч рублей, в том числе по разделам:</w:t>
      </w:r>
    </w:p>
    <w:p>
      <w:pPr>
        <w:pStyle w:val="Normal"/>
        <w:jc w:val="both"/>
        <w:rPr/>
      </w:pPr>
      <w:r>
        <w:rPr/>
        <w:t xml:space="preserve">  </w:t>
      </w:r>
      <w:r>
        <w:rPr/>
        <w:t xml:space="preserve">«Общегосударственные вопросы»  - 8642,8 тысяч рублей: том числе по подразделу «Глава поселения» расходы составили 774,5 тысячи рублей -  это  оплата  труда  и  налоги  на  заработную  плату. </w:t>
      </w:r>
    </w:p>
    <w:p>
      <w:pPr>
        <w:pStyle w:val="Normal"/>
        <w:jc w:val="both"/>
        <w:rPr/>
      </w:pPr>
      <w:r>
        <w:rPr/>
        <w:t xml:space="preserve">    </w:t>
      </w:r>
      <w:r>
        <w:rPr/>
        <w:t>По подразделу «Администрация» израсходовано  2773,7 тысяч рублей: из них   фактические затраты на денежное содержание 4-х муниципальных служащих администрации Чупинского городского поселения составили – 1306,1 тыс. рублей, расходы на  налоги на денежное содержание  4-х муниципальных служащих составили – 388,3 тыс. руб.</w:t>
      </w:r>
    </w:p>
    <w:p>
      <w:pPr>
        <w:pStyle w:val="Normal"/>
        <w:jc w:val="both"/>
        <w:rPr/>
      </w:pPr>
      <w:r>
        <w:rPr/>
        <w:t xml:space="preserve">    </w:t>
      </w:r>
      <w:r>
        <w:rPr/>
        <w:t>Оплата коммунальных услуг составила 86,6 тысячи рублей, на услуги связи израсходовали  83,9 тысячи  рублей.</w:t>
      </w:r>
    </w:p>
    <w:p>
      <w:pPr>
        <w:pStyle w:val="Normal"/>
        <w:jc w:val="both"/>
        <w:rPr/>
      </w:pPr>
      <w:r>
        <w:rPr/>
        <w:t xml:space="preserve">    </w:t>
      </w:r>
      <w:r>
        <w:rPr/>
        <w:t xml:space="preserve">На другие общегосударственные вопросы  израсходовано 5094,6 тысяч рублей:  это затраты на оплату услуг по размещению  официальных документов в газете Лоухского района «Приполярье», оплата ремонта помещений администрации, оплата  за программу «Консультант», на содержание легковых автомобилей, расходы на изготовление архивных справок, проведение оценки рыночной стоимости имущества и составление кадастровых паспортов, приобретение автомобиля, автобуса.   </w:t>
      </w:r>
    </w:p>
    <w:p>
      <w:pPr>
        <w:pStyle w:val="Normal"/>
        <w:jc w:val="both"/>
        <w:rPr/>
      </w:pPr>
      <w:r>
        <w:rPr/>
        <w:t xml:space="preserve">   </w:t>
      </w:r>
      <w:r>
        <w:rPr/>
        <w:t xml:space="preserve">По разделу «Национальная оборона» затраты за отчетный период составили   257,5 тысяч рублей – это затраты на осуществление первичного воинского учета. </w:t>
      </w:r>
    </w:p>
    <w:p>
      <w:pPr>
        <w:pStyle w:val="Normal"/>
        <w:jc w:val="both"/>
        <w:rPr/>
      </w:pPr>
      <w:r>
        <w:rPr/>
        <w:t xml:space="preserve">   </w:t>
      </w:r>
      <w:r>
        <w:rPr/>
        <w:t>На содержание автомобильных муниципальных дорог поселения израсходовано 9764,6 тысячи рублей. Произведен ремонт асфальтобетонного покрытия и отсыпка щебнем дорог по ул. Пионерская, Платонова, Чупинска, обустроен тротуар вдоль ул. Пионерская, нанесена разметка, установлены остановочные павильоны.</w:t>
      </w:r>
    </w:p>
    <w:p>
      <w:pPr>
        <w:pStyle w:val="Normal"/>
        <w:jc w:val="both"/>
        <w:rPr/>
      </w:pPr>
      <w:r>
        <w:rPr/>
        <w:t xml:space="preserve">   </w:t>
      </w:r>
      <w:r>
        <w:rPr/>
        <w:t>По разделу «Жилищно-коммунальное хозяйство» затраты составили 8114,0 тысяч рублей. На оплату уличного освещения затраты составили 1194,9 тысяч рублей. По разделу «Содержание мест захоронений» израсходовано 27,3 тыс. рублей (уборка территории Чупинского кладбища от снега и мусора). По разделу «Озеленение» израсходовано 26,2 тыс. рублей (уход за газонами и цветниками, спил старых деревьев). На прочие мероприятия по благоустройству израсходовано 2970 тысяч рублей:   уборка мусора, льда  и  снега  на территории Чупинского городского поселения, ремонт дет. площадки по ул. Пионерская. Расходы по содержанию жил. фонда Чупинского городского поселения составили 3895,6 тыс. рублей (ремонт муниципальных квартир, ремонт кровель).</w:t>
      </w:r>
    </w:p>
    <w:p>
      <w:pPr>
        <w:pStyle w:val="Normal"/>
        <w:jc w:val="both"/>
        <w:rPr/>
      </w:pPr>
      <w:r>
        <w:rPr/>
        <w:t xml:space="preserve">  </w:t>
      </w:r>
      <w:r>
        <w:rPr/>
        <w:t>По разделу «Физическая культура и спорт» израсходовано 315,4 тысячи рублей – это затраты на проведение спортивных мероприятий, ремонт стадиона по ул. Пионерская.</w:t>
      </w:r>
    </w:p>
    <w:p>
      <w:pPr>
        <w:pStyle w:val="Normal"/>
        <w:jc w:val="both"/>
        <w:rPr/>
      </w:pPr>
      <w:r>
        <w:rPr/>
        <w:t xml:space="preserve">  </w:t>
      </w:r>
      <w:r>
        <w:rPr/>
        <w:t xml:space="preserve">По разделу «Культура» расходы за 2015 г. составили 5712,0 тысячи рублей, из них заработная плата  -     2129,8 тысяч рублей, налоги на  заработную плату – 620,1 тысяч рублей.  Численность работников  МБУ «Горняк»  Чупинского городского поселения на отчетную дату составляет. -  6 человек.  </w:t>
      </w:r>
    </w:p>
    <w:p>
      <w:pPr>
        <w:pStyle w:val="Normal"/>
        <w:jc w:val="both"/>
        <w:rPr/>
      </w:pPr>
      <w:r>
        <w:rPr/>
        <w:t xml:space="preserve">  </w:t>
      </w:r>
      <w:r>
        <w:rPr/>
        <w:t xml:space="preserve">На  оплату  коммунальных  услуг по ДК «Горняк»  и  Чупинской библиотеке  израсходовано    492,4 тысяч рублей.  </w:t>
      </w:r>
    </w:p>
    <w:p>
      <w:pPr>
        <w:pStyle w:val="Normal"/>
        <w:jc w:val="both"/>
        <w:rPr/>
      </w:pPr>
      <w:r>
        <w:rPr/>
        <w:t xml:space="preserve">   </w:t>
      </w:r>
      <w:r>
        <w:rPr/>
        <w:t>Структура  расходов  за 2015  года  выглядит  следующим  образом: расходы администрации Чупинского городского поселения  составили  в  общей  сумме  расходов  10 %;  другие общегосударственные  расходы  -  15 %;  расходы на жилищно-коммунальное хозяйство – 16 %, расходы  на  благоустройство  -  8 %,  расходы  на   содержание автомобильных муниципальных дорог  - 29 %,  затраты  на  уличное освещение  -  4 %,  по  разделу «Культура» доля  расходов  составила   16  %, содержание ВУС - 1 %, физ. культура и спорт -1 %, .</w:t>
      </w:r>
    </w:p>
    <w:p>
      <w:pPr>
        <w:pStyle w:val="Normal"/>
        <w:jc w:val="both"/>
        <w:rPr/>
      </w:pPr>
      <w:r>
        <w:rPr/>
        <w:t xml:space="preserve">    </w:t>
      </w:r>
      <w:r>
        <w:rPr/>
        <w:t xml:space="preserve">По  итогам 2015  года   бюджет  Чупинского  городского  поселения  выполнен  с  профицитом  в  сумме 13187,7  тысячи  рубл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Бухгалтер администрации Чупинского городского поселения                  Климец Д.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39:00Z</dcterms:created>
  <dc:creator>ConsultantPlus</dc:creator>
  <dc:description/>
  <cp:keywords/>
  <dc:language>en-US</dc:language>
  <cp:lastModifiedBy>User</cp:lastModifiedBy>
  <cp:lastPrinted>2016-03-17T11:22:00Z</cp:lastPrinted>
  <dcterms:modified xsi:type="dcterms:W3CDTF">2016-04-06T08:52:00Z</dcterms:modified>
  <cp:revision>103</cp:revision>
  <dc:subject/>
  <dc:title>РЕСПУБЛИКА КАРЕЛИЯ</dc:title>
</cp:coreProperties>
</file>