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гт. Чупа                                                                                                                       23 мая 2016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Отчета об исполнении бюджета Чуп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а 1 квартал 2016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Чупинского городского поселения   за 1 квартал  2016 года по доходам в сумме 31805,9 тысяч рублей, по расходам в сумме 3692,3 тысяч рублей с превышением доходов над расходами  в сумме 28113,6 тысяч рублей и со следующими показа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бъему поступлений доходов бюджета Чупинского городского поселения за  1 квартал 2016 года   согласно приложению №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функциональной структуре расходов бюджета Чупинского городского поселения за 1 квартал 2016 года   согласно приложению № 2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бюджета Чупинского городского поселения за  1 квартал 2016 года  согласно приложению №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бюджета Чупинского городского поселения за    1 квартал 2016  года  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                     Давыдов Ю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</w:t>
      </w:r>
      <w:r>
        <w:rPr/>
        <w:t>Председатель Совета Чупинского городского поселения                            Королева Г.М.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379"/>
        <w:gridCol w:w="331"/>
        <w:gridCol w:w="497"/>
        <w:gridCol w:w="897"/>
        <w:gridCol w:w="567"/>
        <w:gridCol w:w="758"/>
        <w:gridCol w:w="759"/>
        <w:gridCol w:w="864"/>
        <w:gridCol w:w="1764"/>
      </w:tblGrid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1  сессии 3 созыва  Совета</w:t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3 мая 2016 г.№74</w:t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1 квартале 2016 году</w:t>
            </w:r>
          </w:p>
        </w:tc>
      </w:tr>
      <w:tr>
        <w:trPr>
          <w:trHeight w:val="185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65,6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2,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,0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,0</w:t>
            </w:r>
          </w:p>
        </w:tc>
      </w:tr>
      <w:tr>
        <w:trPr>
          <w:trHeight w:val="147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. недоимки и задолженность по соответствующему платежу, в т.ч. по отмененному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,4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82,1</w:t>
            </w:r>
          </w:p>
        </w:tc>
      </w:tr>
      <w:tr>
        <w:trPr>
          <w:trHeight w:val="37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82,1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82,1</w:t>
            </w:r>
          </w:p>
        </w:tc>
      </w:tr>
      <w:tr>
        <w:trPr>
          <w:trHeight w:val="43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,0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4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30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81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81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1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,3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3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05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354"/>
        <w:gridCol w:w="1246"/>
        <w:gridCol w:w="1742"/>
      </w:tblGrid>
      <w:tr>
        <w:trPr>
          <w:trHeight w:val="1433" w:hRule="atLeast"/>
        </w:trPr>
        <w:tc>
          <w:tcPr>
            <w:tcW w:w="104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1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 мая 2016г. №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в 1 квартале 2016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1040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,3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7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4"/>
        <w:gridCol w:w="885"/>
        <w:gridCol w:w="605"/>
        <w:gridCol w:w="470"/>
        <w:gridCol w:w="430"/>
        <w:gridCol w:w="1354"/>
        <w:gridCol w:w="1046"/>
        <w:gridCol w:w="1394"/>
      </w:tblGrid>
      <w:tr>
        <w:trPr>
          <w:trHeight w:val="1323" w:hRule="atLeast"/>
        </w:trPr>
        <w:tc>
          <w:tcPr>
            <w:tcW w:w="1017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 решению 21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упинского городского поселения от 23 мая 2016г. №7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1 квартал 2016 год по разделам и подразделам, 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1051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,3</w:t>
            </w:r>
          </w:p>
        </w:tc>
      </w:tr>
      <w:tr>
        <w:trPr>
          <w:trHeight w:val="554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1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691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1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742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7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7</w:t>
            </w:r>
          </w:p>
        </w:tc>
      </w:tr>
      <w:tr>
        <w:trPr>
          <w:trHeight w:val="60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271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</w:t>
            </w:r>
          </w:p>
        </w:tc>
      </w:tr>
      <w:tr>
        <w:trPr>
          <w:trHeight w:val="742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742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926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211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42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3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</w:t>
            </w:r>
          </w:p>
        </w:tc>
      </w:tr>
      <w:tr>
        <w:trPr>
          <w:trHeight w:val="691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1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1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7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554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, 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54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491"/>
        <w:gridCol w:w="1843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1 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3.05.2016г.  №7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1 квартал 2016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8113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113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5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5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5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5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,3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8113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9:00Z</dcterms:created>
  <dc:creator>ConsultantPlus</dc:creator>
  <dc:description/>
  <cp:keywords/>
  <dc:language>en-US</dc:language>
  <cp:lastModifiedBy>User</cp:lastModifiedBy>
  <cp:lastPrinted>2016-05-27T11:13:00Z</cp:lastPrinted>
  <dcterms:modified xsi:type="dcterms:W3CDTF">2016-06-02T07:59:00Z</dcterms:modified>
  <cp:revision>93</cp:revision>
  <dc:subject/>
  <dc:title>РЕСПУБЛИКА КАРЕЛИЯ</dc:title>
</cp:coreProperties>
</file>