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23 ма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 внесении изменений и дополнений в Решение 18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  Чупинского  городского  поселения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    поселения   на    2016  год»   от   21 декабря 2015г. №60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редакции   Решения    Совета   Чупинского   городского 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4.04.2016 г. № 73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8 сессии 3 созыва Совета Чупинского городского поселения «О бюджете Чупинского городского поселения на 2016 год» от 21 декабря 2015 года  № 60 (в редакции Решения Совета Чупинского городского поселения от 04.04.2016г. №73)  следующие изменения и дополнения (далее – Решение)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ункт 1 Решения 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6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49975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54648,7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4673,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ложение № 2  Решения «Объем поступлений доходов бюджета Чупинского городского поселения в 2016 году»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риложение № 3  Решения «Распределение бюджетных ассигнований на 2016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Приложение № 4 Решения «Ведомственная структура расходов бюджета Чупинского городского поселения на 2016 год по разделам и подразделам, целевым статьям и видам расходов классификации расходов бюджета»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Приложение № 6  Решения «Источники финансирования дефицита бюджета Чупинского городского поселения на 2016 год» читать в новой редакции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едседатель Совета Чупинского городского поселения                             Королева Г.М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1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05. 2016 г .№ 75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6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ов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65,7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8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0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7,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,8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75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354"/>
        <w:gridCol w:w="1246"/>
        <w:gridCol w:w="1675"/>
      </w:tblGrid>
      <w:tr>
        <w:trPr>
          <w:trHeight w:val="748" w:hRule="atLeast"/>
        </w:trPr>
        <w:tc>
          <w:tcPr>
            <w:tcW w:w="1033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1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05. 2016г. №75</w:t>
            </w:r>
          </w:p>
        </w:tc>
      </w:tr>
      <w:tr>
        <w:trPr>
          <w:trHeight w:val="1134" w:hRule="atLeast"/>
        </w:trPr>
        <w:tc>
          <w:tcPr>
            <w:tcW w:w="1033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3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5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1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8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1292"/>
        <w:gridCol w:w="605"/>
        <w:gridCol w:w="471"/>
        <w:gridCol w:w="429"/>
        <w:gridCol w:w="1354"/>
        <w:gridCol w:w="1046"/>
        <w:gridCol w:w="1323"/>
      </w:tblGrid>
      <w:tr>
        <w:trPr>
          <w:trHeight w:val="1369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1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05.2016г. №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6 год по разделам и подразделам, целевым 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05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3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5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5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5</w:t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</w:t>
            </w:r>
          </w:p>
        </w:tc>
      </w:tr>
      <w:tr>
        <w:trPr>
          <w:trHeight w:val="74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</w:t>
            </w:r>
          </w:p>
        </w:tc>
      </w:tr>
      <w:tr>
        <w:trPr>
          <w:trHeight w:val="74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92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3,9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16,8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,8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,8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,8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5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8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1 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05.2016г.  №75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6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5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5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5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5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8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8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8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48,7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6-06-02T12:03:00Z</cp:lastPrinted>
  <dcterms:modified xsi:type="dcterms:W3CDTF">2016-06-02T09:09:00Z</dcterms:modified>
  <cp:revision>77</cp:revision>
  <dc:subject/>
  <dc:title>РЕСПУБЛИКА КАРЕЛИЯ</dc:title>
</cp:coreProperties>
</file>