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2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17год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77465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81473,2 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4008 тыс. рублей.</w:t>
      </w:r>
    </w:p>
    <w:p>
      <w:pPr>
        <w:pStyle w:val="TextBody"/>
        <w:rPr/>
      </w:pPr>
      <w:r>
        <w:rPr/>
        <w:t xml:space="preserve">  </w:t>
      </w:r>
      <w:r>
        <w:rPr/>
        <w:t>2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честь в бюджете Чупинского городского поселения на 2017 год прогнозируемые поступления до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Установить, что в 2017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16 год. Уплата муниципальными унитарными предприятиями Чупинского городского поселения указанной части прибыли в бюджет Чупинского городского поселения производится не позднее 01 мая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Утвердить в пределах общего объема расходов, утвержденного пунктом 1 настоящего решения, распределение бюджетных ассигнований на 2017 год по разделам и подразделам, целевым статьям и видам расходов классификации расходов бюджетов согласно приложению  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едомственную структуру расходов бюджета Чупинского городского поселения на 2016 год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 Создать в расходной части бюджета Чупинского городского поселения на 2017 год резервный фонд Администрации Чупинского городского поселения в размере 100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 Администрация Чупинского городского поселения не вправе принимать решения, приводящие к увеличению в 2017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 Утвердить перечень главных администраторов источников финансирования дефицита бюджета Чупинского городского поселения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3. Утвердить источники финансирования дефицита бюджета Чупинского городского поселения на 2016 год согласно приложению № 6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4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7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17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6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17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3, 4, 7 к настоящему решению при условии заключения соответствующих согла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7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- </w:t>
      </w:r>
      <w:r>
        <w:rPr/>
        <w:t>Производство, передача и распределение электроэнергии;</w:t>
      </w:r>
    </w:p>
    <w:p>
      <w:pPr>
        <w:pStyle w:val="Normal"/>
        <w:ind w:left="357" w:hanging="0"/>
        <w:jc w:val="both"/>
        <w:rPr/>
      </w:pPr>
      <w:r>
        <w:rPr/>
        <w:t>- Производство общестроительных работ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/>
      </w:pPr>
      <w:r>
        <w:rPr/>
        <w:t>- Производство электромонтаж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санитарно-технических работ;</w:t>
      </w:r>
    </w:p>
    <w:p>
      <w:pPr>
        <w:pStyle w:val="Normal"/>
        <w:ind w:left="357" w:hanging="0"/>
        <w:jc w:val="both"/>
        <w:rPr/>
      </w:pPr>
      <w:r>
        <w:rPr/>
        <w:t>- Производство столярных и плотнич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штукатур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прочих строительных работ;</w:t>
      </w:r>
    </w:p>
    <w:p>
      <w:pPr>
        <w:pStyle w:val="Normal"/>
        <w:ind w:left="357" w:hanging="0"/>
        <w:jc w:val="both"/>
        <w:rPr/>
      </w:pPr>
      <w:r>
        <w:rPr/>
        <w:t>- Устройство покрытий полов и облицовка стен;</w:t>
      </w:r>
    </w:p>
    <w:p>
      <w:pPr>
        <w:pStyle w:val="Normal"/>
        <w:ind w:left="357" w:hanging="0"/>
        <w:jc w:val="both"/>
        <w:rPr/>
      </w:pPr>
      <w:r>
        <w:rPr/>
        <w:t>- Производство малярных и стеколь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прочих отделочных и завершающих работ;</w:t>
      </w:r>
    </w:p>
    <w:p>
      <w:pPr>
        <w:pStyle w:val="Normal"/>
        <w:ind w:left="357" w:hanging="0"/>
        <w:jc w:val="both"/>
        <w:rPr/>
      </w:pPr>
      <w:r>
        <w:rPr/>
        <w:t>- Деятельность гостиниц с ресторанами;</w:t>
      </w:r>
    </w:p>
    <w:p>
      <w:pPr>
        <w:pStyle w:val="Normal"/>
        <w:ind w:left="357" w:hanging="0"/>
        <w:jc w:val="both"/>
        <w:rPr/>
      </w:pPr>
      <w:r>
        <w:rPr/>
        <w:t>- Деятельность гостиниц без ресторанов;</w:t>
      </w:r>
    </w:p>
    <w:p>
      <w:pPr>
        <w:pStyle w:val="Normal"/>
        <w:ind w:left="357" w:hanging="0"/>
        <w:jc w:val="both"/>
        <w:rPr/>
      </w:pPr>
      <w:r>
        <w:rPr/>
        <w:t>- Содержание и ремонт автомобильных дорог.</w:t>
      </w:r>
    </w:p>
    <w:p>
      <w:pPr>
        <w:pStyle w:val="Normal"/>
        <w:ind w:left="357" w:hanging="0"/>
        <w:jc w:val="both"/>
        <w:rPr/>
      </w:pPr>
      <w:r>
        <w:rPr/>
        <w:t>- Деятельность прочего сухопутного пассажирского транспорта, подчиняющегося расписанию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 Установить, в соответствии с пунктом 3 статьи 217 Бюджетного кодекса РФ, основания для внесения в 2017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7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17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6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0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1. Установить, что настоящее Решение вступает в силу с 0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Чупинского городского поселения                           Королева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17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Доходы Чупинского городского поселения на 2017 год исчислены в общей сумме 77465,2 тыс.руб. в том числе налоговые доходы – 75809,7 тыс.руб., доходы  от продажи имущества, находящегося в муниципальной собственности Чупинского городского поселения   – 652 тыс. руб., арендная плата и поступления от  продажи права на заключение договоров аренды земельных участков – 197,5 тыс. руб., оплата за найм жилого помещения – 50 тыс.руб., средства из бюджетов других уровней бюджетной системы РФ – 756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Чупинского городского поселения на 2017 год исчислены в общей сумме 81473,2 тыс.руб.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82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2813 тыс.руб., из них 2473,5 тыс.руб. – з/п, страх.взносы и прочие выплаты, 339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2705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, расходы на формирование архивных фондов поселения, расходы на оплату определения рыночной стоимости и изготовление кадастровых паспортов, содержание автотранспортных средств Чупинского городского поселения, подготовка проектного решения по водоподготовке и станции подъема, проведение выбор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243 тыс. руб., в соответствии с Проектом Закона РК «О бюджете Республики Карелия на 2017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 тыс. руб. (установка ограждений пляжа, павильона, чистка дна акватории),  на обеспечение первичных мер пожарной безопасности – 1030 тыс.руб. (приобретение противопожарного оборудования, знаков, содержание системы противопожарной сигнализации), расходы на мероприятия по ГО и ЧС -850 тыс.руб.( содержание системы видеонаблюдения), расходы на профилактику терроризма и экстремизма – 800 тыс. руб. (расширение системы видеонаблюдения, создание локальных сет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содержание и текущий ремонт автодорог (дорожный фонд) – 1272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изготовление ген. Плана Чупинского городского поселения и правил землепользования и застройки -1000,0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, связанные с благоустройством поселения, планируются  в сумме –29540,2 тыс.руб., в т.ч. уличное освещение –3300 тыс.руб. (оплата за электроэнергию составит 900 тыс. рублей, приобретение приборов уличного освещения, электроарматуры, опор, содержание и ремонт линий электропередач расположенных на территории Чупинского городского поселения – 2400) тыс.руб.); обустройство и содержание мест захоронения – 615 тыс.руб.(уборка снега и мусора с территории кладбища ЧГП, ремонт проездов); по разделу озеленения планируются расходы в сумме 530 тыс. руб. (формирование газонов, спил деревьев, резка кустарников). Прочие мероприятия по благоустройству 25095,2 тыс. руб.- это содержание родников, сбор и вывоз мусора, установка урн и скамеек, обустройство и содержание детских площадок, ремонт досугового центра, прочие мероприятия по благоустройств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капитальный ремонт и ремонт муниципального жилищного фонда Чупинского городского поселения запланированы расходы в сумме 5650 тыс. руб. (Ремонт кровель МКД 92, 63 и ремонт фасада МКД 84, 92, 67 по ул. Пионерска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5000 тыс. руб., расходы по публичным обязательствам 100 тыс. руб., расходы на реконструкцию и ремонт здания дома культуры 10000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проведение физкультурно - оздоровительных мероприятий и содержание спортивных объектов – 6900 тыс. руб., проведение спортивных мероприятий и содержание стадиона, расположенного на территории Чупинского городского поселения (подготовка проектной документации по привязки планировочного решения стадиона), приобретение спортивного инвентаря, организация маршрутов и объектов для «скандинавской ходьб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17 г. прогнозируется в сумме 4008 тыс. рублей или 5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хгалтер администрации Чупинского городского поселения                Климец Д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585"/>
        <w:gridCol w:w="652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25 сессии 3 созыва Со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7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1декабря 2016 года №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 поселения</w:t>
            </w:r>
          </w:p>
        </w:tc>
      </w:tr>
      <w:tr>
        <w:trPr>
          <w:trHeight w:val="144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3 000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городских поселений и компенсации затрат бюджетов городских поселений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1255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 25 сессии 3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1.12. 2016 г.№9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869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17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709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0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1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1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1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67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67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67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7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8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5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7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39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7,5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,5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,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2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465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54"/>
        <w:gridCol w:w="1246"/>
        <w:gridCol w:w="1797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5 сессии 3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 декабря  2016г. №96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7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5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 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 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90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40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95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5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5 сессии 3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2016г. №96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7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90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40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95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5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 25   сессии 3  созыва Совета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2. 2016 года №96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 сессии 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 декабря 2016г.  №9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7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7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5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5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5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5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73,2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5 сессии 3 созыва Сове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2016  г. №96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7 год"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5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0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3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</w:t>
            </w:r>
          </w:p>
        </w:tc>
      </w:tr>
      <w:tr>
        <w:trPr>
          <w:trHeight w:val="12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строительства и содержания муниципального жилищного фонда 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5,2</w:t>
            </w:r>
          </w:p>
        </w:tc>
      </w:tr>
      <w:tr>
        <w:trPr>
          <w:trHeight w:val="101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культуре, кинематографии и средств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культуре, кинематографии и средств массовой информации  (Субсидия бюджетным учреждения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73,2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14:00Z</dcterms:created>
  <dc:creator>Воронова Ирина</dc:creator>
  <dc:description/>
  <cp:keywords/>
  <dc:language>en-US</dc:language>
  <cp:lastModifiedBy>м</cp:lastModifiedBy>
  <cp:lastPrinted>2016-12-25T18:26:00Z</cp:lastPrinted>
  <dcterms:modified xsi:type="dcterms:W3CDTF">2017-01-15T16:11:00Z</dcterms:modified>
  <cp:revision>23</cp:revision>
  <dc:subject/>
  <dc:title>РЕСПУБЛИКА КАРЕЛИЯ</dc:title>
</cp:coreProperties>
</file>