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сессии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21 декабря 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 внесении изменений и дополнений в Решение 18 сессии 3 созы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  Чупинского  городского  поселения  «О бюджете Чупи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ского     поселения   на    2016  год»   от   21 декабря 2015г. №60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в редакции   Решения    Совета   Чупинского   городского  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04.04.2016 г. № 73,  в   редакции     Решения      Совета   Чупинского   </w:t>
      </w:r>
    </w:p>
    <w:p>
      <w:pPr>
        <w:pStyle w:val="Normal"/>
        <w:jc w:val="both"/>
        <w:rPr/>
      </w:pPr>
      <w:r>
        <w:rPr/>
        <w:t xml:space="preserve">городского    поселения  от 23.05.2016 г.   №75,  в    редакции  Решения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   Чупинского    городского   поселения    от 21.06.2016 г. № 8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дакции   Решения    Совета   Чупинского   городского  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12.09.2016 г. № 83,   в   редакции     Решения    Совета   Чупинского   </w:t>
      </w:r>
    </w:p>
    <w:p>
      <w:pPr>
        <w:pStyle w:val="Normal"/>
        <w:jc w:val="both"/>
        <w:rPr/>
      </w:pPr>
      <w:r>
        <w:rPr/>
        <w:t>городского   поселения от 18.11.2016 г. № 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18 сессии 3 созыва Совета Чупинского городского поселения «О бюджете Чупинского городского поселения на 2016 год» от 21 декабря 2015 года  № 60 (в редакции Решения Совета Чупинского городского поселения от 04.04.2016г. №73, в редакции Решения Совета Чупинского городского поселения от 23.05.2016г. №75, в редакции Решения Совета Чупинского городского поселения от 21.06.2016г. №80,  в редакции Решения Совета Чупинского городского поселения от 12.09.2016г. №83, в редакции   Решения    Совета   Чупинского   городского   поселения от 18.11.2016 г. № 87)  следующие изменения и дополнения (далее – Решение)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ункт 1 Решения 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6 год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82430,8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82430,8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0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иложение № 2  Решения «Объем поступлений доходов бюджета Чупинского городского поселения в 2016 году» читать в новой редакции (Приложение № 2)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риложение № 3  Решения «Распределение бюджетных ассигнований на 2016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Приложение № 4 Решения «Ведомственная структура расходов бюджета Чупинского городского поселения на 2016 год по разделам и подразделам, целевым статьям и видам расходов классификации расходов бюджета» читать в новой редакции (Приложение № 4)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Приложение № 6  Решения «Источники финансирования дефицита бюджета Чупинского городского поселения на 2016 год» читать в новой редакции (Приложение № 6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лава Чупинского городского поселения         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едседатель Совета Чупинского городского поселения                             Королева Г.М.    </w:t>
      </w:r>
    </w:p>
    <w:tbl>
      <w:tblPr>
        <w:tblW w:w="10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497"/>
        <w:gridCol w:w="897"/>
        <w:gridCol w:w="567"/>
        <w:gridCol w:w="758"/>
        <w:gridCol w:w="759"/>
        <w:gridCol w:w="864"/>
        <w:gridCol w:w="1560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25 сессии 3 созыва  Совета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1.12. 2016 г.№ 97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17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6 году</w:t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 ,подстатей, элементов, 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59,4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71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1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1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1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34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34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34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8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8,4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1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6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,5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,0</w:t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1,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,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Иные межбюджетные трансфер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,5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,5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30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617"/>
        <w:gridCol w:w="429"/>
        <w:gridCol w:w="1354"/>
        <w:gridCol w:w="1246"/>
        <w:gridCol w:w="1891"/>
      </w:tblGrid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     к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25 сессии 3  созыва Совета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от 21.12. 2016г. №97 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66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6 год</w:t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55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66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83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5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4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9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</w:tr>
      <w:tr>
        <w:trPr>
          <w:trHeight w:val="92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3,9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3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3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3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65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5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35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27,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-экономическое развитие территор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309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309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0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0,7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0,7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0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30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979"/>
        <w:gridCol w:w="898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 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5  сессии 3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1.12. 2016г. № 97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6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8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3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3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3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3,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65,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5,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35,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27,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-экономическое развитие территор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0,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0,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0,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0,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30,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5  сессии 3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1.12.2016г.  №97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6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 ,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30,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30,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30,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30,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30,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30,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30,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30,8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6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8:00Z</dcterms:created>
  <dc:creator>Воронова Ирина</dc:creator>
  <dc:description/>
  <cp:keywords/>
  <dc:language>en-US</dc:language>
  <cp:lastModifiedBy>м</cp:lastModifiedBy>
  <cp:lastPrinted>2016-12-23T12:25:00Z</cp:lastPrinted>
  <dcterms:modified xsi:type="dcterms:W3CDTF">2017-01-15T16:32:00Z</dcterms:modified>
  <cp:revision>83</cp:revision>
  <dc:subject/>
  <dc:title>РЕСПУБЛИКА КАРЕЛИЯ</dc:title>
</cp:coreProperties>
</file>