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сессии 3 созыв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гт. Чупа                                                                                                           14  ноября 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и дополнений в Решение 23 сессии 2 созыва  Совета</w:t>
      </w:r>
    </w:p>
    <w:p>
      <w:pPr>
        <w:pStyle w:val="Normal"/>
        <w:jc w:val="both"/>
        <w:rPr/>
      </w:pPr>
      <w:r>
        <w:rPr/>
        <w:t xml:space="preserve">Чупинского   городского   поселения  «О  бюджете  Чупинского    городского  </w:t>
      </w:r>
    </w:p>
    <w:p>
      <w:pPr>
        <w:pStyle w:val="Normal"/>
        <w:jc w:val="both"/>
        <w:rPr/>
      </w:pPr>
      <w:r>
        <w:rPr/>
        <w:t>поселения  на 2013 год»  от 20.12.2012г.  №123  (в редакции  Решения  Совета</w:t>
      </w:r>
    </w:p>
    <w:p>
      <w:pPr>
        <w:pStyle w:val="Normal"/>
        <w:jc w:val="both"/>
        <w:rPr/>
      </w:pPr>
      <w:r>
        <w:rPr/>
        <w:t>Чупинского  городского  поселения  2  созыва от 28.01.2013г. №128, Решения</w:t>
      </w:r>
    </w:p>
    <w:p>
      <w:pPr>
        <w:pStyle w:val="Normal"/>
        <w:jc w:val="both"/>
        <w:rPr/>
      </w:pPr>
      <w:r>
        <w:rPr/>
        <w:t xml:space="preserve">Совета  Чупинского  городского  поселения  2  созыва  от  26.03.2013г.  №135, </w:t>
      </w:r>
    </w:p>
    <w:p>
      <w:pPr>
        <w:pStyle w:val="Normal"/>
        <w:jc w:val="both"/>
        <w:rPr/>
      </w:pPr>
      <w:r>
        <w:rPr/>
        <w:t>Решения Совета  Чупинского городского  поселения  2  созыва от 30.05.2013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9,   Решения      Совета     Чупинского   городского   поселения  2  созыва </w:t>
      </w:r>
    </w:p>
    <w:p>
      <w:pPr>
        <w:pStyle w:val="Normal"/>
        <w:jc w:val="both"/>
        <w:rPr/>
      </w:pPr>
      <w:r>
        <w:rPr/>
        <w:t xml:space="preserve">от  22.07.2013 г. № 145, Решения Совета Чупинского   городского   поселения </w:t>
      </w:r>
    </w:p>
    <w:p>
      <w:pPr>
        <w:pStyle w:val="Normal"/>
        <w:jc w:val="both"/>
        <w:rPr/>
      </w:pPr>
      <w:r>
        <w:rPr/>
        <w:t>2  созыва  от  09.09.2013 г. № 15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нести в Решение </w:t>
      </w:r>
      <w:r>
        <w:rPr/>
        <w:t xml:space="preserve"> 23 сессии 2 созыва Совета Чупинского городского поселения «О бюджете Чупинского городского поселения на 2013 год» от 20.12.2012г. № 123 (в редакции  Решения совета Чупинского городского поселения 2 созыва от 28.01.2013 г. № 128, Решения Совета Чупинского городского поселения 2 созыва от 26.03.2013 г. № 135, Решения Совета  Чупинского городского  поселения 2  созыва от  30.05.2013 г. № 139, Решения Совета  Чупинского городского  поселения 2  созыва от  22.07.2013 г. № 145, Решения Совета  Чупинского городского  поселения 2  созыва от  09.09.2013 г. № 151) 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Пункт 1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утвердить основные характеристики бюджета Чупинского городского поселения на 2013 год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доходов бюджета Чупинского городского поселения в сумме 20655,3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расходов бюджета Чупинского городского поселения в сумме  21485,3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дефицит бюджета Чупинского городского поселения в сумме 830 тыс. руб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риложение № 3 «Объем поступлений доходов бюджета Чупинского городского поселения в 2013 году» читать в новой редакции (Приложение № 3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Приложение № 5  «Распределение бюджетных ассигнований на 2013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5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риложение № 6  «Ведомственная структура расходов бюджета Чупинского городского поселения на 2013 год по разделам и подразделам, целевым статьям и видам расходов классификации расходов бюджета» читать в новой редакции (Приложение № 6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 Приложение № 7  «Источники финансирования дефицита бюджета Чупинского городского поселения на 2013 год» читать в новой редакции (Приложение № 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а Чупинского городского поселения                             Давыдов Ю.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8"/>
        <w:gridCol w:w="355"/>
        <w:gridCol w:w="319"/>
        <w:gridCol w:w="473"/>
        <w:gridCol w:w="852"/>
        <w:gridCol w:w="545"/>
        <w:gridCol w:w="722"/>
        <w:gridCol w:w="722"/>
        <w:gridCol w:w="816"/>
        <w:gridCol w:w="2476"/>
      </w:tblGrid>
      <w:tr>
        <w:trPr>
          <w:trHeight w:val="163" w:hRule="atLeast"/>
        </w:trPr>
        <w:tc>
          <w:tcPr>
            <w:tcW w:w="3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</w:tc>
      </w:tr>
      <w:tr>
        <w:trPr>
          <w:trHeight w:val="163" w:hRule="atLeast"/>
        </w:trPr>
        <w:tc>
          <w:tcPr>
            <w:tcW w:w="3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 сессии 3 созыва  Совета</w:t>
            </w:r>
          </w:p>
        </w:tc>
      </w:tr>
      <w:tr>
        <w:trPr>
          <w:trHeight w:val="163" w:hRule="atLeast"/>
        </w:trPr>
        <w:tc>
          <w:tcPr>
            <w:tcW w:w="3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4.11.2013г. №6</w:t>
            </w:r>
          </w:p>
        </w:tc>
      </w:tr>
      <w:tr>
        <w:trPr>
          <w:trHeight w:val="163" w:hRule="atLeast"/>
        </w:trPr>
        <w:tc>
          <w:tcPr>
            <w:tcW w:w="3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105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3 году</w:t>
            </w:r>
          </w:p>
        </w:tc>
      </w:tr>
      <w:tr>
        <w:trPr>
          <w:trHeight w:val="185" w:hRule="atLeast"/>
        </w:trPr>
        <w:tc>
          <w:tcPr>
            <w:tcW w:w="3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(подпрограмм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.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08,6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81,0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1,0</w:t>
            </w:r>
          </w:p>
        </w:tc>
      </w:tr>
      <w:tr>
        <w:trPr>
          <w:trHeight w:val="490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1,0</w:t>
            </w:r>
          </w:p>
        </w:tc>
      </w:tr>
      <w:tr>
        <w:trPr>
          <w:trHeight w:val="114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1,0</w:t>
            </w:r>
          </w:p>
        </w:tc>
      </w:tr>
      <w:tr>
        <w:trPr>
          <w:trHeight w:val="1308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6,5</w:t>
            </w:r>
          </w:p>
        </w:tc>
      </w:tr>
      <w:tr>
        <w:trPr>
          <w:trHeight w:val="372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6,5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6,5</w:t>
            </w:r>
          </w:p>
        </w:tc>
      </w:tr>
      <w:tr>
        <w:trPr>
          <w:trHeight w:val="437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 стекшие до 1 января 2011 год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0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653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653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982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653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90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4,1</w:t>
            </w:r>
          </w:p>
        </w:tc>
      </w:tr>
      <w:tr>
        <w:trPr>
          <w:trHeight w:val="1308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818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1308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6</w:t>
            </w:r>
          </w:p>
        </w:tc>
      </w:tr>
      <w:tr>
        <w:trPr>
          <w:trHeight w:val="871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6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9,4</w:t>
            </w:r>
          </w:p>
        </w:tc>
      </w:tr>
      <w:tr>
        <w:trPr>
          <w:trHeight w:val="1231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,4</w:t>
            </w:r>
          </w:p>
        </w:tc>
      </w:tr>
      <w:tr>
        <w:trPr>
          <w:trHeight w:val="114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,4</w:t>
            </w:r>
          </w:p>
        </w:tc>
      </w:tr>
      <w:tr>
        <w:trPr>
          <w:trHeight w:val="1308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,4</w:t>
            </w:r>
          </w:p>
        </w:tc>
      </w:tr>
      <w:tr>
        <w:trPr>
          <w:trHeight w:val="653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46,7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6,7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490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490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871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3,1</w:t>
            </w:r>
          </w:p>
        </w:tc>
      </w:tr>
      <w:tr>
        <w:trPr>
          <w:trHeight w:val="818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поселений на строительство, модернизацию, ремонт и содержание автомобильных дорог общего пользования, в т.ч. Дорог в поселениях (за исключением дорог федерального назначения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</w:tr>
      <w:tr>
        <w:trPr>
          <w:trHeight w:val="163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1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Иные 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511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поселений на комплектование книжных фондов библиотек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Прочие безвозмездные поступ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5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4"/>
        <w:gridCol w:w="604"/>
        <w:gridCol w:w="617"/>
        <w:gridCol w:w="912"/>
        <w:gridCol w:w="523"/>
        <w:gridCol w:w="1032"/>
        <w:gridCol w:w="1328"/>
        <w:gridCol w:w="1809"/>
      </w:tblGrid>
      <w:tr>
        <w:trPr>
          <w:trHeight w:val="185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  сессии 3  созыва Совета</w:t>
            </w:r>
          </w:p>
        </w:tc>
      </w:tr>
      <w:tr>
        <w:trPr>
          <w:trHeight w:val="185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4.11.2013г. № 6</w:t>
            </w:r>
          </w:p>
        </w:tc>
      </w:tr>
      <w:tr>
        <w:trPr>
          <w:trHeight w:val="197" w:hRule="atLeast"/>
        </w:trPr>
        <w:tc>
          <w:tcPr>
            <w:tcW w:w="86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3 год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045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235" w:hRule="atLeast"/>
        </w:trPr>
        <w:tc>
          <w:tcPr>
            <w:tcW w:w="86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сновной деятельн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осуществляемые за счет доходов от предпринимательской и иной деятельности</w:t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41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41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й целевой программы "Развитие дорожного хозяйства Республики Карелия на период до 2015 года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ставление генерального плана посе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3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2,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59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,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,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,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,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7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7,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7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7,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ому учреждению  на финансовое обеспечение выполнения муниципального зад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бюджетному учреждению  на финансовое обеспечение выполнения муниципального зад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бюджетному учреждению на содержание имуще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 учреждение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составление проектно-сметной документации по реконструкции Дома культуры "Горняк"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убсидии на иные цели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1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комплектование книжных фондов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ремонт крыши здания библиотеки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5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94,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1"/>
        <w:gridCol w:w="417"/>
        <w:gridCol w:w="368"/>
        <w:gridCol w:w="549"/>
        <w:gridCol w:w="994"/>
        <w:gridCol w:w="773"/>
        <w:gridCol w:w="837"/>
        <w:gridCol w:w="1114"/>
        <w:gridCol w:w="1140"/>
        <w:gridCol w:w="876"/>
      </w:tblGrid>
      <w:tr>
        <w:trPr>
          <w:trHeight w:val="182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ского  поселения                    </w:t>
            </w:r>
          </w:p>
        </w:tc>
        <w:tc>
          <w:tcPr>
            <w:tcW w:w="396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  сессии 3 созыва  Совета Чупинского</w:t>
            </w:r>
          </w:p>
        </w:tc>
      </w:tr>
      <w:tr>
        <w:trPr>
          <w:trHeight w:val="182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14.11.2013г. № 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013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Чупинского городского поселения на 2013 год по разделам и подразделам, целевым статьям и видам расходов классификации расходов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сновной деятель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осуществляемые за счет доходов от предпринимательской и иной деятельности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5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94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4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4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й целевой программы "Развитие дорожного хозяйства Республики Карелия на период до 2015 года"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ставление генерального плана посе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3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2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7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7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7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7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ому учреждению  на финансовое обеспечение выполнения муниципального зад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бюджетному учреждению  на финансовое обеспечение выполнения муниципального зад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бюджетному учреждению на содержание имуще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 учреждение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составление проектно-сметной документации по реконструкции Дома культуры "Горняк")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1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ремонт крыши здания библиотеки)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комплектование книжных фондов)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5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94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508"/>
        <w:gridCol w:w="437"/>
        <w:gridCol w:w="651"/>
        <w:gridCol w:w="852"/>
        <w:gridCol w:w="544"/>
        <w:gridCol w:w="723"/>
        <w:gridCol w:w="722"/>
        <w:gridCol w:w="816"/>
        <w:gridCol w:w="1885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7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  сессии 3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4.11.2013г.  № 6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52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3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Источники внутреннего финансирования дефицита бюдже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 бюджетами поселений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   Изменение остатков средств на счетах по учету средств бюдже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55,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55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55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55,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5,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5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5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5,3</w:t>
            </w:r>
          </w:p>
        </w:tc>
      </w:tr>
      <w:tr>
        <w:trPr>
          <w:trHeight w:val="326" w:hRule="atLeast"/>
        </w:trPr>
        <w:tc>
          <w:tcPr>
            <w:tcW w:w="5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25:00Z</dcterms:created>
  <dc:creator>Воронова Ирина</dc:creator>
  <dc:description/>
  <cp:keywords/>
  <dc:language>en-US</dc:language>
  <cp:lastModifiedBy>User</cp:lastModifiedBy>
  <cp:lastPrinted>2013-05-31T18:29:00Z</cp:lastPrinted>
  <dcterms:modified xsi:type="dcterms:W3CDTF">2013-11-18T14:03:00Z</dcterms:modified>
  <cp:revision>39</cp:revision>
  <dc:subject/>
  <dc:title>РЕСПУБЛИКА КАРЕЛИЯ</dc:title>
</cp:coreProperties>
</file>