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0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Межмуниципальный отдел по Сегежскому, Кемскому и Беломорскому район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«Удостоверяющий центр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Установление границ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Отдел организации, мониторинга и контроля, эксплуатации информационных систем, технических средств и каналов связи Управления / Отдел обеспечения ведения ЕГРН Филиала / Отдел контроля и анализа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(8142) 71-73-47 (доб. 4)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8(8142) 71-73-46 (доб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1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3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Отдел землеустройства, мониторинга земель, кадастровой оценки недвижимости, геодезии и картографи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телефонная линия: «Виды выписок из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Отдел подготовки свед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Отдел государственной регистрации недвижимост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жмуниципальный отдел по СортавальскомуПиткярантскому и Лахденпохскому район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Акция «День консульт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08-31T11:20:00Z</cp:lastPrinted>
  <dcterms:modified xsi:type="dcterms:W3CDTF">2022-09-15T10:11:00Z</dcterms:modified>
  <cp:revision>5</cp:revision>
  <dc:subject/>
  <dc:title/>
</cp:coreProperties>
</file>