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2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гт.Чупа                                                                                                                   21 ноября 2022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«Об отмене постановления администрации Чупинского городского поселения</w:t>
      </w:r>
    </w:p>
    <w:p>
      <w:pPr>
        <w:pStyle w:val="Normal"/>
        <w:rPr/>
      </w:pPr>
      <w:r>
        <w:rPr/>
        <w:t>«Об  утверждении  Положения  о  реализации  проекта «Народный бюджет» в</w:t>
      </w:r>
    </w:p>
    <w:p>
      <w:pPr>
        <w:pStyle w:val="Normal"/>
        <w:rPr/>
      </w:pPr>
      <w:r>
        <w:rPr/>
        <w:t xml:space="preserve">в Чупинском городском поселении» от 08 апреля 2022 года №19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Экспертное заключение на постановление администрации Чупинского городского поселения от 08 апреля 2022 года №19 «Об  утверждении   Положения   о  реализации  проекта «Народный бюджет» в Чупинском городском поселении» от 26.10.2022г. №6014/01-16/МНП-и, руководствуясь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Чупи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администрации Чупинского городского поселения «Об утверждении   Положения   о реализации проекта «Народный бюджет» в Чупинском городском поселении» от 08 апреля 2022 года №19. 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Subtitle"/>
        <w:spacing w:before="0" w:after="0"/>
        <w:ind w:firstLine="6237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Глава Чупинского городского поселения                                  Давыдов Ю.А.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48:00Z</dcterms:created>
  <dc:creator>TVUser</dc:creator>
  <dc:description/>
  <cp:keywords/>
  <dc:language>en-US</dc:language>
  <cp:lastModifiedBy>Admin</cp:lastModifiedBy>
  <cp:lastPrinted>2022-11-30T12:18:00Z</cp:lastPrinted>
  <dcterms:modified xsi:type="dcterms:W3CDTF">2022-11-30T09:19:00Z</dcterms:modified>
  <cp:revision>5</cp:revision>
  <dc:subject/>
  <dc:title>РЕСПУБЛИКА КАРЕЛИЯ</dc:title>
</cp:coreProperties>
</file>