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en-US"/>
        </w:rPr>
        <w:drawing>
          <wp:inline distT="0" distB="0" distL="0" distR="0">
            <wp:extent cx="52578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Чуп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995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ПОСТАНОВЛЕНИЕ № 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48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пгт.Чупа                                                                                                                        22 апреля 2024 года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</w:rPr>
        <w:t xml:space="preserve">«Об утверждении Положения о комиссии по соблюдению требований к служебному поведению   муниципальных   служащих  и урегулированию конфликта интересов в администрации Чупинского город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и законами Российской Федерации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5 декабря 2008 года №273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казом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я Чуп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ложение о комиссии </w:t>
      </w:r>
      <w:r>
        <w:rPr>
          <w:rFonts w:cs="Arial" w:ascii="Times New Roman" w:hAnsi="Times New Roman"/>
          <w:bCs/>
          <w:kern w:val="0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Чупинского город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Глава Чупинского городского поселения                                   Давыдов Ю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становлением ознакомлены: _______________ (________________) «___»_______202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 (________________) «___»_______202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 (________________) «___»_______202__г.</w:t>
      </w:r>
    </w:p>
    <w:p>
      <w:pPr>
        <w:pStyle w:val="Normal"/>
        <w:tabs>
          <w:tab w:val="clear" w:pos="709"/>
          <w:tab w:val="left" w:pos="33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_______________ (________________) «___»_______202__г. </w:t>
      </w:r>
    </w:p>
    <w:p>
      <w:pPr>
        <w:pStyle w:val="Normal"/>
        <w:tabs>
          <w:tab w:val="clear" w:pos="709"/>
          <w:tab w:val="left" w:pos="344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_______________ (________________) «___»_______202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 администрации Чупинского город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  от 22 апреля 2024г. № 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kern w:val="0"/>
          <w:sz w:val="24"/>
          <w:szCs w:val="24"/>
        </w:rPr>
      </w:pPr>
      <w:r>
        <w:rPr>
          <w:rFonts w:eastAsia="Times New Roman" w:cs="Arial" w:ascii="Times New Roman" w:hAnsi="Times New Roman"/>
          <w:kern w:val="0"/>
          <w:sz w:val="24"/>
          <w:szCs w:val="24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kern w:val="0"/>
          <w:sz w:val="24"/>
          <w:szCs w:val="24"/>
        </w:rPr>
      </w:pPr>
      <w:r>
        <w:rPr>
          <w:rFonts w:eastAsia="Times New Roman" w:cs="Arial" w:ascii="Times New Roman" w:hAnsi="Times New Roman"/>
          <w:kern w:val="0"/>
          <w:sz w:val="24"/>
          <w:szCs w:val="24"/>
        </w:rPr>
        <w:t>поведению муниципальных служащих и урегулированию конфликта интересов в администрации Чупинского городского поселения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стоящим Положением определяется порядок формирования и деятельности комиссии 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Чупинского городского поселения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5 декабря 2008 г. №273-ФЗ "О противодействии коррупции"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Основной задачей комиссий является содействие администрации Чупинского городского поселен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законом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пинского город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миссия образуется муниципальным правовым актом администрации Чупинского городского поселения. Указанным актом утверждается состав комисс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члены и секретарь комиссии. Все члены комиссии при принятии решений обладают равными правами. В отсутствие председателя комиссии его обязанности исполняет секретарь коми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Главы Чупинского городского поселения (председатель комиссии), муниципальные служащие администрации Чупинского городского поселения, определяемые Главой Чупинского городского пос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едседатель Совета Чупинского город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Глава Чупинского городского посе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едставителя общественного совета, образованного при администрации Чупинского городского поселения (при наличии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едставителя профсоюзной организации, в случае если она создана в установленном порядке в администрации Чупинского городского по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независимого эксперта, связанного с муниципальной служ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указанные в подпункте «б» пункта 6, пункте 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9.</w:t>
      </w:r>
      <w:r>
        <w:rPr>
          <w:color w:val="000000"/>
        </w:rPr>
        <w:t xml:space="preserve"> Число членов комиссии, не замещающих должности муниципальной службы в администрации Чупинского городского поселения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 Чупин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</w:t>
      </w:r>
      <w:r>
        <w:rPr/>
        <w:t>14.</w:t>
      </w:r>
      <w:r>
        <w:rPr>
          <w:color w:val="00000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едставление Главой Чупинского городского поселения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 представлении муниципальным служащим администрации Чупинского городского поселения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оступившее в администрацию Чупинского городского поселен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бращение гражданина, замещавшего в администрации Чупинского городского посе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явление муниципального служащего администрации Чупинского город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явление муниципального служащего администрации Чупинского городского поселения о невозможности выполнить требования Федерального закона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уведомление муниципального служащего администрации Чуп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едставление Чупин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представление  Главой Чупин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 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) поступившее в соответствии с частью 4 статьи 12 Федерального закона от 25 декабря 2008 г. № 273-ФЗ "О противодействии коррупции" и статьей 64.1 Трудового кодекса Российской Федерации в администрацию Чупинского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Чупинского город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Чупинского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) уведомление муниципального служащего администрации Чупинского городского посел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Чупинского городского поселения, Главе Чупинского город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Чупинского город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статьи 12 Федерального закона от 25 декабря 2008 г. №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5.2. Обращение, указанно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заце втором подпункта «б» пункта 14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.3. Уведомление, указанное в  подпункте «д» пункта 14 настоящего Положения, рассматривается Главой Чупинского город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и 12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4. Уведомления, указанные в абзаце пятом подпункта «б» и подпункте «е» пункта 14 настоящего Положения, рассматриваются Главой Чупинского городского поселения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5.5. При подготовке мотивированного заключения по результатам рассмотрения обращения, указанного в  абзаце втором подпункта «б» пункта 14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Положения, или уведомлений, указанных в   абзаце пятом подпункта «б» и подпункте «е» пункта 14 настоящего Положения, Глава Чупинского город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Чупинского город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5.6. Мотивированные заключения, предусмотренные пунктами 15.1, 15.3, 15.4   настоящего Положения, должны содержат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информацию, изложенную в обращениях или уведомлениях, указанных в абзацах втором и пятом подпункта «б» и подпунктах «д» и «е» пункта 14 настоящего Полож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абзацах втором и  пятом подпункта «б», подпунктах «д» и «е» пункта 14 настоящего Положения, а также рекомендации для принятия одного из решений в соответствии с пунктами 22, 23(3), 23(4), 24(1) 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6. Председатель комиссии при поступлении к нему в порядке, предусмотренном нормативным правовым актом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организует ознакомление муниципального служащего администрации Чупинского городского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Чупинского городского поселения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 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1. Заседание комиссии по рассмотрению заявлений, указанных в абзацах третьем и 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2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17.</w:t>
      </w:r>
      <w:r>
        <w:rPr>
          <w:color w:val="000000"/>
        </w:rPr>
        <w:t xml:space="preserve">  Заседание комиссии проводится, как правило, в присутствии муниципального служащего администрации Чупинского город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если в обращении, заявлении или уведомлении, предусмотренных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ами «б» и «е» пункта 14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Чупин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Главе Чупинского городского поселения применить к муниципальному служащему конкретную меру ответствен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21.</w:t>
      </w:r>
      <w:r>
        <w:rPr>
          <w:color w:val="000000"/>
        </w:rPr>
        <w:t xml:space="preserve"> По итогам рассмотрения вопроса, указанного в абзаце третьем подпункта «а» пункта 1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Чупинского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 xml:space="preserve">   </w:t>
      </w:r>
      <w:r>
        <w:rPr/>
        <w:t>23.</w:t>
      </w:r>
      <w:r>
        <w:rPr>
          <w:color w:val="000000"/>
        </w:rPr>
        <w:t xml:space="preserve">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Чупинского город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.1. По итогам рассмотрения вопроса, указанного в подпункте «г» пункта 1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 частью 1 статьи 3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Чупин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обстоятельства, препятствующие выполнению требований Федерального 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обстоятельства, препятствующие выполнению требований Федерального закона 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3. По итогам рассмотрения вопроса, указанного в 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при исполнении муниципальным служащим администрации Чупинского городского поселения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при исполнении муниципальным служащим администрации Чупинского городского посел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Чупинского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Чупинского город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.4. По итогам рассмотрения вопроса, указанного в подпункте «е» пункта 1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4. По итогам рассмотрения вопросов, указанных в подпунктах «а», «б», «г», «д», и «е» пункта 14 настоящего Положения, и при наличии к тому оснований комиссия может принять иное решение, чем это предусмотрено пунктами 20 - 23.4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4.1. По итогам рассмотрения вопроса, указанного в подпункте «д» пункта 14   настоящего Положения, комиссия принимает в отношении гражданина, замещавшего должность муниципальной службы в администрации Чупинского городского поселения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статьи 12 Федерального закона от 25 декабря 2008 г. № 273-ФЗ "О противодействии коррупции". В этом случае комиссия рекомендует Главе Чупинского городского поселения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итогам рассмотрения вопроса, предусмотренного подпунктом «в» пункта 14 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6. Для исполнения решений комиссии могут быть подготовлены проекты нормативных правовых актов администрации Чупинского городского поселения, которые в установленном порядке рассматриваются Главой Чупинского город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Чупинского городского поселения   носят рекомендательный характер. Решение, принимаемое по итогам рассмотрения вопроса, указанного в абзаце втором подпункта «б» пункта 1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администрации Чупинского город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1. Копии протокола заседания комиссии в 7-дневный срок со дня заседания направляются Главе Чупинского город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2. Глава Чупин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Чупинского городского поселения в письменной форме уведомляет комиссию в месячный срок со дня поступления к нему протокола заседания комиссии. Решение Главы Чупинского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администрации Чупинского городского поселения информация об этом представляется Главе Чупинского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5.1. Выписка из решения комиссии, заверенная подписью секретаря комиссии и печатью  администрации Чупинского городского поселения, вручается гражданину, замещавшему должность муниципальной службы в администрации Чупинского городского поселения, в отношении которого рассматривался вопрос, указанный в абзаце втором подпункта «б» пункта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 служащим администрации Чупинского городского поселения, являющимся секретарем комиссии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45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cp:keywords/>
  <dc:language>en-US</dc:language>
  <cp:lastModifiedBy>Admin</cp:lastModifiedBy>
  <cp:lastPrinted>2024-04-23T11:21:00Z</cp:lastPrinted>
  <dcterms:modified xsi:type="dcterms:W3CDTF">2024-04-23T08:22:00Z</dcterms:modified>
  <cp:revision>80</cp:revision>
  <dc:subject/>
  <dc:title/>
</cp:coreProperties>
</file>